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47"/>
        <w:gridCol w:w="4956"/>
      </w:tblGrid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ble Geographers &amp; Uni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y Theory or Model &amp; Briefly explai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Wh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s it important?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John Borche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chert’s Epochs in Urban Developmen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Norman Borlau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 Revoluti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er Boser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ucopian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Ernest Burg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gess’ Concentric Zone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Walter Christall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allers’ Central Place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Harm deBli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rican City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Griffin/For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in American City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Chauncey Harris/EL Ullm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ris/Ullman Multiple Nuclei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Homer Hoy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Hoyt Urban Sector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Harold Hotell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al Interdependence of Business Locati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Halford Mackind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kinder’s Heartland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Thomas Malth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thus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Friedrich Ratz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zel’s Organic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E. G. Ravenste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vensteins’s Laws of Migrati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WW Rosto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tow’s  5 Stages of Developmen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Carl Sau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tural Landscape/ Crop Hearth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Nicholas Spykm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ykman’s Rimland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Warren Thomps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graphic Transition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Johann Heinrich vonThun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n Thunen Model of Agricultural Land us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Immanuel Wallerste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lerstein’s World Systems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Alfred Web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:______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er’s Location Theo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peed Dating with Notable Geographers </w:t>
      <w:tab/>
      <w:tab/>
      <w:tab/>
      <w:tab/>
      <w:tab/>
      <w:tab/>
      <w:t>201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3:00Z</dcterms:created>
  <dc:creator>Nancy H. Watson</dc:creator>
  <dc:description/>
  <cp:keywords/>
  <dc:language>en-US</dc:language>
  <cp:lastModifiedBy>Nancy Watson</cp:lastModifiedBy>
  <cp:lastPrinted>2012-07-30T17:06:00Z</cp:lastPrinted>
  <dcterms:modified xsi:type="dcterms:W3CDTF">2015-07-07T00:13:00Z</dcterms:modified>
  <cp:revision>2</cp:revision>
  <dc:subject/>
  <dc:title/>
</cp:coreProperties>
</file>