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Questions –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the difference between arithmetic and exponentia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have been some of the trends in population growth and distribution since the First Agricultural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mpact has the Industrial Revolution had on human populations? How have populations that have had such revolutions typically respo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relationship between population growth and distribution to natural haz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es “distance decay” and “intervening opportunity” affect migration patter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relationship between improvements in global health and the appearance of age-sex pyramids over the last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y do fertility rates and mortality rates differ from region to region and sometimes even within reg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tools do demographers use to study population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contributions did John Snow, Thomas Malthus, and Ernst Ravenstein make to population ge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plain the demographic transition model. Why are some demographers suspect of its validity when applied to contemporary growth situ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role does medical geography play within the realm of human ge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istinguish between each of these examples of human movement:</w:t>
      </w:r>
    </w:p>
    <w:p>
      <w:pPr>
        <w:pStyle w:val="Normal"/>
        <w:numPr>
          <w:ilvl w:val="0"/>
          <w:numId w:val="1"/>
        </w:numPr>
        <w:rPr/>
      </w:pPr>
      <w:r>
        <w:rPr/>
        <w:t>volutary and forced migrations</w:t>
      </w:r>
    </w:p>
    <w:p>
      <w:pPr>
        <w:pStyle w:val="Normal"/>
        <w:numPr>
          <w:ilvl w:val="0"/>
          <w:numId w:val="1"/>
        </w:numPr>
        <w:rPr/>
      </w:pPr>
      <w:r>
        <w:rPr/>
        <w:t>cyclic and periodic movement</w:t>
      </w:r>
    </w:p>
    <w:p>
      <w:pPr>
        <w:pStyle w:val="Normal"/>
        <w:numPr>
          <w:ilvl w:val="0"/>
          <w:numId w:val="1"/>
        </w:numPr>
        <w:rPr/>
      </w:pPr>
      <w:r>
        <w:rPr/>
        <w:t>immigrant and emigrant</w:t>
      </w:r>
    </w:p>
    <w:p>
      <w:pPr>
        <w:pStyle w:val="Normal"/>
        <w:numPr>
          <w:ilvl w:val="0"/>
          <w:numId w:val="1"/>
        </w:numPr>
        <w:rPr/>
      </w:pPr>
      <w:r>
        <w:rPr/>
        <w:t>push and pull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scribe some of the pro and anti-natalist policies practiced by nations in today’s worl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II: Pop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43:00Z</dcterms:created>
  <dc:creator>Trial User</dc:creator>
  <dc:description/>
  <dc:language>en-US</dc:language>
  <cp:lastModifiedBy>Trial User</cp:lastModifiedBy>
  <dcterms:modified xsi:type="dcterms:W3CDTF">2004-10-18T00:54:00Z</dcterms:modified>
  <cp:revision>1</cp:revision>
  <dc:subject/>
  <dc:title>Study Questions – Population</dc:title>
</cp:coreProperties>
</file>