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rying capa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sus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h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ude Birth Rate/Crude Death Rate (CBR/CD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graphic Divid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graphic equ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graphic moment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y Rat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eases (Chronic &amp; Geneti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ubling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cum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ant mortality rate (IM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adap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t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pulation Dens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ricultural dens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ithmetic dens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ysiologic den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tion Polici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xpansive policies (Pro-Natalis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ugenic polic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strictive policies (Anti-Natali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pulation pyramid (Age-sex pyrami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te of natural increase (R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ro population growth (ZP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g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sh factors/Pull fa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est wor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ug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ylum see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ally displaced per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ortation/Repatr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ening opport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gratory mov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p mi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n mi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hu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itt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migrant/Emi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els &amp; Geograp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-Sex Pyramid Models</w:t>
      </w:r>
    </w:p>
    <w:p>
      <w:pPr>
        <w:pStyle w:val="Heading1"/>
        <w:rPr/>
      </w:pPr>
      <w:r>
        <w:rPr/>
        <w:t>Demographic Transition Model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e Decay Model</w:t>
      </w:r>
    </w:p>
    <w:p>
      <w:pPr>
        <w:pStyle w:val="Heading1"/>
        <w:rPr/>
      </w:pPr>
      <w:r>
        <w:rPr/>
        <w:t>Epidemiological Transition Model*</w:t>
      </w:r>
    </w:p>
    <w:p>
      <w:pPr>
        <w:pStyle w:val="Heading1"/>
        <w:rPr/>
      </w:pPr>
      <w:r>
        <w:rPr/>
        <w:t>Gravity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thus Model/NeoMalthusian Model*</w:t>
      </w:r>
    </w:p>
    <w:p>
      <w:pPr>
        <w:pStyle w:val="Heading1"/>
        <w:rPr/>
      </w:pPr>
      <w:r>
        <w:rPr/>
        <w:t>Ravenstein’s Laws of Migratio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nit 2: Population</w:t>
      <w:tab/>
      <w:tab/>
      <w:t>Sunset/Wats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Terms </w:t>
      <w:tab/>
      <w:tab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45:00Z</dcterms:created>
  <dc:creator>Trial User</dc:creator>
  <dc:description/>
  <cp:keywords/>
  <dc:language>en-US</dc:language>
  <cp:lastModifiedBy>Nancy Watson</cp:lastModifiedBy>
  <cp:lastPrinted>2010-07-08T09:11:00Z</cp:lastPrinted>
  <dcterms:modified xsi:type="dcterms:W3CDTF">2015-07-06T19:45:00Z</dcterms:modified>
  <cp:revision>2</cp:revision>
  <dc:subject/>
  <dc:title>Advanced Placement Human Geography</dc:title>
</cp:coreProperties>
</file>