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vanced Placement Human Geography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III.  Cultural Patterns and Processes – Ethnic Confl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nicity stirs human emotions that, under certain circumstances, can erupt into public display, civil disturbances, even open political conflict.  The countries listed below have a history of tension or conflict rooted in issues of ethnic difference.  Use the sources suggested below to investigate the cause, nature, and extent of tension in your assigned lo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aces experiencing ethnic tension to varying degrees</w:t>
      </w:r>
      <w:r>
        <w:rPr>
          <w:rFonts w:cs="Arial" w:ascii="Arial" w:hAnsi="Arial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576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nia/Azerbai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undi</w:t>
      </w:r>
    </w:p>
    <w:p>
      <w:pPr>
        <w:pStyle w:val="Normal"/>
        <w:rPr/>
      </w:pPr>
      <w:r>
        <w:rPr>
          <w:rFonts w:cs="Arial" w:ascii="Arial" w:hAnsi="Arial"/>
        </w:rPr>
        <w:t>Caucasus (Ossetians &amp; Ingui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h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p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cratic Rep of Co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iopia/Erit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onesia (Ache, Tim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ed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gascar</w:t>
      </w:r>
    </w:p>
    <w:p>
      <w:pPr>
        <w:pStyle w:val="Normal"/>
        <w:rPr/>
      </w:pPr>
      <w:r>
        <w:rPr>
          <w:rFonts w:cs="Arial" w:ascii="Arial" w:hAnsi="Arial"/>
        </w:rPr>
        <w:t>Nigeria (Modakeke &amp; I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pines (Mindan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w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i L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an/South Sudan</w:t>
      </w:r>
    </w:p>
    <w:p>
      <w:pPr>
        <w:sectPr>
          <w:type w:val="continuous"/>
          <w:pgSz w:w="12240" w:h="15840"/>
          <w:pgMar w:left="1800" w:right="1800" w:gutter="0" w:header="576" w:top="1440" w:footer="43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ites to begin your investig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</w:rPr>
        <w:t xml:space="preserve">Note:  For sites marked </w:t>
      </w: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, use the site search tool, beginning with the 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rase:   </w:t>
      </w:r>
      <w:r>
        <w:rPr>
          <w:rFonts w:cs="Arial" w:ascii="Arial" w:hAnsi="Arial"/>
          <w:b/>
          <w:bCs/>
        </w:rPr>
        <w:t>ethnic conflict in …….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washingtonpost.com</w:t>
        </w:r>
      </w:hyperlink>
      <w:r>
        <w:rPr>
          <w:rFonts w:cs="Arial" w:ascii="Arial" w:hAnsi="Arial"/>
        </w:rPr>
        <w:tab/>
        <w:t>[click on “world” in the sideba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cn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bbc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state.gov/countries</w:t>
        </w:r>
      </w:hyperlink>
      <w:r>
        <w:rPr>
          <w:rFonts w:cs="Arial" w:ascii="Arial" w:hAnsi="Arial"/>
        </w:rPr>
        <w:t xml:space="preserve"> </w:t>
        <w:tab/>
        <w:t>[click on Background Notes; Country Report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Library databases (if available), e.g.,  CountryWatch.c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Search engine Google   [Use only if the above sites are inadequate.  Be careful about the sources found this way.  Evaluate the reliability of the site before using i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chart on the back of this page to guide your investig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maps or photos if available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vanced Placement Human Geography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III.  Cultural Patterns and Processes – Ethnic Confl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211"/>
      </w:tblGrid>
      <w:tr>
        <w:trPr>
          <w:trHeight w:val="18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ies at the root of this conflic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form does this conflict take (i.e., tension, discrimination, open violence)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spatial extent of the conflic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 has there been tension or conflic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hat ways has this conflict been manifeste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any people have been affected?  In what way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dapted from Martha Sharma’s 8/2004 Wks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Watson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0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ashingtonpost.com/" TargetMode="External"/><Relationship Id="rId5" Type="http://schemas.openxmlformats.org/officeDocument/2006/relationships/hyperlink" Target="http://www.cnn.com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state.gov/countri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0:00Z</dcterms:created>
  <dc:creator>Sharma</dc:creator>
  <dc:description/>
  <cp:keywords/>
  <dc:language>en-US</dc:language>
  <cp:lastModifiedBy>Nancy H. Watson</cp:lastModifiedBy>
  <cp:lastPrinted>2012-10-15T07:16:00Z</cp:lastPrinted>
  <dcterms:modified xsi:type="dcterms:W3CDTF">2012-10-23T00:20:00Z</dcterms:modified>
  <cp:revision>2</cp:revision>
  <dc:subject/>
  <dc:title>ADVANCED PLACEMENT HUMAN GEOGRAPHY</dc:title>
</cp:coreProperties>
</file>