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Questions: Cultural Patterns and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culture. Provide some examples explaining the processes of cultural dif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is the mosaic of language and religion of interest and value to the cultural geograp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major components that make up the definition of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a standard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udy the language map of Europe (Fig. 8.3) and explain how it is a diffusion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some of the theories of language diffusion? What analysis has Colin Renfrew, the British scholar, brought to the interpretation of the search for the source for a “superfamily” of langu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oponomy? What does it reveal about the culture of a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y are place names categor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fine religion. What are some of the ways religions manifest themselves within a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ere are the source areas of the world’s major belief systems? Explain how they were dif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ovide examples to explain the differences between global and regional reli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secularization? Why is it a topic of inquiry for human geograp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scribe some of the cultural dimensions of some key gender issues that have geographic i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escribe how a cultural landscape can also be a symbolic landscape. Explain how such landscapes relate to popular and folk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ovide some examples illustrating how culture and environment interact. Assess some positive and negative aspects of that interac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III. Cul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1:55:00Z</dcterms:created>
  <dc:creator>Trial User</dc:creator>
  <dc:description/>
  <dc:language>en-US</dc:language>
  <cp:lastModifiedBy>Trial User</cp:lastModifiedBy>
  <cp:lastPrinted>2004-11-07T11:41:00Z</cp:lastPrinted>
  <dcterms:modified xsi:type="dcterms:W3CDTF">2004-11-07T16:41:00Z</dcterms:modified>
  <cp:revision>2</cp:revision>
  <dc:subject/>
  <dc:title>Study Questions: Cultural Patterns and Processes</dc:title>
</cp:coreProperties>
</file>