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e the chart below to prepare a concise briefing paper on a major world religion.  Begin your research with the following Internet sites: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ligioustolerance.org/rel_info.htm" \l "worl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religioustolerance.org/rel_info.htm#worl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http://www.bbc.co.uk/worldservice/people/features/world_religions/index.shtml</w:t>
        </w:r>
      </w:hyperlink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</w:rPr>
          <w:t>http://www.addherents.com</w:t>
        </w:r>
      </w:hyperlink>
      <w:r>
        <w:rPr>
          <w:rFonts w:cs="Arial" w:ascii="Arial" w:hAnsi="Arial"/>
        </w:rPr>
        <w:t xml:space="preserve"> ; </w:t>
      </w:r>
      <w:hyperlink r:id="rId4">
        <w:r>
          <w:rPr>
            <w:rStyle w:val="InternetLink"/>
            <w:rFonts w:cs="Arial" w:ascii="Arial" w:hAnsi="Arial"/>
          </w:rPr>
          <w:t>http://www.comparative-religion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religion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Where did the religion originat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What has been the pattern of diffusion, if any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escribe the current spatial distribution. (Include a map if available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What are the core beliefs of this religi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s this religion universalizing or ethnic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s this religion hierarchical or autonomou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What are some distinguishing physical symbols or traits of this religi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Identify three ways in which this religion has created a distinctive cultural landscape. (Include photos if available.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Advanced Placement Human Geography</w:t>
      <w:tab/>
      <w:tab/>
      <w:tab/>
      <w:tab/>
      <w:tab/>
      <w:t xml:space="preserve">       Msharm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Unit III:  World Religions</w:t>
      <w:tab/>
      <w:tab/>
      <w:tab/>
      <w:tab/>
      <w:tab/>
      <w:tab/>
      <w:tab/>
      <w:t xml:space="preserve">          08/2004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people/features/world_religions/index.shtml" TargetMode="External"/><Relationship Id="rId3" Type="http://schemas.openxmlformats.org/officeDocument/2006/relationships/hyperlink" Target="http://www.addherents.com/" TargetMode="External"/><Relationship Id="rId4" Type="http://schemas.openxmlformats.org/officeDocument/2006/relationships/hyperlink" Target="http://www.comparative-religion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6:00Z</dcterms:created>
  <dc:creator>Sharma</dc:creator>
  <dc:description/>
  <dc:language>en-US</dc:language>
  <cp:lastModifiedBy>Trial User</cp:lastModifiedBy>
  <dcterms:modified xsi:type="dcterms:W3CDTF">2006-10-17T02:14:00Z</dcterms:modified>
  <cp:revision>2</cp:revision>
  <dc:subject/>
  <dc:title>ADVANCED PLACEMENT HUMAN GEOGRAPHY</dc:title>
</cp:coreProperties>
</file>