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S;Times" w:hAnsi="Arial-BoldMS;Times" w:eastAsia="Times New Roman" w:cs="Arial-BoldMS;Times"/>
          <w:b/>
          <w:b/>
          <w:sz w:val="20"/>
        </w:rPr>
      </w:pPr>
      <w:r>
        <w:rPr>
          <w:rFonts w:eastAsia="Times New Roman" w:cs="Arial-BoldMS;Times" w:ascii="Arial-BoldMS;Times" w:hAnsi="Arial-BoldMS;Times"/>
          <w:b/>
          <w:sz w:val="20"/>
        </w:rPr>
      </w:r>
    </w:p>
    <w:p>
      <w:pPr>
        <w:pStyle w:val="Normal"/>
        <w:widowControl w:val="false"/>
        <w:autoSpaceDE w:val="false"/>
        <w:rPr>
          <w:rFonts w:ascii="ArialMS;Times" w:hAnsi="ArialMS;Times" w:eastAsia="Times New Roman" w:cs="ArialMS;Times"/>
          <w:i/>
          <w:i/>
          <w:sz w:val="20"/>
        </w:rPr>
      </w:pPr>
      <w:r>
        <w:rPr>
          <w:rFonts w:eastAsia="Times New Roman" w:cs="Arial-BoldMS;Times" w:ascii="Arial-BoldMS;Times" w:hAnsi="Arial-BoldMS;Times"/>
          <w:b/>
          <w:i/>
          <w:sz w:val="20"/>
        </w:rPr>
        <w:t>Unit III: Language</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Classification of Languag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Language </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ny systematic method of communicating ideas, attitudes, or intent</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n organized system of spoken words by which people communicate with each other with mutual comprehension</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Language family</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 group of languages descended from a single, earlier tongue</w:t>
      </w:r>
    </w:p>
    <w:p>
      <w:pPr>
        <w:pStyle w:val="Normal"/>
        <w:widowControl w:val="false"/>
        <w:autoSpaceDE w:val="false"/>
        <w:ind w:left="1200" w:hanging="24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Romance languages: Spanish, French, etc.</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The relationship between different languages in a language family can be recognized through similarities in their vocabulary and grammar</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Proto-language</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The original form of the word before it underwent change</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Genetic classificatio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The classification of languages by origin and historical relationship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Famil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50% of speaker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Indo-European</w:t>
      </w:r>
    </w:p>
    <w:p>
      <w:pPr>
        <w:pStyle w:val="Normal"/>
        <w:widowControl w:val="false"/>
        <w:autoSpaceDE w:val="false"/>
        <w:ind w:left="1200" w:hanging="24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E.g. – Germanic, Romance, Slavic</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22% of speaker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ino-Tibetian</w:t>
      </w:r>
    </w:p>
    <w:p>
      <w:pPr>
        <w:pStyle w:val="Normal"/>
        <w:widowControl w:val="false"/>
        <w:autoSpaceDE w:val="false"/>
        <w:ind w:left="1200" w:hanging="24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E.g – Chinese, Japanese, Korea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6% Austronesia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Madagascar &amp; Indonesi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6% Afro-Asiatic</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Northern Africa and Southwest Asi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5% Niger-Congo</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West &amp; Central Africa</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Eastern Afric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4% Dravidia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outhern Indi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2% Japanese</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2% Altaic</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natolian &amp; west through central Asia,&amp; Mongoli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4% Other</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mall independent groups &amp; tribal language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Families of the World</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Distribution of the world’s main language families. Languages with more than 100 million speakers are named.</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Major Language Families Percentage of World Populatio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percentage of world population speaking each of the main language families. Indo-European and Sino-Tibetan together represent almost 75% of the world’s people.</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World Patterns of Languag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Language Spread</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s a geographical event represents the increase or relocation through time in the area over which a language is spoken</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Knowledge and use of the language of a dominating culture may be seen as a necessity when that language is the medium of  commerce, law, civilization, and personal prestige</w:t>
      </w:r>
    </w:p>
    <w:p>
      <w:pPr>
        <w:pStyle w:val="Normal"/>
        <w:widowControl w:val="false"/>
        <w:autoSpaceDE w:val="false"/>
        <w:ind w:left="1200" w:hanging="24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s may spread because:</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ir speakers occupy new territories, or because they acquire new speaker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patial diffusion</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rough massive population relocation in which culture is transported to and made dominant in a new territory</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relocation diffusion</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When the advantages of a language are evident and it is adopted</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expansion diffusion with acculturation</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people who are power seekers learn and adopt the language first, and then everyone else learn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hierarchical diffusion</w:t>
      </w:r>
    </w:p>
    <w:p>
      <w:pPr>
        <w:pStyle w:val="Normal"/>
        <w:widowControl w:val="false"/>
        <w:autoSpaceDE w:val="false"/>
        <w:ind w:left="360" w:hanging="360"/>
        <w:rPr>
          <w:rFonts w:ascii="ArialMS;Times" w:hAnsi="ArialMS;Times" w:eastAsia="Times New Roman" w:cs="ArialMS;Times"/>
          <w:sz w:val="20"/>
        </w:rPr>
      </w:pPr>
      <w:r>
        <w:rPr>
          <w:rFonts w:eastAsia="Times New Roman" w:cs="Arial-ItalicMS;Times" w:ascii="Arial-ItalicMS;Times" w:hAnsi="Arial-ItalicMS;Times"/>
          <w:i/>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Barriers to Language Spread</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Cultural barrier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May retard or prevent language adoptio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Physical barrier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Travelers choose the path of least topographic resistance, and disperse better where there is better acces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Change</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Causes of Language Change</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Migratio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egregatio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Isolation</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Origin, Diffusion, and Dialects of English</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Origin and diffusion of Englis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English coloni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Origin of English in England</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Dialects of Englis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Dialects in England</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Differences between British and American Englis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Dialects in the United State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English Speaking Countr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English is the official language in 42 countries, including some in which it is not the most widely spoken language. It is also used and understood in many other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Invasions of England 5th–11th centur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groups that brought what became English to England included Jutes, Angles, Saxons, and Viking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Normans later brought French vocabulary to English.</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Old and Middle English Dialect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main dialect regions of Old English before the Norman invasion persisted to some extent in the Middle English dialects through the 1400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 xml:space="preserve">From </w:t>
      </w:r>
      <w:r>
        <w:rPr>
          <w:rFonts w:eastAsia="Times New Roman" w:cs="Arial-BoldItalicMS;Times" w:ascii="Arial-BoldItalicMS;Times" w:hAnsi="Arial-BoldItalicMS;Times"/>
          <w:b/>
          <w:i/>
          <w:sz w:val="20"/>
        </w:rPr>
        <w:t>Beowulf</w:t>
      </w:r>
      <w:r>
        <w:rPr>
          <w:rFonts w:eastAsia="Times New Roman" w:cs="Arial-BoldMS;Times" w:ascii="Arial-BoldMS;Times" w:hAnsi="Arial-BoldMS;Times"/>
          <w:b/>
          <w:sz w:val="20"/>
        </w:rPr>
        <w:t xml:space="preserve"> to the </w:t>
      </w:r>
      <w:r>
        <w:rPr>
          <w:rFonts w:eastAsia="Times New Roman" w:cs="Arial-BoldItalicMS;Times" w:ascii="Arial-BoldItalicMS;Times" w:hAnsi="Arial-BoldItalicMS;Times"/>
          <w:b/>
          <w:i/>
          <w:sz w:val="20"/>
        </w:rPr>
        <w:t>Canterbury Tales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Beowulf</w:t>
      </w:r>
      <w:r>
        <w:rPr>
          <w:rFonts w:eastAsia="Times New Roman" w:cs="ArialMS;Times" w:ascii="ArialMS;Times" w:hAnsi="ArialMS;Times"/>
          <w:sz w:val="20"/>
        </w:rPr>
        <w:t xml:space="preserve"> , written in Old English sometime before the tenth century A.D., describes the adventures of a great Scandinavian warrior of the sixth century.</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 xml:space="preserve">A rich fabric of fact and fancy, </w:t>
      </w:r>
      <w:r>
        <w:rPr>
          <w:rFonts w:eastAsia="Times New Roman" w:cs="Arial-ItalicMS;Times" w:ascii="Arial-ItalicMS;Times" w:hAnsi="Arial-ItalicMS;Times"/>
          <w:i/>
          <w:sz w:val="20"/>
        </w:rPr>
        <w:t>Beowulf</w:t>
      </w:r>
      <w:r>
        <w:rPr>
          <w:rFonts w:eastAsia="Times New Roman" w:cs="ArialMS;Times" w:ascii="ArialMS;Times" w:hAnsi="ArialMS;Times"/>
          <w:sz w:val="20"/>
        </w:rPr>
        <w:t xml:space="preserve"> is the oldest surviving epic in British literature.</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Beowul</w:t>
      </w:r>
      <w:r>
        <w:rPr>
          <w:rFonts w:eastAsia="Times New Roman" w:cs="Arial-ItalicMS;Times" w:ascii="Arial-ItalicMS;Times" w:hAnsi="Arial-ItalicMS;Times"/>
          <w:i/>
          <w:sz w:val="20"/>
        </w:rPr>
        <w:t>f exists in only one manuscript. The copy survived both the wholesale destruction of religious artifacts during the dissolution of the monasteries by Henry VIII and a disastrous fire which destroyed the library of Sir Robert Bruce Cotton (1571-1631).</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 </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BoldMS;Times" w:ascii="Arial-BoldMS;Times" w:hAnsi="Arial-BoldMS;Times"/>
          <w:b/>
          <w:sz w:val="20"/>
        </w:rPr>
        <w:t>Grendel Attack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One night, after a beer party, the Danes settled in the hall for sleep; they knew no sorrows. The evil creature, grim and hungry, grabbed thirty warriors and went home laughing.</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t dawn, when the Danes learned of Grendel's strength, there was great weeping.  The old king sat sadly,  crying for his men. Bloody footprints were found.</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WENT he forth to find at fall of night that haughty house, and heed wherever the Ring-Danes, outrevelled, to rest had gone. Found within it the atheling band asleep after feasting and fearless of sorrow, of human hardship. Unhallowed wight, grim and greedy, he grasped betimes, wrathful, reckless, from resting-places, thirty of the thanes, and thence he rushed fain of his fell spoil, faring homeward, laden with slaughter, his lair to seek. Then at the dawning, as day was breaking, the might of Grendel to men was known; then after wassail was wail uplifted, loud moan in the morn. The mighty chief, atheling excellent, unblithe sat, labored in woe for the loss of his thanes, when once had been traced the trail of the fiend, spirit accurst: too cruel that sorrow, too long, too loathsome</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Dialects in the Eastern U.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Hans Kurath divided the eastern U.S. into three dialect regions, whose distribution is similar to that of house types</w:t>
      </w:r>
    </w:p>
    <w:p>
      <w:pPr>
        <w:pStyle w:val="Normal"/>
        <w:widowControl w:val="false"/>
        <w:autoSpaceDE w:val="false"/>
        <w:ind w:left="360" w:hanging="360"/>
        <w:rPr>
          <w:rFonts w:ascii="ArialMS;Times" w:hAnsi="ArialMS;Times" w:eastAsia="Times New Roman" w:cs="ArialMS;Times"/>
          <w:sz w:val="20"/>
        </w:rPr>
      </w:pPr>
      <w:r>
        <w:rPr>
          <w:rFonts w:eastAsia="Times New Roman" w:cs="Verdana" w:ascii="Verdana" w:hAnsi="Verdana"/>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Verdana" w:ascii="Verdana" w:hAnsi="Verdana"/>
          <w:sz w:val="20"/>
        </w:rPr>
        <w:t>What is a “Boston Brahmin”?</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Verdana" w:ascii="Verdana" w:hAnsi="Verdana"/>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Verdana-Italic;Times" w:ascii="Verdana-Italic;Times" w:hAnsi="Verdana-Italic;Times"/>
          <w:i/>
          <w:sz w:val="20"/>
        </w:rPr>
        <w:t>The term Boston Brahmin quickly came to connote great wealth, political influence, old New England roots, and often all of the above. These Brahmins frequently intermarried, founded and patronized Boston cultural institutions, and had some connection with nearby Harvard.</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Verdana-Italic;Times" w:ascii="Verdana-Italic;Times" w:hAnsi="Verdana-Italic;Times"/>
          <w:i/>
          <w:sz w:val="20"/>
        </w:rPr>
        <w:t> </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Verdana" w:ascii="Verdana" w:hAnsi="Verdana"/>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Verdana-Italic;Times" w:ascii="Verdana-Italic;Times" w:hAnsi="Verdana-Italic;Times"/>
          <w:i/>
          <w:sz w:val="20"/>
        </w:rPr>
        <w:t>"A Boston Toast," the famous poem by John Collins Bossidy, neatly sums up the Brahmin culture:</w:t>
      </w:r>
    </w:p>
    <w:p>
      <w:pPr>
        <w:pStyle w:val="Normal"/>
        <w:widowControl w:val="false"/>
        <w:autoSpaceDE w:val="false"/>
        <w:ind w:left="1200" w:hanging="240"/>
        <w:rPr>
          <w:rFonts w:ascii="ArialMS;Times" w:hAnsi="ArialMS;Times" w:eastAsia="Times New Roman" w:cs="ArialMS;Times"/>
          <w:sz w:val="20"/>
        </w:rPr>
      </w:pPr>
      <w:r>
        <w:rPr>
          <w:rFonts w:eastAsia="Times New Roman" w:cs="Verdana" w:ascii="Verdana" w:hAnsi="Verdana"/>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Verdana" w:ascii="Verdana" w:hAnsi="Verdana"/>
          <w:sz w:val="20"/>
        </w:rPr>
        <w:t>And this is good old Boston, The home of the bean and the cod, Where the Lowells talk only to Cabots And the Cabots talk only to God.</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Verdana-Italic;Times" w:ascii="Verdana-Italic;Times" w:hAnsi="Verdana-Italic;Times"/>
          <w:i/>
          <w:sz w:val="20"/>
        </w:rPr>
        <w:t> </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Verdana" w:ascii="Verdana" w:hAnsi="Verdana"/>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Verdana-Italic;Times" w:ascii="Verdana-Italic;Times" w:hAnsi="Verdana-Italic;Times"/>
          <w:i/>
          <w:sz w:val="20"/>
        </w:rPr>
        <w:t>The Brahmins are also well-known for their hostility to the Irish and other immigrants whose large numbers transformed the city in the 19</w:t>
      </w:r>
      <w:r>
        <w:rPr>
          <w:rFonts w:eastAsia="Times New Roman" w:cs="Verdana-Italic;Times" w:ascii="Verdana-Italic;Times" w:hAnsi="Verdana-Italic;Times"/>
          <w:i/>
          <w:sz w:val="20"/>
          <w:vertAlign w:val="superscript"/>
        </w:rPr>
        <w:t>th</w:t>
      </w:r>
      <w:r>
        <w:rPr>
          <w:rFonts w:eastAsia="Times New Roman" w:cs="Verdana-Italic;Times" w:ascii="Verdana-Italic;Times" w:hAnsi="Verdana-Italic;Times"/>
          <w:i/>
          <w:sz w:val="20"/>
        </w:rPr>
        <w:t xml:space="preserve"> and early 20</w:t>
      </w:r>
      <w:r>
        <w:rPr>
          <w:rFonts w:eastAsia="Times New Roman" w:cs="Verdana-Italic;Times" w:ascii="Verdana-Italic;Times" w:hAnsi="Verdana-Italic;Times"/>
          <w:i/>
          <w:sz w:val="20"/>
          <w:vertAlign w:val="superscript"/>
        </w:rPr>
        <w:t>th</w:t>
      </w:r>
      <w:r>
        <w:rPr>
          <w:rFonts w:eastAsia="Times New Roman" w:cs="Verdana-Italic;Times" w:ascii="Verdana-Italic;Times" w:hAnsi="Verdana-Italic;Times"/>
          <w:i/>
          <w:sz w:val="20"/>
        </w:rPr>
        <w:t xml:space="preserve"> centurie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The Indo-European Language Family</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Branches of Indo-Europea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Germanic branc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Indo-Iranian branc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Balto-Slavic branc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Romance branch</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Origin and diffusion of Indo-Europea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Kurgan and Anatolian theorie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Indo-European Language Family</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main branches of the Indo-European language family include Germanic, Romance, Balto-Slavic, and Indo-Iranian.</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Germanic Branch of Indo-Europea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Germanic branch today is divided into North and West Germanic groups. English is in the West Germanic group.</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South Asian Languages and Language Famil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Indo-European is the largest of four main language families in South Asia.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country of India has 18 official language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Romance Branch of Indo-Europea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Romance branch includes three of the world’s 12 most widely spoken languages (Spanish, French, and Portuguese), as well as a number of smaller languages and dialect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Kurgan Theory of Indo-European Origi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In the Kurgan theory, Proto-Indo-European diffused from the Kurgan hearth north of the Caspian Sea, beginning about 7,000 years ago.</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Anatolian Hearth Theory of Indo-European Origin</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In the Anatolian hearth theory, Indo-European originated in Turkey before the Kurgans and diffused through agricultural expansion.</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Distribution of Other Language Famil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Classification of language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Distribution of language famili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Sino-Tibetan language family</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Other East and Southeast Asian language famili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fro-Asiatic language family</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ltaic and Uralic language famili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African language familie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Families of the World</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Distribution of the world’s main language famili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Languages with more than 100 million speakers are named.</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Family Tree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Family trees and estimated numbers of speakers for the main world language families.</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Chinese Ideogram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Chinese language ideograms mostly represent concepts rather than sound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two basic characters at the top can be built into more complex word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Families of Afric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1,000 or more languages of Africa are divided among five main language families, including Austronesian languages in Madagascar.</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s of Nigeri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More than 200 languages are spoken in Nigeria, the largest country in Africa (by population).</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English, considered neutral, is the official language.</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Diversity and Uniformity</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Preserving language diversity</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Hebrew: reviving extinct languag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Celtic: preserving endangered languag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Multilingual states</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Isolated languages</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Global dominance of English</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English as a lingua franca</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Diffusion to other languages</w:t>
      </w:r>
    </w:p>
    <w:p>
      <w:pPr>
        <w:pStyle w:val="Normal"/>
        <w:widowControl w:val="false"/>
        <w:autoSpaceDE w:val="false"/>
        <w:ind w:left="780" w:hanging="300"/>
        <w:rPr>
          <w:rFonts w:ascii="Arial-ItalicMS;Times" w:hAnsi="Arial-ItalicMS;Times" w:eastAsia="Times New Roman" w:cs="Arial-ItalicMS;Times"/>
          <w:i/>
          <w:i/>
          <w:sz w:val="20"/>
        </w:rPr>
      </w:pPr>
      <w:r>
        <w:rPr>
          <w:rFonts w:eastAsia="Times New Roman" w:cs="Arial-ItalicMS;Times" w:ascii="Arial-ItalicMS;Times" w:hAnsi="Arial-ItalicMS;Times"/>
          <w:i/>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Divisions in Belgium</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re has been much tension in Belgium between:</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 </w:t>
      </w:r>
      <w:r>
        <w:rPr>
          <w:rFonts w:eastAsia="Times New Roman" w:cs="Arial-ItalicMS;Times" w:ascii="Arial-ItalicMS;Times" w:hAnsi="Arial-ItalicMS;Times"/>
          <w:i/>
          <w:sz w:val="20"/>
        </w:rPr>
        <w:t>Flemings, who live in the north and speak Flemish</w:t>
      </w:r>
    </w:p>
    <w:p>
      <w:pPr>
        <w:pStyle w:val="Normal"/>
        <w:widowControl w:val="false"/>
        <w:autoSpaceDE w:val="false"/>
        <w:ind w:left="1200" w:hanging="24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a Dutch dialect</w:t>
      </w:r>
    </w:p>
    <w:p>
      <w:pPr>
        <w:pStyle w:val="Normal"/>
        <w:widowControl w:val="false"/>
        <w:autoSpaceDE w:val="false"/>
        <w:ind w:left="780" w:hanging="30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ItalicMS;Times" w:ascii="Arial-ItalicMS;Times" w:hAnsi="Arial-ItalicMS;Times"/>
          <w:i/>
          <w:sz w:val="20"/>
        </w:rPr>
        <w:t>Walloons, who live in the south and speak French.</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Language Areas in Switzerland</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Switzerland remains peaceful with four official languages and a decentralized government structure.  </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French-English Boundary in Canada</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Although Canada is bilingual, French speakers are concentrated in the province of Québec, where 80% of the population speaks French.</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Internet Hosts</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A large proportion of the world’s internet users and hosts are in the developed countries of North America and western Europe.</w:t>
      </w:r>
    </w:p>
    <w:p>
      <w:pPr>
        <w:pStyle w:val="Normal"/>
        <w:widowControl w:val="false"/>
        <w:autoSpaceDE w:val="false"/>
        <w:ind w:left="360" w:hanging="360"/>
        <w:rPr>
          <w:rFonts w:ascii="ArialMS;Times" w:hAnsi="ArialMS;Times" w:eastAsia="Times New Roman" w:cs="ArialMS;Times"/>
          <w:sz w:val="20"/>
        </w:rPr>
      </w:pPr>
      <w:r>
        <w:rPr>
          <w:rFonts w:eastAsia="Times New Roman" w:cs="ArialMS;Times" w:ascii="ArialMS;Times" w:hAnsi="ArialMS;Times"/>
          <w:sz w:val="20"/>
        </w:rPr>
        <w:t> </w:t>
      </w:r>
    </w:p>
    <w:p>
      <w:pPr>
        <w:pStyle w:val="Normal"/>
        <w:widowControl w:val="false"/>
        <w:autoSpaceDE w:val="false"/>
        <w:jc w:val="center"/>
        <w:rPr>
          <w:rFonts w:ascii="Arial-BoldMS;Times" w:hAnsi="Arial-BoldMS;Times" w:eastAsia="Times New Roman" w:cs="Arial-BoldMS;Times"/>
          <w:b/>
          <w:b/>
          <w:sz w:val="20"/>
        </w:rPr>
      </w:pPr>
      <w:r>
        <w:rPr>
          <w:rFonts w:eastAsia="Times New Roman" w:cs="Arial-BoldMS;Times" w:ascii="Arial-BoldMS;Times" w:hAnsi="Arial-BoldMS;Times"/>
          <w:b/>
          <w:sz w:val="20"/>
        </w:rPr>
        <w:t>Internet Hosts, by Language</w:t>
      </w:r>
    </w:p>
    <w:p>
      <w:pPr>
        <w:pStyle w:val="Normal"/>
        <w:widowControl w:val="false"/>
        <w:autoSpaceDE w:val="false"/>
        <w:ind w:left="360" w:hanging="360"/>
        <w:rPr/>
      </w:pPr>
      <w:r>
        <w:rPr>
          <w:rFonts w:eastAsia="Times New Roman" w:cs="ArialMS;Times" w:ascii="ArialMS;Times" w:hAnsi="ArialMS;Times"/>
          <w:sz w:val="20"/>
        </w:rPr>
        <w:t>•</w:t>
      </w:r>
      <w:r>
        <w:rPr>
          <w:rFonts w:eastAsia="Times New Roman" w:cs="TimesNewRomanMS;Times" w:ascii="TimesNewRomanMS;Times" w:hAnsi="TimesNewRomanMS;Times"/>
          <w:sz w:val="20"/>
        </w:rPr>
        <w:t>     </w:t>
      </w:r>
      <w:r>
        <w:rPr>
          <w:rFonts w:eastAsia="TimesNewRomanMS;Times" w:cs="TimesNewRomanMS;Times" w:ascii="TimesNewRomanMS;Times" w:hAnsi="TimesNewRomanMS;Times"/>
          <w:sz w:val="20"/>
        </w:rPr>
        <w:t xml:space="preserve"> </w:t>
      </w:r>
      <w:r>
        <w:rPr>
          <w:rFonts w:eastAsia="Times New Roman" w:cs="ArialMS;Times" w:ascii="ArialMS;Times" w:hAnsi="ArialMS;Times"/>
          <w:sz w:val="20"/>
        </w:rPr>
        <w:t>The large majority of internet hosts in 1999 used English, Chinese, Japanese, or European languages.</w:t>
      </w:r>
    </w:p>
    <w:p>
      <w:pPr>
        <w:pStyle w:val="Normal"/>
        <w:rPr>
          <w:rFonts w:ascii="ArialMS;Times" w:hAnsi="ArialMS;Times" w:eastAsia="Times New Roman" w:cs="ArialMS;Times"/>
          <w:sz w:val="20"/>
        </w:rPr>
      </w:pPr>
      <w:r>
        <w:rPr>
          <w:rFonts w:eastAsia="Times New Roman" w:cs="ArialMS;Times" w:ascii="ArialMS;Times" w:hAnsi="ArialMS;Times"/>
          <w:sz w:val="20"/>
        </w:rPr>
        <w:t>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w:charset w:val="4d"/>
    <w:family w:val="swiss"/>
    <w:pitch w:val="default"/>
  </w:font>
  <w:font w:name="ArialMS">
    <w:altName w:val="Times"/>
    <w:charset w:val="4d"/>
    <w:family w:val="swiss"/>
    <w:pitch w:val="default"/>
  </w:font>
  <w:font w:name="TimesNewRomanMS">
    <w:altName w:val="Times"/>
    <w:charset w:val="4d"/>
    <w:family w:val="roman"/>
    <w:pitch w:val="default"/>
  </w:font>
  <w:font w:name="Arial-ItalicMS">
    <w:altName w:val="Times"/>
    <w:charset w:val="4d"/>
    <w:family w:val="swiss"/>
    <w:pitch w:val="default"/>
  </w:font>
  <w:font w:name="Arial-BoldItalicMS">
    <w:altName w:val="Times"/>
    <w:charset w:val="4d"/>
    <w:family w:val="swiss"/>
    <w:pitch w:val="default"/>
  </w:font>
  <w:font w:name="Verdana">
    <w:charset w:val="00"/>
    <w:family w:val="auto"/>
    <w:pitch w:val="variable"/>
  </w:font>
  <w:font w:name="Verdana-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Times New Roman" w:cs="TimesNewRomanMS;Times" w:ascii="TimesNewRomanMS;Times" w:hAnsi="TimesNewRomanMS;Times"/>
          <w:color w:val="979DFB"/>
          <w:sz w:val="20"/>
          <w:u w:val="single" w:color="979DFB"/>
        </w:rPr>
        <w:t>sdickens@psdschools.org</w:t>
      </w:r>
    </w:hyperlink>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ckens@psd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1:00Z</dcterms:created>
  <dc:creator>Trial User</dc:creator>
  <dc:description/>
  <dc:language>en-US</dc:language>
  <cp:lastModifiedBy>Trial User</cp:lastModifiedBy>
  <cp:lastPrinted>2006-03-21T10:12:00Z</cp:lastPrinted>
  <dcterms:modified xsi:type="dcterms:W3CDTF">2006-03-21T15:36:00Z</dcterms:modified>
  <cp:revision>3</cp:revision>
  <dc:subject/>
  <dc:title>Chapter 5</dc:title>
</cp:coreProperties>
</file>