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eastAsia="Times New Roman" w:cs="Tahoma"/>
          <w:b/>
          <w:b/>
          <w:i/>
          <w:i/>
          <w:sz w:val="20"/>
        </w:rPr>
      </w:pPr>
      <w:r>
        <w:rPr>
          <w:rFonts w:eastAsia="Times New Roman" w:cs="ArialMS;Times" w:ascii="ArialMS;Times" w:hAnsi="ArialMS;Times"/>
          <w:b/>
          <w:i/>
          <w:sz w:val="20"/>
        </w:rPr>
        <w:t>Unit III:Religio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Religion and Culture</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ll societies have a value syste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Common beliefs, understandings, expectations, and controls that unite their members and separate them from other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Religion</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 value system that involves systems of worship and faith in the sacred and divine</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Many religions believe in an afterlife, who or what is there, and how you get or avoid there</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Economic patterns can be intertwined with religious beliefs (avoidance of pork, occupations in the caste system)</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Pancasila</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 state ideolog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Religion can also make an imprint upon the landscape of that group</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ppearance of mosques, and cathedral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many shrine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how and where they dispose of their dead</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cemeteries, tombs</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lassification of Religion</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Monotheis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Belief in one god</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Polytheis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Belief in many god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Theist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there is a god</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Knowers</w:t>
      </w:r>
      <w:r>
        <w:rPr>
          <w:rFonts w:eastAsia="Times New Roman" w:cs="TimesNewRomanBdMS;Times" w:ascii="TimesNewRomanBdMS;Times" w:hAnsi="TimesNewRomanBdMS;Times"/>
          <w:b/>
          <w:sz w:val="20"/>
        </w:rPr>
        <w:t>”</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theist</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there is no god</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gnostic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Not knowers</w:t>
      </w:r>
      <w:r>
        <w:rPr>
          <w:rFonts w:eastAsia="Times New Roman" w:cs="TimesNewRomanBdMS;Times" w:ascii="TimesNewRomanBdMS;Times" w:hAnsi="TimesNewRomanBdMS;Times"/>
          <w:b/>
          <w:sz w:val="20"/>
        </w:rPr>
        <w:t>”</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Don</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t know or chooses not to define dogmatically</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Distribution of Religion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Universalizing religion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Christianity</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Isla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Buddhism</w:t>
      </w:r>
    </w:p>
    <w:p>
      <w:pPr>
        <w:pStyle w:val="Normal"/>
        <w:widowControl w:val="false"/>
        <w:autoSpaceDE w:val="false"/>
        <w:ind w:left="780" w:hanging="300"/>
        <w:rPr>
          <w:rFonts w:ascii="Tahoma" w:hAnsi="Tahoma" w:eastAsia="Times New Roman" w:cs="Tahoma"/>
          <w:sz w:val="20"/>
        </w:rPr>
      </w:pPr>
      <w:r>
        <w:rPr>
          <w:rFonts w:eastAsia="Times New Roman" w:cs="Helvetica-BoldOblique;Times" w:ascii="Helvetica-BoldOblique;Times" w:hAnsi="Helvetica-BoldOblique;Times"/>
          <w:b/>
          <w:i/>
          <w:sz w:val="20"/>
        </w:rPr>
        <w:t>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Ethnic religion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Hinduis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Other ethnic religio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Early Religions and Funct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earliest religious beliefs evolved from the desire of people to explain the unknow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Unpredictable natural phenomen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eath and birth</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easonal chang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Question of self and univers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ny religions also serve important functions within societi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cial norm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ncluding governmental structure and systems of/for justic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lace for grief</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cio-economic services and education</w:t>
      </w:r>
    </w:p>
    <w:p>
      <w:pPr>
        <w:pStyle w:val="Normal"/>
        <w:widowControl w:val="false"/>
        <w:autoSpaceDE w:val="false"/>
        <w:ind w:left="780" w:hanging="30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Major Egyptian Gods and Goddesse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tu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All</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ll the other gods and goddesses are aspects of this creator god</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mon &amp; R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Great God Who Listens &amp; the sun go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Later, these two will merge into a single god Amen-Ra who was worshiped as the creator of all and the king of the god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nubi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God of mummification &amp; god of death (the Egyptian grim-reaper).</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Isi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istress of Magic</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lso the wife of Osiris and mother of Horu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Osiri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God of farming and lord of the underworld.</w:t>
      </w:r>
    </w:p>
    <w:p>
      <w:pPr>
        <w:pStyle w:val="Normal"/>
        <w:widowControl w:val="false"/>
        <w:autoSpaceDE w:val="false"/>
        <w:ind w:left="780" w:hanging="300"/>
        <w:rPr>
          <w:rFonts w:ascii="Tahoma" w:hAnsi="Tahoma" w:eastAsia="Times New Roman" w:cs="Tahoma"/>
          <w:sz w:val="20"/>
        </w:rPr>
      </w:pPr>
      <w:r>
        <w:rPr>
          <w:rFonts w:eastAsia="Times New Roman" w:cs="Tahoma" w:ascii="Tahoma" w:hAnsi="Tahoma"/>
          <w:sz w:val="20"/>
        </w:rPr>
        <w:t>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Horu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sky go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n of Osiris and Isi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Se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God of disorder.</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n enemy of Horus, brother of Isis &amp; Osiris, murderer of Osiri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Sobek</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crocodile god.</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Ruler of the Dead and Eternal Life in Egypt</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The Ruler of the Dea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siris once ruled as a king on earth.  He taught the Egyptians many skills like farming and tool making. But his jealous brother Seth murdered him and cut his body into 14 pieces, which he scattered across Egyp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sis, the wife of Osiris, gathered all the pieces except for one, which was gobbled up by Sobek, the greedy crocodile god. Together with the ibis god Thoth and jackal-headed Anubis, Isis put the body of Osiris back together, making the first mummy.  But she could only restore Osiris to life long enough to conceive an heir, Horus.  After that Osiris ha to return to the underworld to be the ruler of the dead.</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Eternal lif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The story of Osiris was the foundation myth that offered the ancient Egyptians the hope of a new life after death.  At first this was only for the pharaoh, who </w:t>
      </w:r>
      <w:r>
        <w:rPr>
          <w:rFonts w:eastAsia="Times New Roman" w:cs="TimesNewRomanMS;Times" w:ascii="TimesNewRomanMS;Times" w:hAnsi="TimesNewRomanMS;Times"/>
          <w:sz w:val="20"/>
        </w:rPr>
        <w:t>“</w:t>
      </w:r>
      <w:r>
        <w:rPr>
          <w:rFonts w:eastAsia="Times New Roman" w:cs="Tahoma" w:ascii="Tahoma" w:hAnsi="Tahoma"/>
          <w:sz w:val="20"/>
        </w:rPr>
        <w:t>became</w:t>
      </w:r>
      <w:r>
        <w:rPr>
          <w:rFonts w:eastAsia="Times New Roman" w:cs="TimesNewRomanMS;Times" w:ascii="TimesNewRomanMS;Times" w:hAnsi="TimesNewRomanMS;Times"/>
          <w:sz w:val="20"/>
        </w:rPr>
        <w:t>”</w:t>
      </w:r>
      <w:r>
        <w:rPr>
          <w:rFonts w:eastAsia="Times New Roman" w:cs="Tahoma" w:ascii="Tahoma" w:hAnsi="Tahoma"/>
          <w:sz w:val="20"/>
        </w:rPr>
        <w:t xml:space="preserve"> Osiris in the underworld, but eventually the promise of eternal life was open to all Egyptians (who could afford it!).</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To ensure this continued life in the Field of Reeds, the ancient Egyptians believed that care had to be taken of all the elements that made up a complete person </w:t>
      </w:r>
      <w:r>
        <w:rPr>
          <w:rFonts w:eastAsia="Times New Roman" w:cs="TimesNewRomanMS;Times" w:ascii="TimesNewRomanMS;Times" w:hAnsi="TimesNewRomanMS;Times"/>
          <w:sz w:val="20"/>
        </w:rPr>
        <w:t>–</w:t>
      </w:r>
      <w:r>
        <w:rPr>
          <w:rFonts w:eastAsia="Times New Roman" w:cs="Tahoma" w:ascii="Tahoma" w:hAnsi="Tahoma"/>
          <w:sz w:val="20"/>
        </w:rPr>
        <w:t xml:space="preserve"> the physical body, the name, the shadow, and the </w:t>
      </w:r>
      <w:r>
        <w:rPr>
          <w:rFonts w:eastAsia="Times New Roman" w:cs="Helvetica-Oblique;Times" w:ascii="Helvetica-Oblique;Times" w:hAnsi="Helvetica-Oblique;Times"/>
          <w:i/>
          <w:sz w:val="20"/>
        </w:rPr>
        <w:t xml:space="preserve">ba </w:t>
      </w:r>
      <w:r>
        <w:rPr>
          <w:rFonts w:eastAsia="Times New Roman" w:cs="Tahoma" w:ascii="Tahoma" w:hAnsi="Tahoma"/>
          <w:sz w:val="20"/>
        </w:rPr>
        <w:t xml:space="preserve">and the </w:t>
      </w:r>
      <w:r>
        <w:rPr>
          <w:rFonts w:eastAsia="Times New Roman" w:cs="Helvetica-Oblique;Times" w:ascii="Helvetica-Oblique;Times" w:hAnsi="Helvetica-Oblique;Times"/>
          <w:i/>
          <w:sz w:val="20"/>
        </w:rPr>
        <w:t xml:space="preserve">ka </w:t>
      </w:r>
      <w:r>
        <w:rPr>
          <w:rFonts w:eastAsia="Times New Roman" w:cs="Tahoma" w:ascii="Tahoma" w:hAnsi="Tahoma"/>
          <w:sz w:val="20"/>
        </w:rPr>
        <w:t>(the soul).  After death they thought they would be led by jackal-headed Anubis into the Hall of the Two Truth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n the Hall of the Two Truths the deceased</w:t>
      </w:r>
      <w:r>
        <w:rPr>
          <w:rFonts w:eastAsia="Times New Roman" w:cs="TimesNewRomanMS;Times" w:ascii="TimesNewRomanMS;Times" w:hAnsi="TimesNewRomanMS;Times"/>
          <w:sz w:val="20"/>
        </w:rPr>
        <w:t>’</w:t>
      </w:r>
      <w:r>
        <w:rPr>
          <w:rFonts w:eastAsia="Times New Roman" w:cs="Tahoma" w:ascii="Tahoma" w:hAnsi="Tahoma"/>
          <w:sz w:val="20"/>
        </w:rPr>
        <w:t xml:space="preserve">s heart was weighed on scales against the feather of </w:t>
      </w:r>
      <w:r>
        <w:rPr>
          <w:rFonts w:eastAsia="Times New Roman" w:cs="Helvetica-Oblique;Times" w:ascii="Helvetica-Oblique;Times" w:hAnsi="Helvetica-Oblique;Times"/>
          <w:i/>
          <w:sz w:val="20"/>
        </w:rPr>
        <w:t>maat</w:t>
      </w:r>
      <w:r>
        <w:rPr>
          <w:rFonts w:eastAsia="Times New Roman" w:cs="Tahoma" w:ascii="Tahoma" w:hAnsi="Tahoma"/>
          <w:sz w:val="20"/>
        </w:rPr>
        <w:t xml:space="preserve"> (truth).  If the heart was heavy with evil thoughts and acts it would be gobbled up by the monster Ammut </w:t>
      </w:r>
      <w:r>
        <w:rPr>
          <w:rFonts w:eastAsia="Times New Roman" w:cs="TimesNewRomanMS;Times" w:ascii="TimesNewRomanMS;Times" w:hAnsi="TimesNewRomanMS;Times"/>
          <w:sz w:val="20"/>
        </w:rPr>
        <w:t>–</w:t>
      </w:r>
      <w:r>
        <w:rPr>
          <w:rFonts w:eastAsia="Times New Roman" w:cs="Tahoma" w:ascii="Tahoma" w:hAnsi="Tahoma"/>
          <w:sz w:val="20"/>
        </w:rPr>
        <w:t xml:space="preserve"> the devourer of the dead.  If the heart was light and the deceased judged worthy, they would be led into the presence of Osiris and the other gods for another judgment.  Only once accepted was the deceased allowed to enter the </w:t>
      </w:r>
      <w:r>
        <w:rPr>
          <w:rFonts w:eastAsia="Times New Roman" w:cs="Helvetica-Oblique;Times" w:ascii="Helvetica-Oblique;Times" w:hAnsi="Helvetica-Oblique;Times"/>
          <w:i/>
          <w:sz w:val="20"/>
        </w:rPr>
        <w:t>Field of Reeds</w:t>
      </w:r>
      <w:r>
        <w:rPr>
          <w:rFonts w:eastAsia="Times New Roman" w:cs="Tahoma" w:ascii="Tahoma" w:hAnsi="Tahoma"/>
          <w:sz w:val="20"/>
        </w:rPr>
        <w: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World Distribution of Religio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World Population by Relig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ver two-thirds of the world</w:t>
      </w:r>
      <w:r>
        <w:rPr>
          <w:rFonts w:eastAsia="Times New Roman" w:cs="TimesNewRomanMS;Times" w:ascii="TimesNewRomanMS;Times" w:hAnsi="TimesNewRomanMS;Times"/>
          <w:sz w:val="20"/>
        </w:rPr>
        <w:t>’</w:t>
      </w:r>
      <w:r>
        <w:rPr>
          <w:rFonts w:eastAsia="Times New Roman" w:cs="Tahoma" w:ascii="Tahoma" w:hAnsi="Tahoma"/>
          <w:sz w:val="20"/>
        </w:rPr>
        <w:t>s population belong to Christianity, Islam, Hinduism, or Buddhism. Christianity is the single largest world religion.</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Universalizing Relig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sla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Buddh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hristianit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aiths that claim applicability to all humans and that seek to convert through missionary work</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embership is open, but they make a symbolic commitment (baptis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end to be expansionary, carrying their message to new people and areas</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rPr>
          <w:rFonts w:ascii="ArialMS;Times" w:hAnsi="ArialMS;Times" w:eastAsia="Times New Roman" w:cs="ArialMS;Times"/>
          <w:sz w:val="20"/>
        </w:rPr>
      </w:pPr>
      <w:r>
        <w:rPr>
          <w:rFonts w:eastAsia="Times New Roman" w:cs="Arial-BoldMS;Times" w:ascii="Arial-BoldMS;Times" w:hAnsi="Arial-BoldMS;Times"/>
          <w:b/>
          <w:sz w:val="20"/>
        </w:rPr>
        <w:t>Ethnic Relig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Juda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ndu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hinto</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losed membership, either born into religion or becomes adopted (isn</w:t>
      </w:r>
      <w:r>
        <w:rPr>
          <w:rFonts w:eastAsia="Times New Roman" w:cs="TimesNewRomanMS;Times" w:ascii="TimesNewRomanMS;Times" w:hAnsi="TimesNewRomanMS;Times"/>
          <w:sz w:val="20"/>
        </w:rPr>
        <w:t>’</w:t>
      </w:r>
      <w:r>
        <w:rPr>
          <w:rFonts w:eastAsia="Times New Roman" w:cs="Tahoma" w:ascii="Tahoma" w:hAnsi="Tahoma"/>
          <w:sz w:val="20"/>
        </w:rPr>
        <w:t>t eas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on</w:t>
      </w:r>
      <w:r>
        <w:rPr>
          <w:rFonts w:eastAsia="Times New Roman" w:cs="TimesNewRomanMS;Times" w:ascii="TimesNewRomanMS;Times" w:hAnsi="TimesNewRomanMS;Times"/>
          <w:sz w:val="20"/>
        </w:rPr>
        <w:t>’</w:t>
      </w:r>
      <w:r>
        <w:rPr>
          <w:rFonts w:eastAsia="Times New Roman" w:cs="Tahoma" w:ascii="Tahoma" w:hAnsi="Tahoma"/>
          <w:sz w:val="20"/>
        </w:rPr>
        <w:t>t try to conver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art of cultur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f one is part of the faith they are part of the cultur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end to be regionally confined, or expand slowl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ribal/Traditional Religion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Special forms of ethnic religions that are small and have close ties to nature</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nimism</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Belief that life exists in all object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Shamanism</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Involves community acceptance of a shaman- a religious leader, healer, and worker of magic who can communicate with the spirit world</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Tend to contract spatially as they are converted to other faith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Usually found among people who have not yet been fully absorbed into modern culture</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right"/>
        <w:rPr>
          <w:rFonts w:ascii="ArialMS;Times" w:hAnsi="ArialMS;Times" w:eastAsia="Times New Roman" w:cs="ArialMS;Times"/>
          <w:sz w:val="20"/>
        </w:rPr>
      </w:pPr>
      <w:r>
        <w:rPr>
          <w:rFonts w:eastAsia="Times New Roman" w:cs="Arial-BoldMS;Times" w:ascii="Arial-BoldMS;Times" w:hAnsi="Arial-BoldMS;Times"/>
          <w:b/>
          <w:sz w:val="20"/>
        </w:rPr>
        <w:t>Myths &amp; Magic</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Myth</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A traditional story accepted as history</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Myths serve to explain the world view of a people</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Magic</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From the Greek magikos magical and from the old Persian magu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Referring to those who were were skilled in the production of sacred rites, and in the divinatory arts such as the interpretation of dreams, omens, and astrological significations.</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Psychologically, the idea of magic holds the wish that knowledge will give one the power to to protect oneself  from the ambiguity and strangeness of unknown.  </w:t>
      </w:r>
    </w:p>
    <w:p>
      <w:pPr>
        <w:pStyle w:val="Normal"/>
        <w:widowControl w:val="false"/>
        <w:autoSpaceDE w:val="false"/>
        <w:ind w:left="780" w:hanging="30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ind w:left="780" w:hanging="30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xml:space="preserve">What is </w:t>
      </w:r>
      <w:r>
        <w:rPr>
          <w:rFonts w:eastAsia="Times New Roman" w:cs="Arial-BoldItalicMS;Times" w:ascii="Arial-BoldItalicMS;Times" w:hAnsi="Arial-BoldItalicMS;Times"/>
          <w:b/>
          <w:i/>
          <w:sz w:val="20"/>
        </w:rPr>
        <w:t>DOGM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dog</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ma</w:t>
      </w:r>
      <w:r>
        <w:rPr>
          <w:rFonts w:eastAsia="Times New Roman" w:cs="Tahoma" w:ascii="Tahoma" w:hAnsi="Tahoma"/>
          <w:sz w:val="20"/>
        </w:rPr>
        <w:t>   (d</w:t>
      </w:r>
      <w:r>
        <w:rPr>
          <w:rFonts w:eastAsia="Times New Roman" w:cs="TimesNewRomanMS;Times" w:ascii="TimesNewRomanMS;Times" w:hAnsi="TimesNewRomanMS;Times"/>
          <w:sz w:val="20"/>
        </w:rPr>
        <w:t>ô</w:t>
      </w:r>
      <w:r>
        <w:rPr>
          <w:rFonts w:eastAsia="Times New Roman" w:cs="Tahoma" w:ascii="Tahoma" w:hAnsi="Tahoma"/>
          <w:sz w:val="20"/>
        </w:rPr>
        <w:t xml:space="preserve">g m , d g -) </w:t>
      </w:r>
      <w:r>
        <w:rPr>
          <w:rFonts w:eastAsia="Times New Roman" w:cs="Helvetica-Oblique;Times" w:ascii="Helvetica-Oblique;Times" w:hAnsi="Helvetica-Oblique;Times"/>
          <w:i/>
          <w:sz w:val="20"/>
        </w:rPr>
        <w:t>n.</w:t>
      </w:r>
      <w:r>
        <w:rPr>
          <w:rFonts w:eastAsia="Times New Roman" w:cs="Tahoma" w:ascii="Tahoma" w:hAnsi="Tahoma"/>
          <w:sz w:val="20"/>
        </w:rPr>
        <w:t xml:space="preserve"> </w:t>
      </w:r>
      <w:r>
        <w:rPr>
          <w:rFonts w:eastAsia="Times New Roman" w:cs="Helvetica-Oblique;Times" w:ascii="Helvetica-Oblique;Times" w:hAnsi="Helvetica-Oblique;Times"/>
          <w:i/>
          <w:sz w:val="20"/>
        </w:rPr>
        <w:t>pl.</w:t>
      </w:r>
      <w:r>
        <w:rPr>
          <w:rFonts w:eastAsia="Times New Roman" w:cs="Tahoma" w:ascii="Tahoma" w:hAnsi="Tahoma"/>
          <w:sz w:val="20"/>
        </w:rPr>
        <w:t xml:space="preserve"> </w:t>
      </w:r>
      <w:r>
        <w:rPr>
          <w:rFonts w:eastAsia="Times New Roman" w:cs="Tahoma-Bold;Times" w:ascii="Tahoma-Bold;Times" w:hAnsi="Tahoma-Bold;Times"/>
          <w:b/>
          <w:sz w:val="20"/>
        </w:rPr>
        <w:t>dog</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mas</w:t>
      </w:r>
      <w:r>
        <w:rPr>
          <w:rFonts w:eastAsia="Times New Roman" w:cs="Tahoma" w:ascii="Tahoma" w:hAnsi="Tahoma"/>
          <w:sz w:val="20"/>
        </w:rPr>
        <w:t xml:space="preserve"> or </w:t>
      </w:r>
      <w:r>
        <w:rPr>
          <w:rFonts w:eastAsia="Times New Roman" w:cs="Tahoma-Bold;Times" w:ascii="Tahoma-Bold;Times" w:hAnsi="Tahoma-Bold;Times"/>
          <w:b/>
          <w:sz w:val="20"/>
        </w:rPr>
        <w:t>dog</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ma</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ta</w:t>
      </w:r>
      <w:r>
        <w:rPr>
          <w:rFonts w:eastAsia="Times New Roman" w:cs="Tahoma" w:ascii="Tahoma" w:hAnsi="Tahoma"/>
          <w:sz w:val="20"/>
        </w:rPr>
        <w:t xml:space="preserve"> (-m -t )</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 xml:space="preserve">1. </w:t>
      </w:r>
      <w:r>
        <w:rPr>
          <w:rFonts w:eastAsia="Times New Roman" w:cs="Tahoma" w:ascii="Tahoma" w:hAnsi="Tahoma"/>
          <w:sz w:val="20"/>
        </w:rPr>
        <w:t>A doctrine or a corpus of doctrines relating to matters such as morality and faith, set forth in an authoritative manner by a church.</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 xml:space="preserve">2. </w:t>
      </w:r>
      <w:r>
        <w:rPr>
          <w:rFonts w:eastAsia="Times New Roman" w:cs="Tahoma" w:ascii="Tahoma" w:hAnsi="Tahoma"/>
          <w:sz w:val="20"/>
        </w:rPr>
        <w:t>An authoritative principle, belief, or statement of ideas or opinion, especially one considered to be absolutely tru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 xml:space="preserve">3. </w:t>
      </w:r>
      <w:r>
        <w:rPr>
          <w:rFonts w:eastAsia="Times New Roman" w:cs="Tahoma" w:ascii="Tahoma" w:hAnsi="Tahoma"/>
          <w:sz w:val="20"/>
        </w:rPr>
        <w:t>A principle or belief or a group of them</w:t>
      </w:r>
    </w:p>
    <w:p>
      <w:pPr>
        <w:pStyle w:val="Normal"/>
        <w:widowControl w:val="false"/>
        <w:autoSpaceDE w:val="false"/>
        <w:ind w:left="780" w:hanging="300"/>
        <w:rPr>
          <w:rFonts w:ascii="Tahoma" w:hAnsi="Tahoma" w:eastAsia="Times New Roman" w:cs="Tahoma"/>
          <w:sz w:val="20"/>
        </w:rPr>
      </w:pPr>
      <w:r>
        <w:rPr>
          <w:rFonts w:eastAsia="Times New Roman" w:cs="Tahoma" w:ascii="Tahoma" w:hAnsi="Tahoma"/>
          <w:sz w:val="20"/>
        </w:rPr>
        <w:t>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Helvetica-Oblique;Times" w:ascii="Helvetica-Oblique;Times" w:hAnsi="Helvetica-Oblique;Times"/>
          <w:i/>
          <w:sz w:val="20"/>
        </w:rPr>
        <w:t>"The dogmas of the quiet past are inadequate to the stormy present"</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Helvetica-Oblique;Times" w:ascii="Helvetica-Oblique;Times" w:hAnsi="Helvetica-Oblique;Times"/>
          <w:i/>
          <w:sz w:val="20"/>
        </w:rPr>
        <w:t>Abraham Lincoln.</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xml:space="preserve">What is </w:t>
      </w:r>
      <w:r>
        <w:rPr>
          <w:rFonts w:eastAsia="Times New Roman" w:cs="Arial-BoldItalicMS;Times" w:ascii="Arial-BoldItalicMS;Times" w:hAnsi="Arial-BoldItalicMS;Times"/>
          <w:b/>
          <w:i/>
          <w:sz w:val="20"/>
        </w:rPr>
        <w:t>DOGM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word dogma signifi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n the writings of the ancient classical author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n opinion or that which seems true to a pers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philosophical doctrines or tenet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nd especially the distinctive philosophical doctrines, of a particular school of philosopher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nd sometimes, a public decree or ordinanc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But according to a long-standing usage a dogma is now understood to b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 truth appertaining to faith or morals, revealed by God, transmitted from the Apostles in the Scriptures or by tradition, and proposed by the Church for the acceptance of the faithful.</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It might be described briefly as a revealed truth </w:t>
      </w:r>
      <w:r>
        <w:rPr>
          <w:rFonts w:eastAsia="Times New Roman" w:cs="Helvetica-Oblique;Times" w:ascii="Helvetica-Oblique;Times" w:hAnsi="Helvetica-Oblique;Times"/>
          <w:i/>
          <w:sz w:val="20"/>
        </w:rPr>
        <w:t>defined</w:t>
      </w:r>
      <w:r>
        <w:rPr>
          <w:rFonts w:eastAsia="Times New Roman" w:cs="Tahoma" w:ascii="Tahoma" w:hAnsi="Tahoma"/>
          <w:sz w:val="20"/>
        </w:rPr>
        <w:t xml:space="preserve"> by the Church </w:t>
      </w:r>
      <w:r>
        <w:rPr>
          <w:rFonts w:eastAsia="Times New Roman" w:cs="TimesNewRomanMS;Times" w:ascii="TimesNewRomanMS;Times" w:hAnsi="TimesNewRomanMS;Times"/>
          <w:sz w:val="20"/>
        </w:rPr>
        <w:t>–</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But </w:t>
      </w:r>
      <w:r>
        <w:rPr>
          <w:rFonts w:eastAsia="Times New Roman" w:cs="Helvetica-Oblique;Times" w:ascii="Helvetica-Oblique;Times" w:hAnsi="Helvetica-Oblique;Times"/>
          <w:i/>
          <w:sz w:val="20"/>
        </w:rPr>
        <w:t>private revelations</w:t>
      </w:r>
      <w:r>
        <w:rPr>
          <w:rFonts w:eastAsia="Times New Roman" w:cs="Tahoma" w:ascii="Tahoma" w:hAnsi="Tahoma"/>
          <w:sz w:val="20"/>
        </w:rPr>
        <w:t xml:space="preserve"> do not constitute dogma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me theologians confine the word defined to doctrines solemnly defined by the pope or by a general council,</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hile a revealed truth becomes a dogma even when proposed by the Church through her ordinary magisterium or teaching office.   </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 dogma therefore implies a twofold relation: to Divine revelation and to the authoritative teaching of the Church.</w:t>
      </w:r>
    </w:p>
    <w:p>
      <w:pPr>
        <w:pStyle w:val="Normal"/>
        <w:widowControl w:val="false"/>
        <w:autoSpaceDE w:val="false"/>
        <w:ind w:left="360" w:hanging="360"/>
        <w:rPr>
          <w:rFonts w:ascii="Tahoma" w:hAnsi="Tahoma" w:eastAsia="Times New Roman" w:cs="Tahoma"/>
          <w:sz w:val="20"/>
        </w:rPr>
      </w:pPr>
      <w:r>
        <w:rPr>
          <w:rFonts w:eastAsia="Times New Roman" w:cs="Helvetica-Oblique;Times" w:ascii="Helvetica-Oblique;Times" w:hAnsi="Helvetica-Oblique;Times"/>
          <w:i/>
          <w:sz w:val="20"/>
        </w:rPr>
        <w:t> </w:t>
      </w:r>
    </w:p>
    <w:p>
      <w:pPr>
        <w:pStyle w:val="Normal"/>
        <w:widowControl w:val="false"/>
        <w:autoSpaceDE w:val="false"/>
        <w:ind w:left="360" w:hanging="360"/>
        <w:rPr/>
      </w:pPr>
      <w:r>
        <w:rPr>
          <w:rFonts w:eastAsia="Times New Roman" w:cs="Helvetica-Oblique;Times" w:ascii="Helvetica-Oblique;Times" w:hAnsi="Helvetica-Oblique;Times"/>
          <w:i/>
          <w:sz w:val="20"/>
        </w:rPr>
        <w:t>                               </w:t>
      </w:r>
      <w:r>
        <w:rPr>
          <w:rFonts w:eastAsia="Helvetica-Oblique;Times" w:cs="Helvetica-Oblique;Times" w:ascii="Helvetica-Oblique;Times" w:hAnsi="Helvetica-Oblique;Times"/>
          <w:i/>
          <w:sz w:val="20"/>
        </w:rPr>
        <w:t xml:space="preserve"> </w:t>
      </w:r>
      <w:r>
        <w:rPr>
          <w:rFonts w:eastAsia="Times New Roman" w:cs="Helvetica-Oblique;Times" w:ascii="Helvetica-Oblique;Times" w:hAnsi="Helvetica-Oblique;Times"/>
          <w:i/>
          <w:sz w:val="20"/>
        </w:rPr>
        <w:t>      </w:t>
      </w:r>
      <w:r>
        <w:rPr>
          <w:rFonts w:eastAsia="Helvetica-Oblique;Times" w:cs="Helvetica-Oblique;Times" w:ascii="Helvetica-Oblique;Times" w:hAnsi="Helvetica-Oblique;Times"/>
          <w:i/>
          <w:sz w:val="20"/>
        </w:rPr>
        <w:t xml:space="preserve"> </w:t>
      </w:r>
      <w:r>
        <w:rPr>
          <w:rFonts w:eastAsia="Times New Roman" w:cs="Helvetica-Oblique;Times" w:ascii="Helvetica-Oblique;Times" w:hAnsi="Helvetica-Oblique;Times"/>
          <w:i/>
          <w:sz w:val="20"/>
        </w:rPr>
        <w:t>Source: The Catholic Encyclopedia, Volume V</w:t>
      </w: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xml:space="preserve">What is a </w:t>
      </w:r>
      <w:r>
        <w:rPr>
          <w:rFonts w:eastAsia="Times New Roman" w:cs="Arial-BoldItalicMS;Times" w:ascii="Arial-BoldItalicMS;Times" w:hAnsi="Arial-BoldItalicMS;Times"/>
          <w:b/>
          <w:i/>
          <w:sz w:val="20"/>
        </w:rPr>
        <w:t>CULT?</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Perhaps the most confusing and dangerous religious term is </w:t>
      </w:r>
      <w:r>
        <w:rPr>
          <w:rFonts w:eastAsia="Times New Roman" w:cs="Helvetica-Oblique;Times" w:ascii="Helvetica-Oblique;Times" w:hAnsi="Helvetica-Oblique;Times"/>
          <w:i/>
          <w:sz w:val="20"/>
        </w:rPr>
        <w:t>"Cult".</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The word is derived from the French word </w:t>
      </w:r>
      <w:r>
        <w:rPr>
          <w:rFonts w:eastAsia="Times New Roman" w:cs="Helvetica-Oblique;Times" w:ascii="Helvetica-Oblique;Times" w:hAnsi="Helvetica-Oblique;Times"/>
          <w:i/>
          <w:sz w:val="20"/>
        </w:rPr>
        <w:t>"culte"</w:t>
      </w:r>
      <w:r>
        <w:rPr>
          <w:rFonts w:eastAsia="Times New Roman" w:cs="Tahoma" w:ascii="Tahoma" w:hAnsi="Tahoma"/>
          <w:sz w:val="20"/>
        </w:rPr>
        <w:t xml:space="preserve"> which came from Latin noun </w:t>
      </w:r>
      <w:r>
        <w:rPr>
          <w:rFonts w:eastAsia="Times New Roman" w:cs="Helvetica-Oblique;Times" w:ascii="Helvetica-Oblique;Times" w:hAnsi="Helvetica-Oblique;Times"/>
          <w:i/>
          <w:sz w:val="20"/>
        </w:rPr>
        <w:t>"cultus."</w:t>
      </w:r>
      <w:r>
        <w:rPr>
          <w:rFonts w:eastAsia="Times New Roman" w:cs="Tahoma" w:ascii="Tahoma" w:hAnsi="Tahoma"/>
          <w:sz w:val="20"/>
        </w:rPr>
        <w:t xml:space="preserve"> --The latter is related to the Latin verb </w:t>
      </w:r>
      <w:r>
        <w:rPr>
          <w:rFonts w:eastAsia="Times New Roman" w:cs="Helvetica-Oblique;Times" w:ascii="Helvetica-Oblique;Times" w:hAnsi="Helvetica-Oblique;Times"/>
          <w:i/>
          <w:sz w:val="20"/>
        </w:rPr>
        <w:t>"colere"</w:t>
      </w:r>
      <w:r>
        <w:rPr>
          <w:rFonts w:eastAsia="Times New Roman" w:cs="Tahoma" w:ascii="Tahoma" w:hAnsi="Tahoma"/>
          <w:sz w:val="20"/>
        </w:rPr>
        <w:t xml:space="preserve"> which means </w:t>
      </w:r>
      <w:r>
        <w:rPr>
          <w:rFonts w:eastAsia="Times New Roman" w:cs="Helvetica-Oblique;Times" w:ascii="Helvetica-Oblique;Times" w:hAnsi="Helvetica-Oblique;Times"/>
          <w:i/>
          <w:sz w:val="20"/>
        </w:rPr>
        <w:t>"to worship or give reverence to a deit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us, in its original meaning, the term "cult" can be applied to any group of religious believers: Southern Baptists or Mormons, Jehovah's Witnesses or Catholics, Hindus or Muslim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owever, the term has since been assigned at least 7 new and very different meanings.</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original meaning of "cult" remains positive; more recent definitions are neutral, negative, or extremely negativ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ositive Meaning: </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ological usage: Oxford English Dictionary defined "cult" as: </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orship; reverential homage rendered to a divine being or beings"</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 particular form or system of religious worship; especially in reference to its external rites and ceremonies"</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t>
      </w:r>
      <w:r>
        <w:rPr>
          <w:rFonts w:eastAsia="Times New Roman" w:cs="Tahoma" w:ascii="Tahoma" w:hAnsi="Tahoma"/>
          <w:sz w:val="20"/>
        </w:rPr>
        <w:t>devotion or homage to a particular person or thing.</w:t>
      </w:r>
      <w:r>
        <w:rPr>
          <w:rFonts w:eastAsia="Times New Roman" w:cs="TimesNewRomanMS;Times" w:ascii="TimesNewRomanMS;Times" w:hAnsi="TimesNewRomanMS;Times"/>
          <w:sz w:val="20"/>
        </w:rPr>
        <w: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Bold;Times" w:ascii="TrebuchetMS-Bold;Times" w:hAnsi="TrebuchetMS-Bold;Times"/>
          <w:b/>
          <w:sz w:val="20"/>
        </w:rPr>
        <w:t xml:space="preserve">Neutral Meanings: </w:t>
      </w:r>
      <w:r>
        <w:rPr>
          <w:rFonts w:eastAsia="Times New Roman" w:cs="TrebuchetMS;Times" w:ascii="TrebuchetMS;Times" w:hAnsi="TrebuchetMS;Times"/>
          <w:sz w:val="20"/>
        </w:rPr>
        <w:t> </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Bold;Times" w:ascii="TrebuchetMS-Bold;Times" w:hAnsi="TrebuchetMS-Bold;Times"/>
          <w:b/>
          <w:sz w:val="20"/>
        </w:rPr>
        <w:t>Sociological usage</w:t>
      </w:r>
      <w:r>
        <w:rPr>
          <w:rFonts w:eastAsia="Times New Roman" w:cs="TrebuchetMS;Times" w:ascii="TrebuchetMS;Times" w:hAnsi="TrebuchetMS;Times"/>
          <w:sz w:val="20"/>
        </w:rPr>
        <w:t>:</w:t>
      </w:r>
      <w:r>
        <w:rPr>
          <w:rFonts w:eastAsia="Times New Roman" w:cs="TimesNewRomanMS;Times" w:ascii="TimesNewRomanMS;Times" w:hAnsi="TimesNewRomanMS;Times"/>
          <w:sz w:val="20"/>
        </w:rPr>
        <w:t> </w:t>
      </w:r>
      <w:r>
        <w:rPr>
          <w:rFonts w:eastAsia="Times New Roman" w:cs="TrebuchetMS;Times" w:ascii="TrebuchetMS;Times" w:hAnsi="TrebuchetMS;Times"/>
          <w:sz w:val="20"/>
        </w:rPr>
        <w:t xml:space="preserve"> A small religious group that exists in a state of tension with the predominant religion.</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Italic;Times" w:ascii="TrebuchetMS-Italic;Times" w:hAnsi="TrebuchetMS-Italic;Times"/>
          <w:i/>
          <w:sz w:val="20"/>
        </w:rPr>
        <w:t>Hinduism</w:t>
      </w:r>
      <w:r>
        <w:rPr>
          <w:rFonts w:eastAsia="Times New Roman" w:cs="TrebuchetMS;Times" w:ascii="TrebuchetMS;Times" w:hAnsi="TrebuchetMS;Times"/>
          <w:sz w:val="20"/>
        </w:rPr>
        <w:t xml:space="preserve"> might be considered a cult in North America; </w:t>
      </w:r>
      <w:r>
        <w:rPr>
          <w:rFonts w:eastAsia="Times New Roman" w:cs="TrebuchetMS-Italic;Times" w:ascii="TrebuchetMS-Italic;Times" w:hAnsi="TrebuchetMS-Italic;Times"/>
          <w:i/>
          <w:sz w:val="20"/>
        </w:rPr>
        <w:t>Christianity</w:t>
      </w:r>
      <w:r>
        <w:rPr>
          <w:rFonts w:eastAsia="Times New Roman" w:cs="TrebuchetMS;Times" w:ascii="TrebuchetMS;Times" w:hAnsi="TrebuchetMS;Times"/>
          <w:sz w:val="20"/>
        </w:rPr>
        <w:t xml:space="preserve"> might be considered a cult in India.</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Bold;Times" w:ascii="TrebuchetMS-Bold;Times" w:hAnsi="TrebuchetMS-Bold;Times"/>
          <w:b/>
          <w:sz w:val="20"/>
        </w:rPr>
        <w:t>General religious usage</w:t>
      </w:r>
      <w:r>
        <w:rPr>
          <w:rFonts w:eastAsia="Times New Roman" w:cs="TrebuchetMS;Times" w:ascii="TrebuchetMS;Times" w:hAnsi="TrebuchetMS;Times"/>
          <w:sz w:val="20"/>
        </w:rPr>
        <w:t>:</w:t>
      </w:r>
      <w:r>
        <w:rPr>
          <w:rFonts w:eastAsia="Times New Roman" w:cs="TimesNewRomanMS;Times" w:ascii="TimesNewRomanMS;Times" w:hAnsi="TimesNewRomanMS;Times"/>
          <w:sz w:val="20"/>
        </w:rPr>
        <w:t> </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Times" w:ascii="TrebuchetMS;Times" w:hAnsi="TrebuchetMS;Times"/>
          <w:sz w:val="20"/>
        </w:rPr>
        <w:t>A small, recently created, religious organization which is often headed by a single charismatic leader and is viewed as an spiritually innovative group.</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Times" w:ascii="TrebuchetMS;Times" w:hAnsi="TrebuchetMS;Times"/>
          <w:sz w:val="20"/>
        </w:rPr>
        <w:t>A cult in this sense may simply be a new religious movement on its way to becoming a denomination.</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Times" w:ascii="TrebuchetMS;Times" w:hAnsi="TrebuchetMS;Times"/>
          <w:sz w:val="20"/>
        </w:rPr>
        <w:t xml:space="preserve">The </w:t>
      </w:r>
      <w:r>
        <w:rPr>
          <w:rFonts w:eastAsia="Times New Roman" w:cs="TrebuchetMS-Italic;Times" w:ascii="TrebuchetMS-Italic;Times" w:hAnsi="TrebuchetMS-Italic;Times"/>
          <w:i/>
          <w:sz w:val="20"/>
        </w:rPr>
        <w:t>Christian</w:t>
      </w:r>
      <w:r>
        <w:rPr>
          <w:rFonts w:eastAsia="Times New Roman" w:cs="TrebuchetMS;Times" w:ascii="TrebuchetMS;Times" w:hAnsi="TrebuchetMS;Times"/>
          <w:sz w:val="20"/>
        </w:rPr>
        <w:t xml:space="preserve"> religion, as it existed in 30 CE might be considered a cult involving one leader and 12 or 70 devoted disciples as followers.</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Times" w:ascii="TrebuchetMS;Times" w:hAnsi="TrebuchetMS;Times"/>
          <w:sz w:val="20"/>
        </w:rPr>
        <w:t xml:space="preserve">The </w:t>
      </w:r>
      <w:r>
        <w:rPr>
          <w:rFonts w:eastAsia="Times New Roman" w:cs="TrebuchetMS-Italic;Times" w:ascii="TrebuchetMS-Italic;Times" w:hAnsi="TrebuchetMS-Italic;Times"/>
          <w:i/>
          <w:sz w:val="20"/>
        </w:rPr>
        <w:t>Mormon denomination</w:t>
      </w:r>
      <w:r>
        <w:rPr>
          <w:rFonts w:eastAsia="Times New Roman" w:cs="TrebuchetMS;Times" w:ascii="TrebuchetMS;Times" w:hAnsi="TrebuchetMS;Times"/>
          <w:sz w:val="20"/>
        </w:rPr>
        <w:t xml:space="preserve"> was started in the 19th century by Joseph Smith and a few followers; it has grown to become an established denomination in excess of ten million member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Bold;Times" w:ascii="TrebuchetMS-Bold;Times" w:hAnsi="TrebuchetMS-Bold;Times"/>
          <w:b/>
          <w:sz w:val="20"/>
        </w:rPr>
        <w:t>Very negative meaning:</w:t>
      </w:r>
      <w:r>
        <w:rPr>
          <w:rFonts w:eastAsia="Times New Roman" w:cs="TrebuchetMS;Times" w:ascii="TrebuchetMS;Times" w:hAnsi="TrebuchetMS;Times"/>
          <w:sz w:val="20"/>
        </w:rPr>
        <w:t> </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Bold;Times" w:ascii="TrebuchetMS-Bold;Times" w:hAnsi="TrebuchetMS-Bold;Times"/>
          <w:b/>
          <w:sz w:val="20"/>
        </w:rPr>
        <w:t>Popular, media usage</w:t>
      </w:r>
      <w:r>
        <w:rPr>
          <w:rFonts w:eastAsia="Times New Roman" w:cs="TrebuchetMS;Times" w:ascii="TrebuchetMS;Times" w:hAnsi="TrebuchetMS;Times"/>
          <w:sz w:val="20"/>
        </w:rPr>
        <w:t>: a small, evil religious group, often with a single charismatic leader, which engages in brainwashing and other mind control techniques, believes that the end of the world is imminent, and collects large amounts of weaponry in preparation for a massive war.</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rebuchetMS;Times" w:ascii="TrebuchetMS;Times" w:hAnsi="TrebuchetMS;Times"/>
          <w:sz w:val="20"/>
        </w:rPr>
        <w:t xml:space="preserve">Often used as a synonym for </w:t>
      </w:r>
      <w:r>
        <w:rPr>
          <w:rFonts w:eastAsia="Times New Roman" w:cs="TrebuchetMS-Italic;Times" w:ascii="TrebuchetMS-Italic;Times" w:hAnsi="TrebuchetMS-Italic;Times"/>
          <w:i/>
          <w:sz w:val="20"/>
        </w:rPr>
        <w:t>mind control religious group</w:t>
      </w:r>
      <w:r>
        <w:rPr>
          <w:rFonts w:eastAsia="Times New Roman" w:cs="TrebuchetMS;Times" w:ascii="TrebuchetMS;Times" w:hAnsi="TrebuchetMS;Times"/>
          <w:sz w:val="20"/>
        </w:rPr>
        <w:t xml:space="preserve"> or for </w:t>
      </w:r>
      <w:r>
        <w:rPr>
          <w:rFonts w:eastAsia="Times New Roman" w:cs="TrebuchetMS-Italic;Times" w:ascii="TrebuchetMS-Italic;Times" w:hAnsi="TrebuchetMS-Italic;Times"/>
          <w:i/>
          <w:sz w:val="20"/>
        </w:rPr>
        <w:t>doomsday cul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Some internet links regarding different views about cult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us Tolerance (religioustolerance.org)</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hyperlink r:id="rId2">
        <w:r>
          <w:rPr>
            <w:rStyle w:val="InternetLink"/>
            <w:rFonts w:eastAsia="Times New Roman" w:cs="Tahoma" w:ascii="Tahoma" w:hAnsi="Tahoma"/>
            <w:color w:val="0021E7"/>
            <w:sz w:val="20"/>
          </w:rPr>
          <w:t>http://www.religioustolerance.org/cults.htm</w:t>
        </w:r>
      </w:hyperlink>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ultFAQ.org</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hyperlink r:id="rId3">
        <w:r>
          <w:rPr>
            <w:rStyle w:val="InternetLink"/>
            <w:rFonts w:eastAsia="Times New Roman" w:cs="Tahoma" w:ascii="Tahoma" w:hAnsi="Tahoma"/>
            <w:color w:val="0021E7"/>
            <w:sz w:val="20"/>
          </w:rPr>
          <w:t>http://www.cultfaq.org/cultfaq-cult-definition.html</w:t>
        </w:r>
      </w:hyperlink>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ults 101</w:t>
      </w:r>
    </w:p>
    <w:p>
      <w:pPr>
        <w:pStyle w:val="Normal"/>
        <w:widowControl w:val="false"/>
        <w:autoSpaceDE w:val="false"/>
        <w:ind w:left="168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hyperlink r:id="rId4">
        <w:r>
          <w:rPr>
            <w:rStyle w:val="InternetLink"/>
            <w:rFonts w:eastAsia="Times New Roman" w:cs="Tahoma" w:ascii="Tahoma" w:hAnsi="Tahoma"/>
            <w:color w:val="0021E7"/>
            <w:sz w:val="20"/>
          </w:rPr>
          <w:t>http://www.csj.org/infoserv_cult101/essay_cult.htm</w:t>
        </w:r>
      </w:hyperlink>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Variations in Distribution of Relig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rigin of religion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rigin of universalizing relig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ingle man in specific location</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2500 </w:t>
      </w:r>
      <w:r>
        <w:rPr>
          <w:rFonts w:eastAsia="Times New Roman" w:cs="TimesNewRomanMS;Times" w:ascii="TimesNewRomanMS;Times" w:hAnsi="TimesNewRomanMS;Times"/>
          <w:sz w:val="20"/>
        </w:rPr>
        <w:t>–</w:t>
      </w:r>
      <w:r>
        <w:rPr>
          <w:rFonts w:eastAsia="Times New Roman" w:cs="Tahoma" w:ascii="Tahoma" w:hAnsi="Tahoma"/>
          <w:sz w:val="20"/>
        </w:rPr>
        <w:t xml:space="preserve"> 1500 years ago</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rigin of Hinduism</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ryans invade Dravidian territory bringing the Indo-European language roots as well as the basis for the Hindu relig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iffusion of religion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iffusion of universalizing relig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ocation, hierarchical, contagious, expansi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Lack of diffusion of ethnic relig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gionally based, diffusion through relocatio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Diffusion of Universalizing Religion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ach of the three main universalizing religions diffused widely from its hearth</w:t>
      </w:r>
      <w:r>
        <w:rPr>
          <w:rFonts w:eastAsia="Times New Roman" w:cs="Tahoma-Bold;Times" w:ascii="Tahoma-Bold;Times" w:hAnsi="Tahoma-Bold;Times"/>
          <w:b/>
          <w:sz w:val="20"/>
        </w:rPr>
        <w: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Diffusion of Isla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slam diffused rapidly and widely from its area of origin in Arabi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t eventually stretched from southeast Asia to West Africa.</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Diffusion of Buddh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Buddhism diffused gradually from its origin in northeastern India to:</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ri Lank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utheast Asi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nd eventually, China and Japan.</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Diffusion of Christian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hristianity diffused from Palestine through the Roman Empire and continued diffusing through Europe after the fall of Rom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t was later replaced by Islam in much of Southwest Asia (Middle East) and North Africa.  </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hristian Branches in Europ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rotestant denominations, Catholicism, and Eastern Orthodoxy are dominant in different regions of Europe</w:t>
      </w:r>
      <w:r>
        <w:rPr>
          <w:rFonts w:eastAsia="Times New Roman" w:cs="TimesNewRomanMS;Times" w:ascii="TimesNewRomanMS;Times" w:hAnsi="TimesNewRomanMS;Times"/>
          <w:sz w:val="20"/>
        </w:rPr>
        <w:t>—</w:t>
      </w:r>
      <w:r>
        <w:rPr>
          <w:rFonts w:eastAsia="Times New Roman" w:cs="Tahoma" w:ascii="Tahoma" w:hAnsi="Tahoma"/>
          <w:sz w:val="20"/>
        </w:rPr>
        <w:t>a result of many historic interactio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hristian Branches in the 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haded areas are counties with more than 50% of church membership concentrated in Roman Catholicism or one of the Protestant denominatio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Shintoism and Buddhism in Japa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ince Japanese can be both Shinto and Buddhist, there are many areas in Japan where over two-thirds of the population are both Shinto and Buddhis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Variations in Distribution of Relig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oly plac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oly places in universalizing religion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oly places in ethnic religions</w:t>
      </w:r>
    </w:p>
    <w:p>
      <w:pPr>
        <w:pStyle w:val="Normal"/>
        <w:widowControl w:val="false"/>
        <w:autoSpaceDE w:val="false"/>
        <w:ind w:left="780" w:hanging="300"/>
        <w:rPr>
          <w:rFonts w:ascii="Tahoma" w:hAnsi="Tahoma" w:eastAsia="Times New Roman" w:cs="Tahoma"/>
          <w:sz w:val="20"/>
        </w:rPr>
      </w:pPr>
      <w:r>
        <w:rPr>
          <w:rFonts w:eastAsia="Times New Roman" w:cs="Tahoma" w:ascii="Tahoma" w:hAnsi="Tahoma"/>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calendar</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calendar in ethnic religion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calendar in universalizing religio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Holy Sites in Buddh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ost holy sites in Buddhism are locations of important events in Buddha</w:t>
      </w:r>
      <w:r>
        <w:rPr>
          <w:rFonts w:eastAsia="Times New Roman" w:cs="TimesNewRomanMS;Times" w:ascii="TimesNewRomanMS;Times" w:hAnsi="TimesNewRomanMS;Times"/>
          <w:sz w:val="20"/>
        </w:rPr>
        <w:t>’</w:t>
      </w:r>
      <w:r>
        <w:rPr>
          <w:rFonts w:eastAsia="Times New Roman" w:cs="Tahoma" w:ascii="Tahoma" w:hAnsi="Tahoma"/>
          <w:sz w:val="20"/>
        </w:rPr>
        <w:t>s life</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ny of them are clustered in northeastern India and southern Nepal. </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Makkah, Islam</w:t>
      </w:r>
      <w:r>
        <w:rPr>
          <w:rFonts w:eastAsia="Times New Roman" w:cs="TimesNewRomanBdMS;Times" w:ascii="TimesNewRomanBdMS;Times" w:hAnsi="TimesNewRomanBdMS;Times"/>
          <w:b/>
          <w:sz w:val="20"/>
        </w:rPr>
        <w:t>’</w:t>
      </w:r>
      <w:r>
        <w:rPr>
          <w:rFonts w:eastAsia="Times New Roman" w:cs="Arial-BoldMS;Times" w:ascii="Arial-BoldMS;Times" w:hAnsi="Arial-BoldMS;Times"/>
          <w:b/>
          <w:sz w:val="20"/>
        </w:rPr>
        <w:t>s Holiest C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kkah (Mecca) is the holiest city in Islam and is the site of pilgrimage for millions of Muslims each year.</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re are numerous holy sites in the city. </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Hindu Holy Plac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erarchy of Hindu holy plac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me sites are holy to Hindus throughout Indi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thers have a regional or sectarian importanc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r are important only locally</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Organization of Spac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laces of worship</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hristian worship</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laces of worship in other relig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acred spac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isposing of the dea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us settlement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us place nam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dministration of spac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erarchical religion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Locally autonomous religion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Place Names in Qu</w:t>
      </w:r>
      <w:r>
        <w:rPr>
          <w:rFonts w:eastAsia="Times New Roman" w:cs="TimesNewRomanBdMS;Times" w:ascii="TimesNewRomanBdMS;Times" w:hAnsi="TimesNewRomanBdMS;Times"/>
          <w:b/>
          <w:sz w:val="20"/>
        </w:rPr>
        <w:t>é</w:t>
      </w:r>
      <w:r>
        <w:rPr>
          <w:rFonts w:eastAsia="Times New Roman" w:cs="Arial-BoldMS;Times" w:ascii="Arial-BoldMS;Times" w:hAnsi="Arial-BoldMS;Times"/>
          <w:b/>
          <w:sz w:val="20"/>
        </w:rPr>
        <w:t>bec</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lace names in Qu</w:t>
      </w:r>
      <w:r>
        <w:rPr>
          <w:rFonts w:eastAsia="Times New Roman" w:cs="TimesNewRomanMS;Times" w:ascii="TimesNewRomanMS;Times" w:hAnsi="TimesNewRomanMS;Times"/>
          <w:sz w:val="20"/>
        </w:rPr>
        <w:t>é</w:t>
      </w:r>
      <w:r>
        <w:rPr>
          <w:rFonts w:eastAsia="Times New Roman" w:cs="Tahoma" w:ascii="Tahoma" w:hAnsi="Tahoma"/>
          <w:sz w:val="20"/>
        </w:rPr>
        <w:t>bec show the impact of religion on the landscap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ny cities and towns are named after saints.</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Roman Catholic Hierarchy in U.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Catholic Church divides the U.S. into provinces headed by archbishops.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rovinces are divided into dioceses, headed by bishops</w:t>
      </w:r>
      <w:r>
        <w:rPr>
          <w:rFonts w:eastAsia="Times New Roman" w:cs="Tahoma-Bold;Times" w:ascii="Tahoma-Bold;Times" w:hAnsi="Tahoma-Bold;Times"/>
          <w:b/>
          <w:sz w:val="20"/>
        </w:rPr>
        <w:t>.</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Religious Conflict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n vs. government polici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n vs. social chang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n vs. Communism</w:t>
      </w:r>
    </w:p>
    <w:p>
      <w:pPr>
        <w:pStyle w:val="Normal"/>
        <w:widowControl w:val="false"/>
        <w:autoSpaceDE w:val="false"/>
        <w:ind w:left="780" w:hanging="300"/>
        <w:rPr>
          <w:rFonts w:ascii="Tahoma" w:hAnsi="Tahoma" w:eastAsia="Times New Roman" w:cs="Tahoma"/>
          <w:sz w:val="20"/>
        </w:rPr>
      </w:pPr>
      <w:r>
        <w:rPr>
          <w:rFonts w:eastAsia="Times New Roman" w:cs="Tahoma" w:ascii="Tahoma" w:hAnsi="Tahoma"/>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n vs. religi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us wars in the Middle Eas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us wars in Ireland</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Jerusale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Old City of Jerusalem contains holy sites for:</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Judais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hristianit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sla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thnic/religious division of the city into quarters</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Boundary Changes in Palestine/Israel</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UN partition plan for Palestine in 1947 contrasted with the boundaries that were established after the 1948</w:t>
      </w:r>
      <w:r>
        <w:rPr>
          <w:rFonts w:eastAsia="Times New Roman" w:cs="TimesNewRomanMS;Times" w:ascii="TimesNewRomanMS;Times" w:hAnsi="TimesNewRomanMS;Times"/>
          <w:sz w:val="20"/>
        </w:rPr>
        <w:t>–</w:t>
      </w:r>
      <w:r>
        <w:rPr>
          <w:rFonts w:eastAsia="Times New Roman" w:cs="Tahoma" w:ascii="Tahoma" w:hAnsi="Tahoma"/>
          <w:sz w:val="20"/>
        </w:rPr>
        <w:t>49 War.</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jor changes later resulted from the 1967 War.</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West Bank: Political and Physical Geograph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olitical control of the West Bank has been split between Palestinians and Israeli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ough under overall Israeli control</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West Bank includes many of the higher altitude areas of the region.</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Israel</w:t>
      </w:r>
      <w:r>
        <w:rPr>
          <w:rFonts w:eastAsia="Times New Roman" w:cs="TimesNewRomanBdMS;Times" w:ascii="TimesNewRomanBdMS;Times" w:hAnsi="TimesNewRomanBdMS;Times"/>
          <w:b/>
          <w:sz w:val="20"/>
        </w:rPr>
        <w:t>’</w:t>
      </w:r>
      <w:r>
        <w:rPr>
          <w:rFonts w:eastAsia="Times New Roman" w:cs="Arial-BoldMS;Times" w:ascii="Arial-BoldMS;Times" w:hAnsi="Arial-BoldMS;Times"/>
          <w:b/>
          <w:sz w:val="20"/>
        </w:rPr>
        <w:t>s Security Zone in Leban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srael established a security zone in southern Lebanon in 1982.</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hen Israel withdrew in 2000, the UN helped draw the boundary between the countries.</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Protestants in Northern Irelan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ercent Protestant population by district in Ireland, 1911.</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hen Ireland became independent in 1937, 26 northern districts with large Protestant populations chose to remain part of the United Kingdom.</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Patterns, Numbers and Flows/ The World Pattern </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Religion differs everywher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patially and between churche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Secularis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n indifference to or rejection of religion and religious belief</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Informal secularis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laim to be religious, but don</w:t>
      </w:r>
      <w:r>
        <w:rPr>
          <w:rFonts w:eastAsia="Times New Roman" w:cs="TimesNewRomanMS;Times" w:ascii="TimesNewRomanMS;Times" w:hAnsi="TimesNewRomanMS;Times"/>
          <w:sz w:val="20"/>
        </w:rPr>
        <w:t>’</w:t>
      </w:r>
      <w:r>
        <w:rPr>
          <w:rFonts w:eastAsia="Times New Roman" w:cs="Tahoma" w:ascii="Tahoma" w:hAnsi="Tahoma"/>
          <w:sz w:val="20"/>
        </w:rPr>
        <w:t>t go to church regularly</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argument for secularism</w:t>
      </w:r>
      <w:r>
        <w:rPr>
          <w:rFonts w:eastAsia="Times New Roman" w:cs="TimesNewRomanBdMS;Times" w:ascii="TimesNewRomanBdMS;Times" w:hAnsi="TimesNewRomanBdMS;Times"/>
          <w:b/>
          <w:sz w:val="20"/>
        </w:rPr>
        <w:t>…</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Principal Religions</w:t>
      </w:r>
    </w:p>
    <w:p>
      <w:pPr>
        <w:pStyle w:val="Normal"/>
        <w:widowControl w:val="false"/>
        <w:autoSpaceDE w:val="false"/>
        <w:rPr>
          <w:rFonts w:ascii="ArialMS;Times" w:hAnsi="ArialMS;Times" w:eastAsia="Times New Roman" w:cs="ArialMS;Times"/>
          <w:sz w:val="20"/>
        </w:rPr>
      </w:pPr>
      <w:r>
        <w:rPr>
          <w:rFonts w:eastAsia="Times New Roman" w:cs="Arial-BoldMS;Times" w:ascii="Arial-BoldMS;Times" w:hAnsi="Arial-BoldMS;Times"/>
          <w:b/>
          <w:sz w:val="20"/>
        </w:rPr>
        <w:t>Juda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onotheistic</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Laid foundation for both Christianity and Isla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merged 3000-4000 years ago in the Near Eas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imesNewRomanMS;Times" w:ascii="TimesNewRomanMS;Times" w:hAnsi="TimesNewRomanMS;Times"/>
          <w:sz w:val="20"/>
        </w:rPr>
        <w:t>“</w:t>
      </w:r>
      <w:r>
        <w:rPr>
          <w:rFonts w:eastAsia="Times New Roman" w:cs="Tahoma" w:ascii="Tahoma" w:hAnsi="Tahoma"/>
          <w:sz w:val="20"/>
        </w:rPr>
        <w:t>Chosen people,</w:t>
      </w:r>
      <w:r>
        <w:rPr>
          <w:rFonts w:eastAsia="Times New Roman" w:cs="TimesNewRomanMS;Times" w:ascii="TimesNewRomanMS;Times" w:hAnsi="TimesNewRomanMS;Times"/>
          <w:sz w:val="20"/>
        </w:rPr>
        <w:t>”</w:t>
      </w:r>
      <w:r>
        <w:rPr>
          <w:rFonts w:eastAsia="Times New Roman" w:cs="Tahoma" w:ascii="Tahoma" w:hAnsi="Tahoma"/>
          <w:sz w:val="20"/>
        </w:rPr>
        <w:t xml:space="preserve"> very </w:t>
      </w:r>
      <w:r>
        <w:rPr>
          <w:rFonts w:eastAsia="Times New Roman" w:cs="Helvetica-Oblique;Times" w:ascii="Helvetica-Oblique;Times" w:hAnsi="Helvetica-Oblique;Times"/>
          <w:i/>
          <w:sz w:val="20"/>
        </w:rPr>
        <w:t>ethnic religion</w:t>
      </w:r>
      <w:r>
        <w:rPr>
          <w:rFonts w:eastAsia="Times New Roman" w:cs="Tahoma" w:ascii="Tahoma" w:hAnsi="Tahoma"/>
          <w:sz w:val="20"/>
        </w:rPr>
        <w:t>,</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ovenant with God of mutual loyalt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atriarchs:  Abraham / Isaac / Jacob / David &amp; Solomon</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Major Book: </w:t>
      </w:r>
      <w:r>
        <w:rPr>
          <w:rFonts w:eastAsia="Times New Roman" w:cs="Helvetica-Oblique;Times" w:ascii="Helvetica-Oblique;Times" w:hAnsi="Helvetica-Oblique;Times"/>
          <w:i/>
          <w:sz w:val="20"/>
        </w:rPr>
        <w:t>Torah</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iaspora and Persecuti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Kicked out of Spain in 1492</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ogroms in Russi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olocaust in German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orship</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ynagogue less elaborate (than later Christian servic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10+ males needed for religious servic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mprint on cultural landscap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serve space for communal burial</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ultivated citr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igious use of grape win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hristianit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onotheistic</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rigins from Jewish tradition and the teachings of Jesu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Jewish carpenter/preacher, (b. ca. 3 BCE, d. ca. 33 C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Goal was to reform Judaism</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ollowers believe that he is the messiah</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Promise of salvation to all people, not just the </w:t>
      </w:r>
      <w:r>
        <w:rPr>
          <w:rFonts w:eastAsia="Times New Roman" w:cs="TimesNewRomanMS;Times" w:ascii="TimesNewRomanMS;Times" w:hAnsi="TimesNewRomanMS;Times"/>
          <w:sz w:val="20"/>
        </w:rPr>
        <w:t>“</w:t>
      </w:r>
      <w:r>
        <w:rPr>
          <w:rFonts w:eastAsia="Times New Roman" w:cs="Tahoma" w:ascii="Tahoma" w:hAnsi="Tahoma"/>
          <w:sz w:val="20"/>
        </w:rPr>
        <w:t>chosen</w:t>
      </w:r>
      <w:r>
        <w:rPr>
          <w:rFonts w:eastAsia="Times New Roman" w:cs="TimesNewRomanMS;Times" w:ascii="TimesNewRomanMS;Times" w:hAnsi="TimesNewRomanMS;Times"/>
          <w:sz w:val="20"/>
        </w:rPr>
        <w: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Universalizing -- evangelical</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pread b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xpansion diffusion</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orts and Roman road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erarchical diffusion</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ome outward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ontagious diffusion</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onasteri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elocation diffusion</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New World, European settler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hurch splits between Eastern Orthodox (East) and Roman Catholic (Wes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ast thrives under protection of secular imperial control</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estern is corrupted, split again by the Protestant Reformation</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Modern Christianity in the World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10/40 Window</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issionary work is concentrated in the areas between 10 and 40 degrees North Latitud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is area is dominated by North Africa, Middle East / Near East, India, South Asia, and China</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ny countries in this window have strict laws against Christian (or any other religious) conversion work</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uth-Africa was converted, but not China, Japan, or Indi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ettlement and colonialization patterns in South Africa are more permanent than in the Asian countrie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hurches affect the natural and built landscap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re-Protestantism: church was center of life and town, town arranged in grid shape aroun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ost-Protestantism: same, but less emphasis on the church as a monument and symbol</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Is this changing with the new huge</w:t>
      </w:r>
      <w:r>
        <w:rPr>
          <w:rFonts w:eastAsia="Times New Roman" w:cs="Tahoma-Bold;Times" w:ascii="Tahoma-Bold;Times" w:hAnsi="Tahoma-Bold;Times"/>
          <w:b/>
          <w:sz w:val="20"/>
        </w:rPr>
        <w:t xml:space="preserve"> mega-churches that are being built?</w:t>
      </w:r>
    </w:p>
    <w:p>
      <w:pPr>
        <w:pStyle w:val="Normal"/>
        <w:widowControl w:val="false"/>
        <w:autoSpaceDE w:val="false"/>
        <w:ind w:left="360" w:hanging="360"/>
        <w:rPr>
          <w:rFonts w:ascii="Tahoma" w:hAnsi="Tahoma" w:eastAsia="Times New Roman" w:cs="Tahoma"/>
          <w:sz w:val="20"/>
        </w:rPr>
      </w:pPr>
      <w:r>
        <w:rPr>
          <w:rFonts w:eastAsia="Times New Roman" w:cs="Tahoma-Bold;Times" w:ascii="Tahoma-Bold;Times" w:hAnsi="Tahoma-Bold;Times"/>
          <w:b/>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Islam</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Helvetica-Oblique;Times" w:ascii="Helvetica-Oblique;Times" w:hAnsi="Helvetica-Oblique;Times"/>
          <w:i/>
          <w:sz w:val="20"/>
        </w:rPr>
        <w:t>Islam</w:t>
      </w:r>
      <w:r>
        <w:rPr>
          <w:rFonts w:eastAsia="Times New Roman" w:cs="Tahoma" w:ascii="Tahoma" w:hAnsi="Tahoma"/>
          <w:sz w:val="20"/>
        </w:rPr>
        <w:t xml:space="preserve"> means </w:t>
      </w:r>
      <w:r>
        <w:rPr>
          <w:rFonts w:eastAsia="Times New Roman" w:cs="TimesNewRomanMS;Times" w:ascii="TimesNewRomanMS;Times" w:hAnsi="TimesNewRomanMS;Times"/>
          <w:sz w:val="20"/>
        </w:rPr>
        <w:t>“</w:t>
      </w:r>
      <w:r>
        <w:rPr>
          <w:rFonts w:eastAsia="Times New Roman" w:cs="Tahoma" w:ascii="Tahoma" w:hAnsi="Tahoma"/>
          <w:sz w:val="20"/>
        </w:rPr>
        <w:t>submission to the will of Allah</w:t>
      </w:r>
      <w:r>
        <w:rPr>
          <w:rFonts w:eastAsia="Times New Roman" w:cs="TimesNewRomanMS;Times" w:ascii="TimesNewRomanMS;Times" w:hAnsi="TimesNewRomanMS;Times"/>
          <w:sz w:val="20"/>
        </w:rPr>
        <w: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ame Judaic roots as Christianity, many same belief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nly one God: Allah (the Go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atriarchs and Prophet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braham / Ishmael, Moses, Jesu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 xml:space="preserve">Mohammed </w:t>
      </w:r>
      <w:r>
        <w:rPr>
          <w:rFonts w:eastAsia="Times New Roman" w:cs="TimesNewRomanMS;Times" w:ascii="TimesNewRomanMS;Times" w:hAnsi="TimesNewRomanMS;Times"/>
          <w:sz w:val="20"/>
        </w:rPr>
        <w:t>–</w:t>
      </w:r>
      <w:r>
        <w:rPr>
          <w:rFonts w:eastAsia="Times New Roman" w:cs="Tahoma" w:ascii="Tahoma" w:hAnsi="Tahoma"/>
          <w:sz w:val="20"/>
        </w:rPr>
        <w:t xml:space="preserve"> latest prophe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Book: Qu</w:t>
      </w:r>
      <w:r>
        <w:rPr>
          <w:rFonts w:eastAsia="Times New Roman" w:cs="TimesNewRomanMS;Times" w:ascii="TimesNewRomanMS;Times" w:hAnsi="TimesNewRomanMS;Times"/>
          <w:sz w:val="20"/>
        </w:rPr>
        <w:t>’</w:t>
      </w:r>
      <w:r>
        <w:rPr>
          <w:rFonts w:eastAsia="Times New Roman" w:cs="Tahoma" w:ascii="Tahoma" w:hAnsi="Tahoma"/>
          <w:sz w:val="20"/>
        </w:rPr>
        <w:t>arn (Kora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tructur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ive pillars: prayer (5 times a-day), fasting (Ramadan), giving of alms directly to the poor, pilgrimage to Mecca, statement of faith</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No concern with race, color, or cast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orship in mosques, males and females worship separately  -- modesty issues (praying stance)</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stor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ohammed: born 570 CE, married Kadijah (first conversion) 610, uncle and wife die 619, flees from Mecca to Yathrib (Medina) 622 starting point of Islamic calendar, dies 632</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pread very quickly, would have converted Western Europe, but followers were defeated in France and Spain in the 15</w:t>
      </w:r>
      <w:r>
        <w:rPr>
          <w:rFonts w:eastAsia="Times New Roman" w:cs="Tahoma" w:ascii="Tahoma" w:hAnsi="Tahoma"/>
          <w:sz w:val="20"/>
          <w:vertAlign w:val="superscript"/>
        </w:rPr>
        <w:t>th</w:t>
      </w:r>
      <w:r>
        <w:rPr>
          <w:rFonts w:eastAsia="Times New Roman" w:cs="Tahoma" w:ascii="Tahoma" w:hAnsi="Tahoma"/>
          <w:sz w:val="20"/>
        </w:rPr>
        <w:t xml:space="preserve"> century</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Hindu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orld</w:t>
      </w:r>
      <w:r>
        <w:rPr>
          <w:rFonts w:eastAsia="Times New Roman" w:cs="TimesNewRomanMS;Times" w:ascii="TimesNewRomanMS;Times" w:hAnsi="TimesNewRomanMS;Times"/>
          <w:sz w:val="20"/>
        </w:rPr>
        <w:t>’</w:t>
      </w:r>
      <w:r>
        <w:rPr>
          <w:rFonts w:eastAsia="Times New Roman" w:cs="Tahoma" w:ascii="Tahoma" w:hAnsi="Tahoma"/>
          <w:sz w:val="20"/>
        </w:rPr>
        <w:t>s oldest major religi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erives name from cradle area in the valley of the Indus River</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No common creed, single doctrine, or central ecclesiastical organization defines the Hindu</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Gather at the Ganges River to wash away sin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Helvetica-Oblique;Times" w:ascii="Helvetica-Oblique;Times" w:hAnsi="Helvetica-Oblique;Times"/>
          <w:i/>
          <w:sz w:val="20"/>
        </w:rPr>
        <w:t>Ahims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ndus must not harm any living being</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indu: born into cast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ccepts and incorporates all forms of belief</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mphasizes divinity of the soul and based on the ideas of reincarnati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osition in life is determined by karma</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Deeds and conduct in past lifetim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rimary aim in life is to conform to</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rescribed social and ritual duti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rules of conduct for the assigned caste and professi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rules and requirements: dharma</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ast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astes are rigid social division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Brahmins</w:t>
      </w:r>
      <w:r>
        <w:rPr>
          <w:rFonts w:eastAsia="Times New Roman" w:cs="TimesNewRomanMS;Times" w:ascii="TimesNewRomanMS;Times" w:hAnsi="TimesNewRomanMS;Times"/>
          <w:sz w:val="20"/>
        </w:rPr>
        <w:t>…………</w:t>
      </w:r>
      <w:r>
        <w:rPr>
          <w:rFonts w:eastAsia="Times New Roman" w:cs="Tahoma" w:ascii="Tahoma" w:hAnsi="Tahoma"/>
          <w:sz w:val="20"/>
        </w:rPr>
        <w:t>..(scholar-priest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Kshatriyas</w:t>
      </w:r>
      <w:r>
        <w:rPr>
          <w:rFonts w:eastAsia="Times New Roman" w:cs="TimesNewRomanMS;Times" w:ascii="TimesNewRomanMS;Times" w:hAnsi="TimesNewRomanMS;Times"/>
          <w:sz w:val="20"/>
        </w:rPr>
        <w:t>…………</w:t>
      </w:r>
      <w:r>
        <w:rPr>
          <w:rFonts w:eastAsia="Times New Roman" w:cs="Tahoma" w:ascii="Tahoma" w:hAnsi="Tahoma"/>
          <w:sz w:val="20"/>
        </w:rPr>
        <w:t>.(warrior-landowner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Vaishynas</w:t>
      </w:r>
      <w:r>
        <w:rPr>
          <w:rFonts w:eastAsia="Times New Roman" w:cs="TimesNewRomanMS;Times" w:ascii="TimesNewRomanMS;Times" w:hAnsi="TimesNewRomanMS;Times"/>
          <w:sz w:val="20"/>
        </w:rPr>
        <w:t>…………</w:t>
      </w:r>
      <w:r>
        <w:rPr>
          <w:rFonts w:eastAsia="Times New Roman" w:cs="Tahoma" w:ascii="Tahoma" w:hAnsi="Tahoma"/>
          <w:sz w:val="20"/>
        </w:rPr>
        <w:t>.(businessmen, farmers, and                          herdsmen)</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udras</w:t>
      </w:r>
      <w:r>
        <w:rPr>
          <w:rFonts w:eastAsia="Times New Roman" w:cs="TimesNewRomanMS;Times" w:ascii="TimesNewRomanMS;Times" w:hAnsi="TimesNewRomanMS;Times"/>
          <w:sz w:val="20"/>
        </w:rPr>
        <w:t>………………</w:t>
      </w:r>
      <w:r>
        <w:rPr>
          <w:rFonts w:eastAsia="Times New Roman" w:cs="Tahoma" w:ascii="Tahoma" w:hAnsi="Tahoma"/>
          <w:sz w:val="20"/>
        </w:rPr>
        <w:t>(servants and laborer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arijans</w:t>
      </w:r>
      <w:r>
        <w:rPr>
          <w:rFonts w:eastAsia="Times New Roman" w:cs="TimesNewRomanMS;Times" w:ascii="TimesNewRomanMS;Times" w:hAnsi="TimesNewRomanMS;Times"/>
          <w:sz w:val="20"/>
        </w:rPr>
        <w:t>……………</w:t>
      </w:r>
      <w:r>
        <w:rPr>
          <w:rFonts w:eastAsia="Times New Roman" w:cs="Tahoma" w:ascii="Tahoma" w:hAnsi="Tahoma"/>
          <w:sz w:val="20"/>
        </w:rPr>
        <w:t xml:space="preserve">.(untouchables </w:t>
      </w:r>
      <w:r>
        <w:rPr>
          <w:rFonts w:eastAsia="Times New Roman" w:cs="TimesNewRomanMS;Times" w:ascii="TimesNewRomanMS;Times" w:hAnsi="TimesNewRomanMS;Times"/>
          <w:sz w:val="20"/>
        </w:rPr>
        <w:t>–</w:t>
      </w:r>
      <w:r>
        <w:rPr>
          <w:rFonts w:eastAsia="Times New Roman" w:cs="Tahoma" w:ascii="Tahoma" w:hAnsi="Tahoma"/>
          <w:sz w:val="20"/>
        </w:rPr>
        <w:t xml:space="preserve"> actually outside                          the syste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aste rules define who you can mingle with, where you can live, what you may wear, eat, drink, and how you can earn your livelihood</w:t>
      </w:r>
    </w:p>
    <w:p>
      <w:pPr>
        <w:pStyle w:val="Normal"/>
        <w:widowControl w:val="false"/>
        <w:autoSpaceDE w:val="false"/>
        <w:rPr>
          <w:rFonts w:ascii="ArialMS;Times" w:hAnsi="ArialMS;Times" w:eastAsia="Times New Roman" w:cs="ArialMS;Times"/>
          <w:sz w:val="20"/>
        </w:rPr>
      </w:pPr>
      <w:r>
        <w:rPr>
          <w:rFonts w:eastAsia="Times New Roman" w:cs="Arial-BoldMS;Times" w:ascii="Arial-BoldMS;Times" w:hAnsi="Arial-BoldMS;Times"/>
          <w:b/>
          <w:sz w:val="20"/>
        </w:rPr>
        <w:t>Buddhism</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Reform movement of Hinduis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Universalizing faith, founded in the 6th century BCE in northern India</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ounded by Siddhartha Gautama, the Buddha (Enlightened One)</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 xml:space="preserve">Road to salvation lies in the understanding of the </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four noble truths</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 xml:space="preserve"> and following the </w:t>
      </w:r>
      <w:r>
        <w:rPr>
          <w:rFonts w:eastAsia="Times New Roman" w:cs="TimesNewRomanBdMS;Times" w:ascii="TimesNewRomanBdMS;Times" w:hAnsi="TimesNewRomanBdMS;Times"/>
          <w:b/>
          <w:sz w:val="20"/>
        </w:rPr>
        <w:t>“</w:t>
      </w:r>
      <w:r>
        <w:rPr>
          <w:rFonts w:eastAsia="Times New Roman" w:cs="Tahoma-Bold;Times" w:ascii="Tahoma-Bold;Times" w:hAnsi="Tahoma-Bold;Times"/>
          <w:b/>
          <w:sz w:val="20"/>
        </w:rPr>
        <w:t>Eight-fold Path</w:t>
      </w:r>
      <w:r>
        <w:rPr>
          <w:rFonts w:eastAsia="Times New Roman" w:cs="TimesNewRomanBdMS;Times" w:ascii="TimesNewRomanBdMS;Times" w:hAnsi="TimesNewRomanBdMS;Times"/>
          <w:b/>
          <w:sz w:val="20"/>
        </w:rPr>
        <w: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our Noble Truth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xistence involves suffering</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uffering is the result of desir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Pain ceases when desire is destroyed</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destruction of desire comes through knowledge of correct behavior and correct thought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Contains karma and nirvana (a condition of perfect enlightenment)</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Present-day spatial patterns of Buddhist adherence reflect the schools of thought (vehicle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rvada       (Vehicle of the Elder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Vajrayana    (The Diamond Vehicl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ahayana    (Greater Vehicle)</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Buddhism imprints its presence vividly on the cultural landscape</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Syncretism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Combinations of different forms of belief and practice</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Voodoo</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West African tribal animism and French Catholicis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Santaria</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Bold;Times" w:ascii="Tahoma-Bold;Times" w:hAnsi="Tahoma-Bold;Times"/>
          <w:b/>
          <w:sz w:val="20"/>
        </w:rPr>
        <w:t>West African tribal animism and Spanish Catholicism</w:t>
      </w:r>
    </w:p>
    <w:p>
      <w:pPr>
        <w:pStyle w:val="Normal"/>
        <w:widowControl w:val="false"/>
        <w:autoSpaceDE w:val="false"/>
        <w:jc w:val="right"/>
        <w:rPr>
          <w:rFonts w:ascii="ArialMS;Times" w:hAnsi="ArialMS;Times" w:eastAsia="Times New Roman" w:cs="ArialMS;Times"/>
          <w:sz w:val="20"/>
        </w:rPr>
      </w:pPr>
      <w:r>
        <w:rPr>
          <w:rFonts w:eastAsia="Times New Roman" w:cs="Arial-BoldMS;Times" w:ascii="Arial-BoldMS;Times" w:hAnsi="Arial-BoldMS;Times"/>
          <w:b/>
          <w:sz w:val="20"/>
        </w:rPr>
        <w:t>Asian Ethnic Relig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wo Chinese belief systems address the issue of how to achieve the best possible  way of life in the present existence</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Helvetica-Oblique;Times" w:ascii="Helvetica-Oblique;Times" w:hAnsi="Helvetica-Oblique;Times"/>
          <w:i/>
          <w:sz w:val="20"/>
        </w:rPr>
        <w:t>Confucianism</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search for balance in relationships between family, society and , of course, the Five Forces of the Universe.</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onfucianism is all about management and ruling, structure and order, and was therefore, used by the state for the everyday running of things.</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No churches or clergy</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ustom of ancestor worship</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Official state religion in 2nd century BCE</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Basis for Chinese belief system</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Helvetica-Oblique;Times" w:ascii="Helvetica-Oblique;Times" w:hAnsi="Helvetica-Oblique;Times"/>
          <w:i/>
          <w:sz w:val="20"/>
        </w:rPr>
        <w:t>Taoism</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entral theme is Tao, the Way, a philosophy that says that eternal happiness lies in total identification with nature and deploring passion, unnecessary invention, unneeded knowledge, and government interference in the lives of individual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ombined with a religious Taoism involving deities, spirits, magic, temples and priest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onfucian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tates attitudes towards each relationship in society.</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usband-wif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ather-so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Ruler-subjec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enicius is the scholar in Confucianism who states that man is good and must study himself and continue to lear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 wise man, develops through study; he knows himself, and has his passions under control.</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Confucianism</w:t>
      </w:r>
      <w:r>
        <w:rPr>
          <w:rFonts w:eastAsia="Times New Roman" w:cs="TimesNewRomanBdMS;Times" w:ascii="TimesNewRomanBdMS;Times" w:hAnsi="TimesNewRomanBdMS;Times"/>
          <w:b/>
          <w:sz w:val="20"/>
        </w:rPr>
        <w:t>’</w:t>
      </w:r>
      <w:r>
        <w:rPr>
          <w:rFonts w:eastAsia="Times New Roman" w:cs="Arial-BoldMS;Times" w:ascii="Arial-BoldMS;Times" w:hAnsi="Arial-BoldMS;Times"/>
          <w:b/>
          <w:sz w:val="20"/>
        </w:rPr>
        <w:t>s Gender and Social Divisions</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Confucius teaches the man:</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4 rules to reach self-development:</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develop himself;</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keep his famil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rule the countr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bring peace to the world.</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5 Cardinal Virtu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en:  intelligence, honesty, equity, urbanity, humanity</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omen: skills with her hands, agreeable appearance, prudence in speech, exemplary conduct</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lliance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Men were responsible and accountable to:</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ir fathers, brothers, uncles, and rulers</w:t>
      </w:r>
    </w:p>
    <w:p>
      <w:pPr>
        <w:pStyle w:val="Normal"/>
        <w:widowControl w:val="false"/>
        <w:autoSpaceDE w:val="false"/>
        <w:ind w:left="120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omen were bound to</w:t>
      </w:r>
    </w:p>
    <w:p>
      <w:pPr>
        <w:pStyle w:val="Normal"/>
        <w:widowControl w:val="false"/>
        <w:autoSpaceDE w:val="false"/>
        <w:ind w:left="1680" w:hanging="24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ir father until marriage,  Husband after leaving father</w:t>
      </w:r>
      <w:r>
        <w:rPr>
          <w:rFonts w:eastAsia="Times New Roman" w:cs="TimesNewRomanMS;Times" w:ascii="TimesNewRomanMS;Times" w:hAnsi="TimesNewRomanMS;Times"/>
          <w:sz w:val="20"/>
        </w:rPr>
        <w:t>’</w:t>
      </w:r>
      <w:r>
        <w:rPr>
          <w:rFonts w:eastAsia="Times New Roman" w:cs="Tahoma" w:ascii="Tahoma" w:hAnsi="Tahoma"/>
          <w:sz w:val="20"/>
        </w:rPr>
        <w:t>s house,  Eldest son if husband die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The Vinegar Tasters</w:t>
      </w:r>
    </w:p>
    <w:p>
      <w:pPr>
        <w:pStyle w:val="Normal"/>
        <w:widowControl w:val="false"/>
        <w:autoSpaceDE w:val="false"/>
        <w:ind w:left="360" w:hanging="36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e see three men standing around a vat of vinegar.</w:t>
      </w:r>
      <w:r>
        <w:rPr>
          <w:rFonts w:eastAsia="Times New Roman" w:cs="TimesNewRomanMS;Times" w:ascii="TimesNewRomanMS;Times" w:hAnsi="TimesNewRomanMS;Times"/>
          <w:sz w:val="20"/>
        </w:rPr>
        <w:t> </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ach has dipped his finger into the vinegar and has tasted it.</w:t>
      </w:r>
      <w:r>
        <w:rPr>
          <w:rFonts w:eastAsia="Times New Roman" w:cs="TimesNewRomanMS;Times" w:ascii="TimesNewRomanMS;Times" w:hAnsi="TimesNewRomanMS;Times"/>
          <w:sz w:val="20"/>
        </w:rPr>
        <w:t> </w:t>
      </w:r>
    </w:p>
    <w:p>
      <w:pPr>
        <w:pStyle w:val="Normal"/>
        <w:widowControl w:val="false"/>
        <w:autoSpaceDE w:val="false"/>
        <w:ind w:left="780" w:hanging="30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ince the painting is allegorical, we are to understand that these are no ordinary vinegar tasters, but are instead representatives of of the "Three Teachings" of China, and that the vinegar they are sampling represents the Essence of Life.</w:t>
      </w:r>
      <w:r>
        <w:rPr>
          <w:rFonts w:eastAsia="Times New Roman" w:cs="TimesNewRomanMS;Times" w:ascii="TimesNewRomanMS;Times" w:hAnsi="TimesNewRomanMS;Times"/>
          <w:sz w:val="20"/>
        </w:rPr>
        <w:t> </w:t>
      </w:r>
    </w:p>
    <w:p>
      <w:pPr>
        <w:pStyle w:val="Normal"/>
        <w:widowControl w:val="false"/>
        <w:autoSpaceDE w:val="false"/>
        <w:ind w:left="1200" w:hanging="240"/>
        <w:rPr>
          <w:rFonts w:ascii="Tahoma" w:hAnsi="Tahoma" w:eastAsia="Times New Roman" w:cs="Tahoma"/>
          <w:sz w:val="2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three masters are K'ung Fu-tse (Confucius),  Buddha, and Lao-tse, mythical author of the oldest book on Taoism.</w:t>
      </w:r>
      <w:r>
        <w:rPr>
          <w:rFonts w:eastAsia="Times New Roman" w:cs="TimesNewRomanMS;Times" w:ascii="TimesNewRomanMS;Times" w:hAnsi="TimesNewRomanMS;Times"/>
          <w:sz w:val="20"/>
        </w:rPr>
        <w:t> </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first has a sour look on his face, the second wears a bitter expression, but the third man is smiling.</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Confucius, life seemed rather sour.</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He believed that the present was out of step with the past and that the world would be a much better place if there were strict rules. Confucius emphasized a strict order which ruled the affairs of all in his land. Anything that did not fit into the established order, was bad and not worthy.</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 Buddha, the second figure in our painting, life on earth was bitter.</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is world, according to Buddha, was filled with attachments and desires that led to suffering. The world was seen as a setter of traps, a generator of illusions and a revolving wheel of endless pain. In order to find peace, Buddha maintained that it was necessary to transcend this world. The Buddhist sees the path to happiness constantly being interrupted by the bitterness of this worl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Now we come to the third man in our painting, Lao-tse.</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ccording to Lao-tse, the world was governed by the laws of nature, not by those of men. He maintained that the more man interfered with the natural balance of things, the more out of balance the world became. As things became unbalanced, trouble followed.</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o why is Lao-tse smiling?</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We all know what vinegar taste like. And, if the vat of vinegar represents the essence of life, should he not also have the bitter expression on his face as the other two?</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From the Taoist point of view, sourness and bitterness come from the interfering and unappreciative mind. Life itself, when understood and utilized for what it is, is sweet.</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at is the message of The Vinegar Tasters.</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Japanese Ethnic Religion</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hinto</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he Way of the God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raditional religion of Japan, developed out of nature and ancestor worship, structure of customs and rituals</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Torii- gateway arches that are the entrances into the shrines and temples</w:t>
      </w:r>
    </w:p>
    <w:p>
      <w:pPr>
        <w:pStyle w:val="Normal"/>
        <w:widowControl w:val="false"/>
        <w:autoSpaceDE w:val="false"/>
        <w:ind w:left="360" w:hanging="360"/>
        <w:rPr>
          <w:rFonts w:ascii="Tahoma" w:hAnsi="Tahoma" w:eastAsia="Times New Roman" w:cs="Tahoma"/>
          <w:sz w:val="20"/>
        </w:rPr>
      </w:pPr>
      <w:r>
        <w:rPr>
          <w:rFonts w:eastAsia="Times New Roman" w:cs="Tahoma" w:ascii="Tahoma" w:hAnsi="Tahoma"/>
          <w:sz w:val="20"/>
        </w:rPr>
        <w:t> </w:t>
      </w:r>
    </w:p>
    <w:p>
      <w:pPr>
        <w:pStyle w:val="Normal"/>
        <w:widowControl w:val="false"/>
        <w:autoSpaceDE w:val="false"/>
        <w:jc w:val="center"/>
        <w:rPr>
          <w:rFonts w:ascii="ArialMS;Times" w:hAnsi="ArialMS;Times" w:eastAsia="Times New Roman" w:cs="ArialMS;Times"/>
          <w:sz w:val="20"/>
        </w:rPr>
      </w:pPr>
      <w:r>
        <w:rPr>
          <w:rFonts w:eastAsia="Times New Roman" w:cs="Arial-BoldMS;Times" w:ascii="Arial-BoldMS;Times" w:hAnsi="Arial-BoldMS;Times"/>
          <w:b/>
          <w:sz w:val="20"/>
        </w:rPr>
        <w:t>Zen Buddhism</w:t>
      </w:r>
    </w:p>
    <w:p>
      <w:pPr>
        <w:pStyle w:val="Normal"/>
        <w:widowControl w:val="false"/>
        <w:autoSpaceDE w:val="false"/>
        <w:ind w:left="360" w:hanging="36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Zen Buddhism is not as ethnic as it is a unique take on the traditional Buddhism</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doption of Buddhism by Japanese Samurai</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Acceptance of death</w:t>
      </w:r>
    </w:p>
    <w:p>
      <w:pPr>
        <w:pStyle w:val="Normal"/>
        <w:widowControl w:val="false"/>
        <w:autoSpaceDE w:val="false"/>
        <w:ind w:left="780" w:hanging="300"/>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Simplicity and structure</w:t>
      </w:r>
    </w:p>
    <w:p>
      <w:pPr>
        <w:pStyle w:val="Normal"/>
        <w:rPr/>
      </w:pPr>
      <w:r>
        <w:rPr>
          <w:rFonts w:eastAsia="Times New Roman" w:cs="Wingdings" w:ascii="Wingdings" w:hAnsi="Wingding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Tahoma" w:ascii="Tahoma" w:hAnsi="Tahoma"/>
          <w:sz w:val="20"/>
        </w:rPr>
        <w:t>Elements present of both Buddhism and Shinto</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Tahoma">
    <w:charset w:val="00"/>
    <w:family w:val="auto"/>
    <w:pitch w:val="variable"/>
  </w:font>
  <w:font w:name="Arial-BoldMS">
    <w:altName w:val="Times"/>
    <w:charset w:val="4d"/>
    <w:family w:val="swiss"/>
    <w:pitch w:val="default"/>
  </w:font>
  <w:font w:name="Wingdings">
    <w:charset w:val="02"/>
    <w:family w:val="auto"/>
    <w:pitch w:val="variable"/>
  </w:font>
  <w:font w:name="TimesNewRomanMS">
    <w:altName w:val="Times"/>
    <w:charset w:val="4d"/>
    <w:family w:val="roman"/>
    <w:pitch w:val="default"/>
  </w:font>
  <w:font w:name="Tahoma-Bold">
    <w:altName w:val="Times"/>
    <w:charset w:val="4d"/>
    <w:family w:val="auto"/>
    <w:pitch w:val="default"/>
  </w:font>
  <w:font w:name="TimesNewRomanBdMS">
    <w:altName w:val="Times"/>
    <w:charset w:val="4d"/>
    <w:family w:val="roman"/>
    <w:pitch w:val="default"/>
  </w:font>
  <w:font w:name="Helvetica-BoldOblique">
    <w:altName w:val="Times"/>
    <w:charset w:val="4d"/>
    <w:family w:val="swiss"/>
    <w:pitch w:val="default"/>
  </w:font>
  <w:font w:name="Helvetica-Oblique">
    <w:altName w:val="Times"/>
    <w:charset w:val="4d"/>
    <w:family w:val="swiss"/>
    <w:pitch w:val="default"/>
  </w:font>
  <w:font w:name="Arial-BoldItalicMS">
    <w:altName w:val="Times"/>
    <w:charset w:val="4d"/>
    <w:family w:val="swiss"/>
    <w:pitch w:val="default"/>
  </w:font>
  <w:font w:name="TrebuchetMS-Bold">
    <w:altName w:val="Times"/>
    <w:charset w:val="4d"/>
    <w:family w:val="auto"/>
    <w:pitch w:val="default"/>
  </w:font>
  <w:font w:name="TrebuchetMS">
    <w:altName w:val="Times"/>
    <w:charset w:val="4d"/>
    <w:family w:val="auto"/>
    <w:pitch w:val="default"/>
  </w:font>
  <w:font w:name="TrebuchetMS-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Times New Roman" w:cs="TimesNewRomanMS;Times" w:ascii="TimesNewRomanMS;Times" w:hAnsi="TimesNewRomanMS;Times"/>
          <w:color w:val="979DFB"/>
          <w:sz w:val="20"/>
          <w:u w:val="single" w:color="979DFB"/>
        </w:rPr>
        <w:t>sdickens@psdschools.org</w:t>
      </w:r>
    </w:hyperlink>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cults.htm" TargetMode="External"/><Relationship Id="rId3" Type="http://schemas.openxmlformats.org/officeDocument/2006/relationships/hyperlink" Target="http://www.cultfaq.org/cultfaq-cult-definition.html" TargetMode="External"/><Relationship Id="rId4" Type="http://schemas.openxmlformats.org/officeDocument/2006/relationships/hyperlink" Target="http://www.csj.org/infoserv_cult101/essay_cult.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ickens@psd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0:00Z</dcterms:created>
  <dc:creator>Trial User</dc:creator>
  <dc:description/>
  <dc:language>en-US</dc:language>
  <cp:lastModifiedBy>Trial User</cp:lastModifiedBy>
  <dcterms:modified xsi:type="dcterms:W3CDTF">2006-03-21T15:37:00Z</dcterms:modified>
  <cp:revision>4</cp:revision>
  <dc:subject/>
  <dc:title>Chapter 6</dc:title>
</cp:coreProperties>
</file>