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S;Times" w:hAnsi="ArialMS;Times" w:eastAsia="Times New Roman" w:cs="ArialMS;Times"/>
          <w:i/>
          <w:i/>
          <w:sz w:val="20"/>
        </w:rPr>
      </w:pPr>
      <w:r>
        <w:rPr>
          <w:rFonts w:eastAsia="Times New Roman" w:cs="Arial-BoldMS;Times" w:ascii="Arial-BoldMS;Times" w:hAnsi="Arial-BoldMS;Times"/>
          <w:b/>
          <w:i/>
          <w:sz w:val="20"/>
        </w:rPr>
        <w:t>Unit III: Ethnic Geography: Threads of Diversit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Native Americans, shown here at a North Dakota gathering, are an important original and distinctive component of the North American ethnic mosaic.</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ity  is identity with a group of people who share the cultural traditions of a particular homeland or hearth</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Ethnicity</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comes from the Greek word, </w:t>
      </w:r>
      <w:r>
        <w:rPr>
          <w:rFonts w:eastAsia="Times New Roman" w:cs="TimesNewRomanItMS;Times" w:ascii="TimesNewRomanItMS;Times" w:hAnsi="TimesNewRomanItMS;Times"/>
          <w:i/>
          <w:sz w:val="20"/>
        </w:rPr>
        <w:t xml:space="preserve">ethnikos, </w:t>
      </w:r>
      <w:r>
        <w:rPr>
          <w:rFonts w:eastAsia="Times New Roman" w:cs="TimesNewRomanMS;Times" w:ascii="TimesNewRomanMS;Times" w:hAnsi="TimesNewRomanMS;Times"/>
          <w:sz w:val="20"/>
        </w:rPr>
        <w:t>which means “national”</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Greek </w:t>
      </w:r>
      <w:r>
        <w:rPr>
          <w:rFonts w:eastAsia="Times New Roman" w:cs="TimesNewRomanItMS;Times" w:ascii="TimesNewRomanItMS;Times" w:hAnsi="TimesNewRomanItMS;Times"/>
          <w:i/>
          <w:sz w:val="20"/>
        </w:rPr>
        <w:t xml:space="preserve">ethnos </w:t>
      </w:r>
      <w:r>
        <w:rPr>
          <w:rFonts w:eastAsia="Times New Roman" w:cs="TimesNewRomanMS;Times" w:ascii="TimesNewRomanMS;Times" w:hAnsi="TimesNewRomanMS;Times"/>
          <w:sz w:val="20"/>
        </w:rPr>
        <w:t>means “nation” or “people.”</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Geographers are interested in </w:t>
      </w:r>
      <w:r>
        <w:rPr>
          <w:rFonts w:eastAsia="Times New Roman" w:cs="TimesNewRomanItMS;Times" w:ascii="TimesNewRomanItMS;Times" w:hAnsi="TimesNewRomanItMS;Times"/>
          <w:i/>
          <w:sz w:val="20"/>
          <w:u w:val="single"/>
        </w:rPr>
        <w:t>where</w:t>
      </w:r>
      <w:r>
        <w:rPr>
          <w:rFonts w:eastAsia="Times New Roman" w:cs="TimesNewRomanMS;Times" w:ascii="TimesNewRomanMS;Times" w:hAnsi="TimesNewRomanMS;Times"/>
          <w:sz w:val="20"/>
        </w:rPr>
        <w:t xml:space="preserve"> ethnicities are distributed.</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Globalization</w:t>
      </w:r>
      <w:r>
        <w:rPr>
          <w:rFonts w:eastAsia="Times New Roman" w:cs="TimesNewRomanMS;Times" w:ascii="TimesNewRomanMS;Times" w:hAnsi="TimesNewRomanMS;Times"/>
          <w:sz w:val="20"/>
        </w:rPr>
        <w:t xml:space="preserve"> and proselytizing universal religions dilute diversity</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 xml:space="preserve">Ethnicity </w:t>
      </w:r>
      <w:r>
        <w:rPr>
          <w:rFonts w:eastAsia="Times New Roman" w:cs="TimesNewRomanMS;Times" w:ascii="TimesNewRomanMS;Times" w:hAnsi="TimesNewRomanMS;Times"/>
          <w:sz w:val="20"/>
        </w:rPr>
        <w:t>stands as the strongest bulwark for the preservation of local diversit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ultural Realms vs. Ethnic Geograph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ulture Realms</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eBlij and Fellman call them “realms” while Huntington uses “civilizations”</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Culture Realms represent the </w:t>
      </w:r>
      <w:r>
        <w:rPr>
          <w:rFonts w:eastAsia="Times New Roman" w:cs="TimesNewRomanItMS;Times" w:ascii="TimesNewRomanItMS;Times" w:hAnsi="TimesNewRomanItMS;Times"/>
          <w:i/>
          <w:sz w:val="20"/>
        </w:rPr>
        <w:t xml:space="preserve">mainstream trends of a realm </w:t>
      </w:r>
      <w:r>
        <w:rPr>
          <w:rFonts w:eastAsia="Times New Roman" w:cs="TimesNewRomanMS;Times" w:ascii="TimesNewRomanMS;Times" w:hAnsi="TimesNewRomanMS;Times"/>
          <w:sz w:val="20"/>
        </w:rPr>
        <w:t> on a large scal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thnic Geography</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ocuses on</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 much smaller scal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spatial distributions and interactions of ethnic groups</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xamples of the focus of the ethnic geographer would includ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ultiple movement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iffusion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igration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ixings of diverse group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 Group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Ethnic Group</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Populations who </w:t>
      </w:r>
      <w:r>
        <w:rPr>
          <w:rFonts w:eastAsia="Times New Roman" w:cs="TimesNewRomanItMS;Times" w:ascii="TimesNewRomanItMS;Times" w:hAnsi="TimesNewRomanItMS;Times"/>
          <w:i/>
          <w:sz w:val="20"/>
        </w:rPr>
        <w:t>identify</w:t>
      </w:r>
      <w:r>
        <w:rPr>
          <w:rFonts w:eastAsia="Times New Roman" w:cs="TimesNewRomanMS;Times" w:ascii="TimesNewRomanMS;Times" w:hAnsi="TimesNewRomanMS;Times"/>
          <w:sz w:val="20"/>
        </w:rPr>
        <w:t xml:space="preserve"> themselves as separate in someway from the general populat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haracteristics of Ethnic Group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ound together by common origin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eparated from other group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ulture/custom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Rac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Religion</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Languag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National origin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 xml:space="preserve">There is no </w:t>
      </w:r>
      <w:r>
        <w:rPr>
          <w:rFonts w:eastAsia="Times New Roman" w:cs="TimesNewRomanItMS;Times" w:ascii="TimesNewRomanItMS;Times" w:hAnsi="TimesNewRomanItMS;Times"/>
          <w:i/>
          <w:sz w:val="20"/>
          <w:u w:val="single"/>
        </w:rPr>
        <w:t>single trait</w:t>
      </w:r>
      <w:r>
        <w:rPr>
          <w:rFonts w:eastAsia="Times New Roman" w:cs="TimesNewRomanItMS;Times" w:ascii="TimesNewRomanItMS;Times" w:hAnsi="TimesNewRomanItMS;Times"/>
          <w:i/>
          <w:sz w:val="20"/>
        </w:rPr>
        <w:t xml:space="preserve"> which denotes ethnicity</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re is no “ethnic identit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ree Common Unifying Bonds of Ethnicit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rregardless of traits,  or perceived identification, there are common bonds which tend to unify ethnic group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hared ancestry and cultural heritage</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Retention of a set of distinctive tradition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aintenance of “in-group” interactions and relationship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o-Centris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thno-centric ideas tend to</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judge other cultures, nations, races, and ethnic groups by:</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one’s own standards</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Maintain notion(s) of one’s own group as </w:t>
      </w:r>
      <w:r>
        <w:rPr>
          <w:rFonts w:eastAsia="Times New Roman" w:cs="TimesNewRomanItMS;Times" w:ascii="TimesNewRomanItMS;Times" w:hAnsi="TimesNewRomanItMS;Times"/>
          <w:i/>
          <w:sz w:val="20"/>
        </w:rPr>
        <w:t>superior</w:t>
      </w:r>
      <w:r>
        <w:rPr>
          <w:rFonts w:eastAsia="Times New Roman" w:cs="TimesNewRomanMS;Times" w:ascii="TimesNewRomanMS;Times" w:hAnsi="TimesNewRomanMS;Times"/>
          <w:sz w:val="20"/>
        </w:rPr>
        <w:t xml:space="preserve"> to all other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Ethnocentrism can present itself as an outgrowth of </w:t>
      </w:r>
      <w:r>
        <w:rPr>
          <w:rFonts w:eastAsia="Times New Roman" w:cs="TimesNewRomanItMS;Times" w:ascii="TimesNewRomanItMS;Times" w:hAnsi="TimesNewRomanItMS;Times"/>
          <w:i/>
          <w:sz w:val="20"/>
        </w:rPr>
        <w:t>egocentrism</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xml:space="preserve">Ethnicity </w:t>
      </w:r>
      <w:r>
        <w:rPr>
          <w:rFonts w:eastAsia="Times New Roman" w:cs="Helvetica-Bold;Times" w:ascii="Helvetica-Bold;Times" w:hAnsi="Helvetica-Bold;Times"/>
          <w:b/>
          <w:sz w:val="20"/>
        </w:rPr>
        <w:t>à</w:t>
      </w:r>
      <w:r>
        <w:rPr>
          <w:rFonts w:eastAsia="Times New Roman" w:cs="Arial-BoldMS;Times" w:ascii="Arial-BoldMS;Times" w:hAnsi="Arial-BoldMS;Times"/>
          <w:b/>
          <w:sz w:val="20"/>
        </w:rPr>
        <w:t xml:space="preserve"> a Spatial Concept</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wo types of spatially discussing ethnicity</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Larger </w:t>
      </w:r>
      <w:r>
        <w:rPr>
          <w:rFonts w:eastAsia="Times New Roman" w:cs="TimesNewRomanItMS;Times" w:ascii="TimesNewRomanItMS;Times" w:hAnsi="TimesNewRomanItMS;Times"/>
          <w:i/>
          <w:sz w:val="20"/>
        </w:rPr>
        <w:t xml:space="preserve">homeland districts </w:t>
      </w:r>
      <w:r>
        <w:rPr>
          <w:rFonts w:eastAsia="Times New Roman" w:cs="TimesNewRomanMS;Times" w:ascii="TimesNewRomanMS;Times" w:hAnsi="TimesNewRomanMS;Times"/>
          <w:sz w:val="20"/>
        </w:rPr>
        <w:t>wher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thnic groups are associated with clearly recognized territories in which they are the primary or exclusive occupants</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w:t>
      </w:r>
      <w:r>
        <w:rPr>
          <w:rFonts w:eastAsia="Times New Roman" w:cs="TimesNewRomanMS;Times" w:ascii="TimesNewRomanMS;Times" w:hAnsi="TimesNewRomanMS;Times"/>
          <w:sz w:val="20"/>
        </w:rPr>
        <w:t xml:space="preserve">smaller </w:t>
      </w:r>
      <w:r>
        <w:rPr>
          <w:rFonts w:eastAsia="Times New Roman" w:cs="TimesNewRomanItMS;Times" w:ascii="TimesNewRomanItMS;Times" w:hAnsi="TimesNewRomanItMS;Times"/>
          <w:i/>
          <w:sz w:val="20"/>
        </w:rPr>
        <w:t>rural or urban enclaves</w:t>
      </w:r>
      <w:r>
        <w:rPr>
          <w:rFonts w:eastAsia="Times New Roman" w:cs="TimesNewRomanMS;Times" w:ascii="TimesNewRomanMS;Times" w:hAnsi="TimesNewRomanMS;Times"/>
          <w:sz w:val="20"/>
        </w:rPr>
        <w:t xml:space="preserve"> within a host country/society</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se enclaves are inhabited by members of an ethnic group who immigrated away from the “homeland” area</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 Cleansing</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t>
      </w:r>
      <w:r>
        <w:rPr>
          <w:rFonts w:eastAsia="Times New Roman" w:cs="TimesNewRomanMS;Times" w:ascii="TimesNewRomanMS;Times" w:hAnsi="TimesNewRomanMS;Times"/>
          <w:sz w:val="20"/>
        </w:rPr>
        <w:t>Ethnic Cleansing” is a euphemistic term for racial and/or ethnic inspired genocide.</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t is a blatant attempt to “cleanse” a geographic area of all competing, conflicting groups, so that the dominant or conquering group can claim its alleged “homeland,” free from “foreign” competition or interferenc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Yugoslavia in SE Europe and Rwanda/Burundi in Central Africa are very recent example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Pre-war Nazi land acquisitions and policies culminating with the Holocaust of the Jews (as well as other “undesirables”) may be the most blatant modern attempt to eliminate any and all people who do not fit into the Nazi mainstream notions of “racial/ethnic purit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 Cleansing</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Black “Homelands” in South Afric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uring the apartheid era, South Africa created a series of black “homelands” with the expectation that every black would be a citizen of one of them.  These were abolished with the end of apartheid.</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What about Ethnic Homelands in North America?</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Guest Worker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t>
      </w:r>
      <w:r>
        <w:rPr>
          <w:rFonts w:eastAsia="Times New Roman" w:cs="TimesNewRomanMS;Times" w:ascii="TimesNewRomanMS;Times" w:hAnsi="TimesNewRomanMS;Times"/>
          <w:sz w:val="20"/>
        </w:rPr>
        <w:t xml:space="preserve">Guest workers” – frequently called by their German name </w:t>
      </w:r>
      <w:r>
        <w:rPr>
          <w:rFonts w:eastAsia="Times New Roman" w:cs="TimesNewRomanItMS;Times" w:ascii="TimesNewRomanItMS;Times" w:hAnsi="TimesNewRomanItMS;Times"/>
          <w:i/>
          <w:sz w:val="20"/>
        </w:rPr>
        <w:t xml:space="preserve">Gastarbeiter </w:t>
      </w:r>
      <w:r>
        <w:rPr>
          <w:rFonts w:eastAsia="Times New Roman" w:cs="TimesNewRomanMS;Times" w:ascii="TimesNewRomanMS;Times" w:hAnsi="TimesNewRomanMS;Times"/>
          <w:sz w:val="20"/>
        </w:rPr>
        <w:t xml:space="preserve">– have substantially altered the ethnic mix in formerly </w:t>
      </w:r>
      <w:r>
        <w:rPr>
          <w:rFonts w:eastAsia="Times New Roman" w:cs="TimesNewRomanItMS;Times" w:ascii="TimesNewRomanItMS;Times" w:hAnsi="TimesNewRomanItMS;Times"/>
          <w:i/>
          <w:sz w:val="20"/>
        </w:rPr>
        <w:t>unicultural</w:t>
      </w:r>
      <w:r>
        <w:rPr>
          <w:rFonts w:eastAsia="Times New Roman" w:cs="TimesNewRomanMS;Times" w:ascii="TimesNewRomanMS;Times" w:hAnsi="TimesNewRomanMS;Times"/>
          <w:sz w:val="20"/>
        </w:rPr>
        <w:t xml:space="preserve"> cities of Western Europe. </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store shown here is in an Algerian neighborhood of Paris.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On average, foreigners comprise over 7% of Western Europe’s labor force. </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y form the majority of the work force in many Middle Eastern countrie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etween 60% and 90% of the workers of the Persian Gulf countries of Bahrain, Kuwait, Oman, Qatar, Saudi Arabia, and the UAE are foreigner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Note: Virtually all female workers in the Arabian countries are guest workers because of Islamic restrictions on women’s movement in these countrie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25% of of Singapore’s workforce is foreign.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Universality of Ethnic Diversit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pproximately 5000 ethnic groups are distributed within roughly 200 sovereign nation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urop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guest worker enclaves + minority homeland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E Asian &amp; African resettlements &amp; colonial legacie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 dynamic mosaic of fluid, pluralistic societies</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Polyethnic countrie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former Yugoslavia &amp; USSR</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hina, India, Afghanistan,</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ormer colonies in Africa &amp; Latin America</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USA = economic and political magnet for all world refugees contribute to an ever-changing cultural “melting pot” (although some object to the term melting pot, and rather, consider it a composite “quilt”).</w:t>
      </w:r>
    </w:p>
    <w:p>
      <w:pPr>
        <w:pStyle w:val="Normal"/>
        <w:widowControl w:val="false"/>
        <w:autoSpaceDE w:val="false"/>
        <w:rPr>
          <w:rFonts w:ascii="ArialMS;Times" w:hAnsi="ArialMS;Times" w:eastAsia="Times New Roman" w:cs="ArialMS;Times"/>
          <w:sz w:val="20"/>
        </w:rPr>
      </w:pPr>
      <w:r>
        <w:rPr>
          <w:rFonts w:eastAsia="Times New Roman" w:cs="Arial-BoldMS;Times" w:ascii="Arial-BoldMS;Times" w:hAnsi="Arial-BoldMS;Times"/>
          <w:b/>
          <w:sz w:val="20"/>
        </w:rPr>
        <w:t>Territorial Isolation </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Territorial Isolation is a strong, sustaining trait of ethnic separatism</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ound outside of North America this example applies to separatist movements in areas such as Europe, Asia, and Africa</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se are areas where ethnicity and territory (such as homelands) are virtually inseparable</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Western Europ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elsh, Bretons, Basques</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Eastern Europ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zechs, Slovaks, Hungarians, Slovenes, Croats, Bosnians, Herzegovinans, and other groups formerly “Yugoslav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lso, the multiple non-Slavic (and often Muslim) “nations” of today’s Russia  and the old USSR</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Africa</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ore than 400 distinct “tribes” and former kingdoms divided by roughly 50 states</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Asia</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5 main areas (each much like Europe in cultural diversity)</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7-10 major religion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Literally hundreds of languages and ethnic groups are lumped together as a so-called geographic entity</w:t>
      </w:r>
    </w:p>
    <w:p>
      <w:pPr>
        <w:pStyle w:val="Normal"/>
        <w:widowControl w:val="false"/>
        <w:autoSpaceDE w:val="false"/>
        <w:ind w:left="1200" w:hanging="24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Such strongly and clearly identifiable “homelands” do not exist in North America . . . Wh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 Patterns in Anglo-America</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frican Americans in the U.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highest percentages of African Americans are in the rural South and in northern citie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Immigration Stream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nglo-America has been the destination of over 65 million immigrants from all continents/race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Hispanic Americans in the U.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highest percentages of Hispanic Americans are in the southwest and in northern citie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sian Americans in the U.S.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highest percentages of Asian Americans are in Hawaii and California.</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Native Americans in the U.S.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highest percentages of Native Americans are in parts of the plains, the southwest, and Alaska.</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Immigration Streams: USA</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Amerindian: 70,000 -12,000 BCE</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Charter Group: 1607—1870 (&amp; 20% African slave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BdMS;Times" w:ascii="TimesNewRomanBdMS;Times" w:hAnsi="TimesNewRomanBdMS;Times"/>
          <w:b/>
          <w:sz w:val="20"/>
        </w:rPr>
        <w:t>    </w:t>
      </w:r>
      <w:r>
        <w:rPr>
          <w:rFonts w:eastAsia="TimesNewRomanBdMS;Times" w:cs="TimesNewRomanBdMS;Times" w:ascii="TimesNewRomanBdMS;Times" w:hAnsi="TimesNewRomanBdMS;Times"/>
          <w:b/>
          <w:sz w:val="20"/>
        </w:rPr>
        <w:t xml:space="preserve"> </w:t>
      </w:r>
      <w:r>
        <w:rPr>
          <w:rFonts w:eastAsia="Times New Roman" w:cs="TimesNewRomanBdMS;Times" w:ascii="TimesNewRomanBdMS;Times" w:hAnsi="TimesNewRomanBdMS;Times"/>
          <w:b/>
          <w:sz w:val="20"/>
        </w:rPr>
        <w:t>       </w:t>
      </w:r>
      <w:r>
        <w:rPr>
          <w:rFonts w:eastAsia="TimesNewRomanBdMS;Times" w:cs="TimesNewRomanBdMS;Times" w:ascii="TimesNewRomanBdMS;Times" w:hAnsi="TimesNewRomanBdMS;Times"/>
          <w:b/>
          <w:sz w:val="20"/>
        </w:rPr>
        <w:t xml:space="preserve"> </w:t>
      </w:r>
      <w:r>
        <w:rPr>
          <w:rFonts w:eastAsia="Times New Roman" w:cs="TimesNewRomanBdMS;Times" w:ascii="TimesNewRomanBdMS;Times" w:hAnsi="TimesNewRomanBdMS;Times"/>
          <w:b/>
          <w:sz w:val="20"/>
        </w:rPr>
        <w:t>Britain, Germany, Scots, Scots-Irish, Irish Catholic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1870—1921 (really, to 1914, then slower—why?):</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BdMS;Times" w:ascii="TimesNewRomanBdMS;Times" w:hAnsi="TimesNewRomanBdMS;Times"/>
          <w:b/>
          <w:sz w:val="20"/>
        </w:rPr>
        <w:t>    </w:t>
      </w:r>
      <w:r>
        <w:rPr>
          <w:rFonts w:eastAsia="TimesNewRomanBdMS;Times" w:cs="TimesNewRomanBdMS;Times" w:ascii="TimesNewRomanBdMS;Times" w:hAnsi="TimesNewRomanBdMS;Times"/>
          <w:b/>
          <w:sz w:val="20"/>
        </w:rPr>
        <w:t xml:space="preserve"> </w:t>
      </w:r>
      <w:r>
        <w:rPr>
          <w:rFonts w:eastAsia="Times New Roman" w:cs="TimesNewRomanBdMS;Times" w:ascii="TimesNewRomanBdMS;Times" w:hAnsi="TimesNewRomanBdMS;Times"/>
          <w:b/>
          <w:sz w:val="20"/>
        </w:rPr>
        <w:t>       </w:t>
      </w:r>
      <w:r>
        <w:rPr>
          <w:rFonts w:eastAsia="TimesNewRomanBdMS;Times" w:cs="TimesNewRomanBdMS;Times" w:ascii="TimesNewRomanBdMS;Times" w:hAnsi="TimesNewRomanBdMS;Times"/>
          <w:b/>
          <w:sz w:val="20"/>
        </w:rPr>
        <w:t xml:space="preserve"> </w:t>
      </w:r>
      <w:r>
        <w:rPr>
          <w:rFonts w:eastAsia="Times New Roman" w:cs="TimesNewRomanBdMS;Times" w:ascii="TimesNewRomanBdMS;Times" w:hAnsi="TimesNewRomanBdMS;Times"/>
          <w:b/>
          <w:sz w:val="20"/>
        </w:rPr>
        <w:t>Scandinavians, Poles, Eastern European Jews, Italians,  </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BdMS;Times" w:ascii="TimesNewRomanBdMS;Times" w:hAnsi="TimesNewRomanBdMS;Times"/>
          <w:b/>
          <w:sz w:val="20"/>
        </w:rPr>
        <w:t>    </w:t>
      </w:r>
      <w:r>
        <w:rPr>
          <w:rFonts w:eastAsia="TimesNewRomanBdMS;Times" w:cs="TimesNewRomanBdMS;Times" w:ascii="TimesNewRomanBdMS;Times" w:hAnsi="TimesNewRomanBdMS;Times"/>
          <w:b/>
          <w:sz w:val="20"/>
        </w:rPr>
        <w:t xml:space="preserve"> </w:t>
      </w:r>
      <w:r>
        <w:rPr>
          <w:rFonts w:eastAsia="Times New Roman" w:cs="TimesNewRomanBdMS;Times" w:ascii="TimesNewRomanBdMS;Times" w:hAnsi="TimesNewRomanBdMS;Times"/>
          <w:b/>
          <w:sz w:val="20"/>
        </w:rPr>
        <w:t>       </w:t>
      </w:r>
      <w:r>
        <w:rPr>
          <w:rFonts w:eastAsia="TimesNewRomanBdMS;Times" w:cs="TimesNewRomanBdMS;Times" w:ascii="TimesNewRomanBdMS;Times" w:hAnsi="TimesNewRomanBdMS;Times"/>
          <w:b/>
          <w:sz w:val="20"/>
        </w:rPr>
        <w:t xml:space="preserve"> </w:t>
      </w:r>
      <w:r>
        <w:rPr>
          <w:rFonts w:eastAsia="Times New Roman" w:cs="TimesNewRomanBdMS;Times" w:ascii="TimesNewRomanBdMS;Times" w:hAnsi="TimesNewRomanBdMS;Times"/>
          <w:b/>
          <w:sz w:val="20"/>
        </w:rPr>
        <w:t>Greeks, Russians, Ukrainians, &amp; Austro-Hungarian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1960’s—present: Mexicans + Latin Americans, Cubans, &amp; Asian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ities in Chicago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frican Americans, Hispanic Americans, Asian Americans, and European Americans are clustered in different areas of the city.</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ities in Los Angeles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Hispanic, white, African American, and Asian areas in and around Los Angele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frican American Migration in the U.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wentieth-century African American migration within the U.S. consisted mainly of migration from the rural south to cities of the Northeast, Midwest, and West.</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Geography and Public Policy:  Nations of Immigrant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o you think all people everywhere should have a universal right of admittance to a country of choice equivalent to their declared right to depart their homeland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o you think it appropriate that destination states make a distinction between political and economic refugee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o you this it legitimate for countries to establish immigration quotas based on national origin, or to classify certain potential immigrants as unacceptable or undesirable on the grounds that their national, racial, or religious origins are incompatible with the culture of the prospective host countr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Irish Famine</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Migration to the US by region of origi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uropeans comprised more than 90% of the immigrants to the US during the 19th century and even as recently as the early 1960s continued to account for more than 50%.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ince the 1960s, Latin America has replaced Europe as the dominant source of immigrants to the US, although Asia was the largest source during the early 1980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riangular Slave Trade and African Source Areas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British triangular slave trading system operated among Britain, Africa, and the Caribbean and North America.</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How was/is Canadian Immigration different from that of the USA?</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ager Immigrants to Canada</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Immigration Streams:  Canad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70,000-12,000 BC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merindia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1608-1763</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rench Charter Group</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fter 1763</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nglish, Irish, Scots and Loyalists fleeing the American Revolut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uring 20</w:t>
      </w:r>
      <w:r>
        <w:rPr>
          <w:rFonts w:eastAsia="Times New Roman" w:cs="TimesNewRomanMS;Times" w:ascii="TimesNewRomanMS;Times" w:hAnsi="TimesNewRomanMS;Times"/>
          <w:sz w:val="20"/>
          <w:vertAlign w:val="superscript"/>
        </w:rPr>
        <w:t>th</w:t>
      </w:r>
      <w:r>
        <w:rPr>
          <w:rFonts w:eastAsia="Times New Roman" w:cs="TimesNewRomanMS;Times" w:ascii="TimesNewRomanMS;Times" w:hAnsi="TimesNewRomanMS;Times"/>
          <w:sz w:val="20"/>
        </w:rPr>
        <w:t xml:space="preserve"> century:</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ontinental Europ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Recently from other continents, especially Asia</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cculturation and Assimilat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malgamation Theory: </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In </w:t>
      </w:r>
      <w:r>
        <w:rPr>
          <w:rFonts w:eastAsia="Times New Roman" w:cs="TimesNewRomanItMS;Times" w:ascii="TimesNewRomanItMS;Times" w:hAnsi="TimesNewRomanItMS;Times"/>
          <w:i/>
          <w:sz w:val="20"/>
        </w:rPr>
        <w:t>ethnic geography</w:t>
      </w:r>
      <w:r>
        <w:rPr>
          <w:rFonts w:eastAsia="Times New Roman" w:cs="TimesNewRomanMS;Times" w:ascii="TimesNewRomanMS;Times" w:hAnsi="TimesNewRomanMS;Times"/>
          <w:sz w:val="20"/>
        </w:rPr>
        <w:t xml:space="preserve">, the concept that multiethnic societies become a merger of the </w:t>
      </w:r>
      <w:r>
        <w:rPr>
          <w:rFonts w:eastAsia="Times New Roman" w:cs="TimesNewRomanItMS;Times" w:ascii="TimesNewRomanItMS;Times" w:hAnsi="TimesNewRomanItMS;Times"/>
          <w:i/>
          <w:sz w:val="20"/>
        </w:rPr>
        <w:t>cultural traits</w:t>
      </w:r>
      <w:r>
        <w:rPr>
          <w:rFonts w:eastAsia="Times New Roman" w:cs="TimesNewRomanMS;Times" w:ascii="TimesNewRomanMS;Times" w:hAnsi="TimesNewRomanMS;Times"/>
          <w:sz w:val="20"/>
        </w:rPr>
        <w:t xml:space="preserve"> of their member group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e., the “Melting Pot Theor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cculturation: </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Cultural modification or change resulting when a group or individual adopts the traits of a dominant or </w:t>
      </w:r>
      <w:r>
        <w:rPr>
          <w:rFonts w:eastAsia="Times New Roman" w:cs="TimesNewRomanItMS;Times" w:ascii="TimesNewRomanItMS;Times" w:hAnsi="TimesNewRomanItMS;Times"/>
          <w:i/>
          <w:sz w:val="20"/>
        </w:rPr>
        <w:t>host cultur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this is cultural development or change through “borrowing”; </w:t>
      </w:r>
      <w:r>
        <w:rPr>
          <w:rFonts w:eastAsia="Times New Roman" w:cs="TimesNewRomanItMS;Times" w:ascii="TimesNewRomanItMS;Times" w:hAnsi="TimesNewRomanItMS;Times"/>
          <w:i/>
          <w:sz w:val="20"/>
        </w:rPr>
        <w:t>some</w:t>
      </w:r>
      <w:r>
        <w:rPr>
          <w:rFonts w:eastAsia="Times New Roman" w:cs="TimesNewRomanMS;Times" w:ascii="TimesNewRomanMS;Times" w:hAnsi="TimesNewRomanMS;Times"/>
          <w:sz w:val="20"/>
        </w:rPr>
        <w:t xml:space="preserve"> reverse </w:t>
      </w:r>
      <w:r>
        <w:rPr>
          <w:rFonts w:eastAsia="Times New Roman" w:cs="TimesNewRomanItMS;Times" w:ascii="TimesNewRomanItMS;Times" w:hAnsi="TimesNewRomanItMS;Times"/>
          <w:i/>
          <w:sz w:val="20"/>
        </w:rPr>
        <w:t>acculturation</w:t>
      </w:r>
      <w:r>
        <w:rPr>
          <w:rFonts w:eastAsia="Times New Roman" w:cs="TimesNewRomanMS;Times" w:ascii="TimesNewRomanMS;Times" w:hAnsi="TimesNewRomanMS;Times"/>
          <w:sz w:val="20"/>
        </w:rPr>
        <w:t xml:space="preserve"> can and often does occur.</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ssimilation: </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a two-part process, </w:t>
      </w:r>
      <w:r>
        <w:rPr>
          <w:rFonts w:eastAsia="Times New Roman" w:cs="TimesNewRomanItMS;Times" w:ascii="TimesNewRomanItMS;Times" w:hAnsi="TimesNewRomanItMS;Times"/>
          <w:i/>
          <w:sz w:val="20"/>
        </w:rPr>
        <w:t>behavioral</w:t>
      </w:r>
      <w:r>
        <w:rPr>
          <w:rFonts w:eastAsia="Times New Roman" w:cs="TimesNewRomanMS;Times" w:ascii="TimesNewRomanMS;Times" w:hAnsi="TimesNewRomanMS;Times"/>
          <w:sz w:val="20"/>
        </w:rPr>
        <w:t xml:space="preserve"> and </w:t>
      </w:r>
      <w:r>
        <w:rPr>
          <w:rFonts w:eastAsia="Times New Roman" w:cs="TimesNewRomanItMS;Times" w:ascii="TimesNewRomanItMS;Times" w:hAnsi="TimesNewRomanItMS;Times"/>
          <w:i/>
          <w:sz w:val="20"/>
        </w:rPr>
        <w:t>structural</w:t>
      </w:r>
      <w:r>
        <w:rPr>
          <w:rFonts w:eastAsia="Times New Roman" w:cs="TimesNewRomanMS;Times" w:ascii="TimesNewRomanMS;Times" w:hAnsi="TimesNewRomanMS;Times"/>
          <w:sz w:val="20"/>
        </w:rPr>
        <w:t xml:space="preserve">, by which a minority population reduces or loses completely its identifying cultural characteristics and blends into the </w:t>
      </w:r>
      <w:r>
        <w:rPr>
          <w:rFonts w:eastAsia="Times New Roman" w:cs="TimesNewRomanItMS;Times" w:ascii="TimesNewRomanItMS;Times" w:hAnsi="TimesNewRomanItMS;Times"/>
          <w:i/>
          <w:sz w:val="20"/>
        </w:rPr>
        <w:t>host society</w:t>
      </w:r>
      <w:r>
        <w:rPr>
          <w:rFonts w:eastAsia="Times New Roman" w:cs="TimesNewRomanMS;Times" w:ascii="TimesNewRomanMS;Times" w:hAnsi="TimesNewRomanMS;Times"/>
          <w:sz w:val="20"/>
        </w:rPr>
        <w:t>.</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malgamation: INITIALL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CCULTURAT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Proces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mmigrants adopt the values, attitudes, ways of behavior, and speech of the receiving society</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ethnic group loses is separate cultural identity over time, as it accepts the culture of the larger host communit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The process </w:t>
      </w:r>
      <w:r>
        <w:rPr>
          <w:rFonts w:eastAsia="Times New Roman" w:cs="TimesNewRomanItMS;Times" w:ascii="TimesNewRomanItMS;Times" w:hAnsi="TimesNewRomanItMS;Times"/>
          <w:i/>
          <w:sz w:val="20"/>
        </w:rPr>
        <w:t>usually</w:t>
      </w:r>
      <w:r>
        <w:rPr>
          <w:rFonts w:eastAsia="Times New Roman" w:cs="TimesNewRomanMS;Times" w:ascii="TimesNewRomanMS;Times" w:hAnsi="TimesNewRomanMS;Times"/>
          <w:sz w:val="20"/>
        </w:rPr>
        <w:t xml:space="preserve"> involves a immigrant group adopting the patterns of the dominant population</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It can be reciprocal for </w:t>
      </w:r>
      <w:r>
        <w:rPr>
          <w:rFonts w:eastAsia="Times New Roman" w:cs="TimesNewRomanItMS;Times" w:ascii="TimesNewRomanItMS;Times" w:hAnsi="TimesNewRomanItMS;Times"/>
          <w:i/>
          <w:sz w:val="20"/>
        </w:rPr>
        <w:t>some</w:t>
      </w:r>
      <w:r>
        <w:rPr>
          <w:rFonts w:eastAsia="Times New Roman" w:cs="TimesNewRomanMS;Times" w:ascii="TimesNewRomanMS;Times" w:hAnsi="TimesNewRomanMS;Times"/>
          <w:sz w:val="20"/>
        </w:rPr>
        <w:t xml:space="preserve"> patterns/practices of a given minority populat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cculturation is a slow proces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Generally, it takes three generations before American immigrants easily assimilate into the host society;</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grandkids of the original immigrants usually feel fully “American.”</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hen cultures make contact, the dominant culture prevail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culture of the smaller or weaker society may be somewhat changed, considerably modified, or even completely transformed</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cculturation is not always a one-way street</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hile dominant cultures impose their attributes on the weaker ones, they also adopt certain aspects of the other cultur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panish and Aztec cultur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owns, government, religions, languages transformed</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panish adopted new crops, clothing influences, and artistic styles</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Columbian Exchange</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cculturation of Pre-Colombian death cultures by Anglo-Americ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ummies and reverence of the ancestors play an essential and important part in Pre-Colombian (Inca, Aztec, Maya) societie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Spanish bring with them Catholicism with their own “death culture” based around the crucifixion and rebirth of Jesu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amalgamation of the two cultures resulted in new “death-based” practice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l dia de los muerto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estizos moving northward to Anglo-America bring “death-based” practices with them</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unery roadside markers renewed seasonally and frequentl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ome Anglo-Americans have now adopted the roadside marker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ransculturat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ransculturation occurs when there is contact between two culture complexes that are more nearly equal in numbers, strength, and complexity</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 these cases, a genuine exchange follow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oth cultures function as sources and adopter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is is different from the usual acculturation that tends to be a one-way process (voluntary or forced) in which the flow of innovations, ideas, and practices overshadows any “reverse” movement</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ome small isolated culture groups in remote locales have experienced little acculturation – while others have been strongly affected</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Until the recent penetration and destruction of rainforest areas, Brazil’s Yanomami people remained beyond acculturation’s reach</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t the other end of the spectrum are societies like Japan – which intentionally adopted European technology</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is voluntary westernization is a strong contrast to the acculturation forced through European colonial powers among their overseas domain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cculturation and Languag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 the 1990’s, 14% of US Census respondents reported speaking a language other than English in the hom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or more than half, it was Spanish.</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Given recent trends, that number is increasing.</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ivil Rights regulations retard acculturation:</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ilingual education</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ilingual voting assistanc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ilingual gov’t. forms and street sign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Language Barrier     Small Busines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LANGUAGE differences have traditionally created a BARRIER for immigrant access to the mainstream labor force</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here access was available, it was for extremely unskilled labor, and “Nativist” organizations often blocked the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s a result, many immigrants started their own SMALL BUSINESSES within their own enclaves, thereby . .</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reating ethnic urban enclaves in American citie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reating family-held neighborhood enterprises</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reby, creating a continuous stimulus for American capitalism from generation to generation.</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Variations in business establishments in Anglo &amp; American neighborhoods of Los Angeles in the late 1970’s:</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w:t>
      </w:r>
      <w:r>
        <w:rPr>
          <w:rFonts w:eastAsia="Times New Roman" w:cs="TimesNewRomanMS;Times" w:ascii="TimesNewRomanMS;Times" w:hAnsi="TimesNewRomanMS;Times"/>
          <w:sz w:val="20"/>
        </w:rPr>
        <w:t>although the total populations of the two areas were comparable, the Mexican American community had over three times more food stores because of the predominance of “corner store” groceries over supermarkets.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akeries (tortillerias) were a frequent expression of ethnic dietary habits. </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Neighborhood businesses conducted in Spanish &amp; related to the needs of the community were the rule. </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nglo neighborhoods, because of greater affluence, had larger members of professional services (doctors, lawyers) available.</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xml:space="preserve">Acculturation to </w:t>
      </w:r>
      <w:r>
        <w:rPr>
          <w:rFonts w:eastAsia="Times New Roman" w:cs="Arial-BoldMS;Times" w:ascii="Arial-BoldMS;Times" w:hAnsi="Arial-BoldMS;Times"/>
          <w:b/>
          <w:sz w:val="20"/>
          <w:u w:val="single"/>
        </w:rPr>
        <w:t>Assimilation</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SSIMILATION has two phase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BEHAVIORAL</w:t>
      </w:r>
      <w:r>
        <w:rPr>
          <w:rFonts w:eastAsia="Times New Roman" w:cs="TimesNewRomanMS;Times" w:ascii="TimesNewRomanMS;Times" w:hAnsi="TimesNewRomanMS;Times"/>
          <w:sz w:val="20"/>
        </w:rPr>
        <w:t xml:space="preserve"> or CULTURAL </w:t>
      </w:r>
      <w:r>
        <w:rPr>
          <w:rFonts w:eastAsia="Times New Roman" w:cs="TimesNewRomanBdMS;Times" w:ascii="TimesNewRomanBdMS;Times" w:hAnsi="TimesNewRomanBdMS;Times"/>
          <w:b/>
          <w:sz w:val="20"/>
        </w:rPr>
        <w:t>ASSIMILATION</w:t>
      </w:r>
      <w:r>
        <w:rPr>
          <w:rFonts w:eastAsia="Times New Roman" w:cs="TimesNewRomanMS;Times" w:ascii="TimesNewRomanMS;Times" w:hAnsi="TimesNewRomanMS;Times"/>
          <w:sz w:val="20"/>
        </w:rPr>
        <w:t>, usually a second-generation phenomenon, implies SHARED EXPERIENCE through:</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Languag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termarriag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ense of histor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STRUCTURAL ASSIMILATION</w:t>
      </w:r>
      <w:r>
        <w:rPr>
          <w:rFonts w:eastAsia="Times New Roman" w:cs="TimesNewRomanMS;Times" w:ascii="TimesNewRomanMS;Times" w:hAnsi="TimesNewRomanMS;Times"/>
          <w:sz w:val="20"/>
        </w:rPr>
        <w:t>,                  usually a third-generation phenomenon, implies   FUSION of immigrant ethics with host society through:</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ocial Groups and Social System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Occupations/Jobs in the labor forc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ommon attitudes and values</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Structural Assimilat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The EXTENT of </w:t>
      </w:r>
      <w:r>
        <w:rPr>
          <w:rFonts w:eastAsia="Times New Roman" w:cs="TimesNewRomanItMS;Times" w:ascii="TimesNewRomanItMS;Times" w:hAnsi="TimesNewRomanItMS;Times"/>
          <w:i/>
          <w:sz w:val="20"/>
        </w:rPr>
        <w:t>Structural Assimilation</w:t>
      </w:r>
      <w:r>
        <w:rPr>
          <w:rFonts w:eastAsia="Times New Roman" w:cs="TimesNewRomanMS;Times" w:ascii="TimesNewRomanMS;Times" w:hAnsi="TimesNewRomanMS;Times"/>
          <w:sz w:val="20"/>
        </w:rPr>
        <w:t xml:space="preserve"> is measured by:</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mployment segregation</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termarriage rate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egree of residential segregation</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In America, most of the “old” pre-1921 European immigrants have completed their </w:t>
      </w:r>
      <w:r>
        <w:rPr>
          <w:rFonts w:eastAsia="Times New Roman" w:cs="TimesNewRomanItMS;Times" w:ascii="TimesNewRomanItMS;Times" w:hAnsi="TimesNewRomanItMS;Times"/>
          <w:i/>
          <w:sz w:val="20"/>
        </w:rPr>
        <w:t>Structural Assimilation</w:t>
      </w:r>
      <w:r>
        <w:rPr>
          <w:rFonts w:eastAsia="Times New Roman" w:cs="TimesNewRomanMS;Times" w:ascii="TimesNewRomanMS;Times" w:hAnsi="TimesNewRomanMS;Times"/>
          <w:sz w:val="20"/>
        </w:rPr>
        <w:t xml:space="preserve"> into the American </w:t>
      </w:r>
      <w:r>
        <w:rPr>
          <w:rFonts w:eastAsia="Times New Roman" w:cs="TimesNewRomanItMS;Times" w:ascii="TimesNewRomanItMS;Times" w:hAnsi="TimesNewRomanItMS;Times"/>
          <w:i/>
          <w:sz w:val="20"/>
        </w:rPr>
        <w:t>Host Society</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In America, most of the “new” post-1960 immigrants are still in the </w:t>
      </w:r>
      <w:r>
        <w:rPr>
          <w:rFonts w:eastAsia="Times New Roman" w:cs="TimesNewRomanItMS;Times" w:ascii="TimesNewRomanItMS;Times" w:hAnsi="TimesNewRomanItMS;Times"/>
          <w:i/>
          <w:sz w:val="20"/>
        </w:rPr>
        <w:t>Acculturation</w:t>
      </w:r>
      <w:r>
        <w:rPr>
          <w:rFonts w:eastAsia="Times New Roman" w:cs="TimesNewRomanMS;Times" w:ascii="TimesNewRomanMS;Times" w:hAnsi="TimesNewRomanMS;Times"/>
          <w:sz w:val="20"/>
        </w:rPr>
        <w:t xml:space="preserve"> phase; they and even more so, African Americans have found </w:t>
      </w:r>
      <w:r>
        <w:rPr>
          <w:rFonts w:eastAsia="Times New Roman" w:cs="TimesNewRomanItMS;Times" w:ascii="TimesNewRomanItMS;Times" w:hAnsi="TimesNewRomanItMS;Times"/>
          <w:i/>
          <w:sz w:val="20"/>
        </w:rPr>
        <w:t>Structural Assimilation</w:t>
      </w:r>
      <w:r>
        <w:rPr>
          <w:rFonts w:eastAsia="Times New Roman" w:cs="TimesNewRomanMS;Times" w:ascii="TimesNewRomanMS;Times" w:hAnsi="TimesNewRomanMS;Times"/>
          <w:sz w:val="20"/>
        </w:rPr>
        <w:t xml:space="preserve"> much more elusive and difficult to achieve. </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hy so with African American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ompetition Theor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 xml:space="preserve">Assimilation </w:t>
      </w:r>
      <w:r>
        <w:rPr>
          <w:rFonts w:eastAsia="Times New Roman" w:cs="TimesNewRomanMS;Times" w:ascii="TimesNewRomanMS;Times" w:hAnsi="TimesNewRomanMS;Times"/>
          <w:sz w:val="20"/>
        </w:rPr>
        <w:t xml:space="preserve">(both </w:t>
      </w:r>
      <w:r>
        <w:rPr>
          <w:rFonts w:eastAsia="Times New Roman" w:cs="TimesNewRomanItMS;Times" w:ascii="TimesNewRomanItMS;Times" w:hAnsi="TimesNewRomanItMS;Times"/>
          <w:i/>
          <w:sz w:val="20"/>
        </w:rPr>
        <w:t xml:space="preserve">Behavioral/Cultural </w:t>
      </w:r>
      <w:r>
        <w:rPr>
          <w:rFonts w:eastAsia="Times New Roman" w:cs="TimesNewRomanMS;Times" w:ascii="TimesNewRomanMS;Times" w:hAnsi="TimesNewRomanMS;Times"/>
          <w:sz w:val="20"/>
        </w:rPr>
        <w:t xml:space="preserve">and </w:t>
      </w:r>
      <w:r>
        <w:rPr>
          <w:rFonts w:eastAsia="Times New Roman" w:cs="TimesNewRomanItMS;Times" w:ascii="TimesNewRomanItMS;Times" w:hAnsi="TimesNewRomanItMS;Times"/>
          <w:i/>
          <w:sz w:val="20"/>
        </w:rPr>
        <w:t>Structural</w:t>
      </w:r>
      <w:r>
        <w:rPr>
          <w:rFonts w:eastAsia="Times New Roman" w:cs="TimesNewRomanMS;Times" w:ascii="TimesNewRomanMS;Times" w:hAnsi="TimesNewRomanMS;Times"/>
          <w:sz w:val="20"/>
        </w:rPr>
        <w:t>) does not necessarily mean a total loss of ethnic consciousness or awareness of cultural difference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ItMS;Times" w:ascii="TimesNewRomanItMS;Times" w:hAnsi="TimesNewRomanItMS;Times"/>
          <w:i/>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 xml:space="preserve">Competition Theory </w:t>
      </w:r>
      <w:r>
        <w:rPr>
          <w:rFonts w:eastAsia="Times New Roman" w:cs="TimesNewRomanMS;Times" w:ascii="TimesNewRomanMS;Times" w:hAnsi="TimesNewRomanMS;Times"/>
          <w:sz w:val="20"/>
        </w:rPr>
        <w:t>suggests that as ethnic minorities begin to achieve success and assimilation into the host culture, AWARENESS of ETHNIC DIFFERENCES may become HEIGHTENED</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thnic and/or racial pride motivates those who could successfully assimilate to:</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PROMOTE GROUP AWARENES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tart &amp; lead ETHNIC MOBILIZATION MOVEMENTS</w:t>
      </w:r>
    </w:p>
    <w:p>
      <w:pPr>
        <w:pStyle w:val="Normal"/>
        <w:widowControl w:val="false"/>
        <w:autoSpaceDE w:val="false"/>
        <w:ind w:left="1200" w:hanging="24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us, formerly isolated groups are transformed into recognized, self-assertive, minorities pursuing goals and interests independent of their position within the larger society.</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an you cite example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ItMS;Times" w:ascii="TimesNewRomanItMS;Times" w:hAnsi="TimesNewRomanItMS;Times"/>
          <w:i/>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roding Barriers Retard Acculturation/Assimilat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 the past, immigrants to North America had little or no hope of ever returning home or maintaining contact with their source culture and/or relatives and friends. </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mmigrating to America in 1620 would practically be equivalent to traveling to the nearest star in the 21</w:t>
      </w:r>
      <w:r>
        <w:rPr>
          <w:rFonts w:eastAsia="Times New Roman" w:cs="TimesNewRomanMS;Times" w:ascii="TimesNewRomanMS;Times" w:hAnsi="TimesNewRomanMS;Times"/>
          <w:sz w:val="20"/>
          <w:vertAlign w:val="superscript"/>
        </w:rPr>
        <w:t>st</w:t>
      </w:r>
      <w:r>
        <w:rPr>
          <w:rFonts w:eastAsia="Times New Roman" w:cs="TimesNewRomanMS;Times" w:ascii="TimesNewRomanMS;Times" w:hAnsi="TimesNewRomanMS;Times"/>
          <w:sz w:val="20"/>
        </w:rPr>
        <w:t xml:space="preserve"> century. </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Often, political or religious conflicts exacerbated the isolat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In the past, with virtually all connections severed, the pressures to </w:t>
      </w:r>
      <w:r>
        <w:rPr>
          <w:rFonts w:eastAsia="Times New Roman" w:cs="TimesNewRomanItMS;Times" w:ascii="TimesNewRomanItMS;Times" w:hAnsi="TimesNewRomanItMS;Times"/>
          <w:i/>
          <w:sz w:val="20"/>
        </w:rPr>
        <w:t>acculturate</w:t>
      </w:r>
      <w:r>
        <w:rPr>
          <w:rFonts w:eastAsia="Times New Roman" w:cs="TimesNewRomanMS;Times" w:ascii="TimesNewRomanMS;Times" w:hAnsi="TimesNewRomanMS;Times"/>
          <w:sz w:val="20"/>
        </w:rPr>
        <w:t xml:space="preserve"> and </w:t>
      </w:r>
      <w:r>
        <w:rPr>
          <w:rFonts w:eastAsia="Times New Roman" w:cs="TimesNewRomanItMS;Times" w:ascii="TimesNewRomanItMS;Times" w:hAnsi="TimesNewRomanItMS;Times"/>
          <w:i/>
          <w:sz w:val="20"/>
        </w:rPr>
        <w:t>assimilate</w:t>
      </w:r>
      <w:r>
        <w:rPr>
          <w:rFonts w:eastAsia="Times New Roman" w:cs="TimesNewRomanMS;Times" w:ascii="TimesNewRomanMS;Times" w:hAnsi="TimesNewRomanMS;Times"/>
          <w:sz w:val="20"/>
        </w:rPr>
        <w:t xml:space="preserve"> were powerful and universal (involuntary slavery excepted).</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Nowadays, improvements in global transportation and/or communication systems have lessened the isolation AND the motivation to acculturate/assimilat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Globalization of both print and broadcast new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Globalization of communications from mail to telephones and the internet</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ase and relatively cheap means of international travel by sea and air.</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ssimilation vs. Multiculturalism The Melting Pot vs. the Mosaic/Quilt</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ost traditional Americans assume that the Composite Society created by isolated immigrant groups merging into the Host Society has traditionally worked well and is self-evidently advantageous to minority groups, i.e., the traditional American Melting Pot.</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In the 1970’s, Canada established </w:t>
      </w:r>
      <w:r>
        <w:rPr>
          <w:rFonts w:eastAsia="Times New Roman" w:cs="TimesNewRomanBdItMS;Times" w:ascii="TimesNewRomanBdItMS;Times" w:hAnsi="TimesNewRomanBdItMS;Times"/>
          <w:b/>
          <w:i/>
          <w:sz w:val="20"/>
        </w:rPr>
        <w:t xml:space="preserve">MULTICULTURALISM </w:t>
      </w:r>
      <w:r>
        <w:rPr>
          <w:rFonts w:eastAsia="Times New Roman" w:cs="TimesNewRomanMS;Times" w:ascii="TimesNewRomanMS;Times" w:hAnsi="TimesNewRomanMS;Times"/>
          <w:sz w:val="20"/>
        </w:rPr>
        <w:t>as its national policy designed to:</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Reduce tensions among its diverse ethnic, linguistic and racial groups, and</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Preserve the priceless personal resources each thriving culture contributes to its </w:t>
      </w:r>
      <w:r>
        <w:rPr>
          <w:rFonts w:eastAsia="Times New Roman" w:cs="TimesNewRomanBdItMS;Times" w:ascii="TimesNewRomanBdItMS;Times" w:hAnsi="TimesNewRomanBdItMS;Times"/>
          <w:b/>
          <w:i/>
          <w:sz w:val="20"/>
        </w:rPr>
        <w:t>NATIONAL CULTURAL MOSAIC.</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hich policy is the wisest??</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s there any compromise?</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Composite Society is not an ideal outside of North Americ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While the </w:t>
      </w:r>
      <w:r>
        <w:rPr>
          <w:rFonts w:eastAsia="Times New Roman" w:cs="TimesNewRomanBdItMS;Times" w:ascii="TimesNewRomanBdItMS;Times" w:hAnsi="TimesNewRomanBdItMS;Times"/>
          <w:b/>
          <w:i/>
          <w:sz w:val="20"/>
        </w:rPr>
        <w:t xml:space="preserve">composite society </w:t>
      </w:r>
      <w:r>
        <w:rPr>
          <w:rFonts w:eastAsia="Times New Roman" w:cs="TimesNewRomanMS;Times" w:ascii="TimesNewRomanMS;Times" w:hAnsi="TimesNewRomanMS;Times"/>
          <w:sz w:val="20"/>
        </w:rPr>
        <w:t xml:space="preserve">is a goal of both the USA and Canada (even if they choose different methods, Melting Pot vs. the Quilt/Mosaic) CONFLICT and even </w:t>
      </w:r>
      <w:r>
        <w:rPr>
          <w:rFonts w:eastAsia="Times New Roman" w:cs="TimesNewRomanBdItMS;Times" w:ascii="TimesNewRomanBdItMS;Times" w:hAnsi="TimesNewRomanBdItMS;Times"/>
          <w:b/>
          <w:i/>
          <w:sz w:val="20"/>
        </w:rPr>
        <w:t xml:space="preserve">ethnic cleansing </w:t>
      </w:r>
      <w:r>
        <w:rPr>
          <w:rFonts w:eastAsia="Times New Roman" w:cs="TimesNewRomanMS;Times" w:ascii="TimesNewRomanMS;Times" w:hAnsi="TimesNewRomanMS;Times"/>
          <w:sz w:val="20"/>
        </w:rPr>
        <w:t>is the policy pursued, especially when INDIGENOUS (i.e., not immigrant) minorities feel their cultures and territories threatened.</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xamples includ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ri Lanka’s Sinhalese (75%) vs. the Tamils (25%)</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dia’s Muslim minority (10%), especially in Kashmir</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any multi-ethnic African nations have competing minoritie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Recent ethnic conflicts have erupted in:</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rmenia, Azerbaijan, Burma, Burundi/Rwanda, Ethiopia, Iraq, Russia, and the former Yugoslavia. </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lso, Bulgaria and Sudan. </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oes Israel qualify? </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hat about Afghanistan?</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 Demographic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 some places, ethnic minorities—including immigrant minorities—have grown into majority groups, posing the question of who will assimilate whom?</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mmigrant ethnic Indians in Fiji</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majority Shiites are ruled by minority Sunnis in Iraq, who also must deal with a significant Kurd minority in the north</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How has this changed with the fall of Saddam Hussain &amp; the 2005 election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Obviously, North American immigrants overwhelmed and now assimilate the indigenous Native American populat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srael: the biggest obstacle to simply annexing the West Bank &amp; Gaza (currently over four million Palestinians, not counting refugees in Lebanon, Syria &amp; Jordan) is the fact that the prolific Muslims would increasingly outnumber the five million Israeli Jews, effectively destroying the “Jewish” character of the democratic state of Israel—annexation, in effect, forces Israel to chose between Zionism and democrac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real Expressions of Ethnicity</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Throughout much of the world, the close association of TERRITORIALITY and ETHNICITY is well recognized, accepted and often politically disruptive.  </w:t>
      </w:r>
      <w:r>
        <w:rPr>
          <w:rFonts w:eastAsia="Times New Roman" w:cs="TimesNewRomanItMS;Times" w:ascii="TimesNewRomanItMS;Times" w:hAnsi="TimesNewRomanItMS;Times"/>
          <w:i/>
          <w:sz w:val="20"/>
        </w:rPr>
        <w:t>(Recall there are over 5,000 recognizable ethnic groups distributed among only 200 sovereign nat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oth the creation and dissolution of nation-states often sets off ethnic conflict when new borders are drawn:</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issolution of the USSR in 1991</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ivision of the Indian Subcontinent in 1947</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ismemberment of the Austro-Hungarian Empire at Versailles in 1919 following WWI (when Yugoslavia was artificially created)</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Yugoslavia in 1991</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fghanistan, first in the 19</w:t>
      </w:r>
      <w:r>
        <w:rPr>
          <w:rFonts w:eastAsia="Times New Roman" w:cs="TimesNewRomanMS;Times" w:ascii="TimesNewRomanMS;Times" w:hAnsi="TimesNewRomanMS;Times"/>
          <w:sz w:val="20"/>
          <w:vertAlign w:val="superscript"/>
        </w:rPr>
        <w:t>th</w:t>
      </w:r>
      <w:r>
        <w:rPr>
          <w:rFonts w:eastAsia="Times New Roman" w:cs="TimesNewRomanMS;Times" w:ascii="TimesNewRomanMS;Times" w:hAnsi="TimesNewRomanMS;Times"/>
          <w:sz w:val="20"/>
        </w:rPr>
        <w:t xml:space="preserve"> century and again in 2001</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What will happen in Iraq? </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unni minority  &amp; Kurdish “nationless-state” in the north</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ities into Nationalitie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Rise of nationalitie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Nation-state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Nationalism</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ultinational state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ormer Soviet Union</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Russia</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urmoil in the Caucasus</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Revival of ethnic identity</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thnicity and communism</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Rebirth of nationalism in Eastern Europe</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Wilbur Zelinsky’s DOCTRINE OF FIRST SETTLEMENT</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henever an empty territory undergoes settlement, or an earlier population is dislodged by invaders, the specific characteristics of the first group able to effect a viable, self-perpetuating society are of crucial significance for the later social and cultural geography of the area, no matter how tiny the initial band of settlers may have been.</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Primary Charter Group</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In North America, the English became the first </w:t>
      </w:r>
      <w:r>
        <w:rPr>
          <w:rFonts w:eastAsia="Times New Roman" w:cs="TimesNewRomanItMS;Times" w:ascii="TimesNewRomanItMS;Times" w:hAnsi="TimesNewRomanItMS;Times"/>
          <w:i/>
          <w:sz w:val="20"/>
        </w:rPr>
        <w:t>Charter Group</w:t>
      </w:r>
      <w:r>
        <w:rPr>
          <w:rFonts w:eastAsia="Times New Roman" w:cs="TimesNewRomanMS;Times" w:ascii="TimesNewRomanMS;Times" w:hAnsi="TimesNewRomanMS;Times"/>
          <w:sz w:val="20"/>
        </w:rPr>
        <w:t xml:space="preserve"> along the Eastern Seaboard</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stablishing the cultural norms and standards against which subsequent immigrant groups would be measured.</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us, the English established standards for:</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The national languag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nglish</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English Common Law</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oundation of legal system</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Locke et al (the others were French)</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The secular humanists of the European Enlightenment </w:t>
      </w:r>
      <w:r>
        <w:rPr>
          <w:rFonts w:eastAsia="Times New Roman" w:cs="Wingdings" w:ascii="Wingdings" w:hAnsi="Wingdings"/>
          <w:sz w:val="20"/>
        </w:rPr>
        <w:t></w:t>
      </w:r>
      <w:r>
        <w:rPr>
          <w:rFonts w:eastAsia="Times New Roman" w:cs="TimesNewRomanMS;Times" w:ascii="TimesNewRomanMS;Times" w:hAnsi="TimesNewRomanMS;Times"/>
          <w:sz w:val="20"/>
        </w:rPr>
        <w:t xml:space="preserve"> philosophical foundation for Constitution</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English place names predominat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g.: Jersey, York, Hampshire</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Other North American Charter Group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u w:val="single"/>
        </w:rPr>
        <w:t>The Dutch</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New Amsterdam – overwhelmed by the English in 1664 and influence is practically gone</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u w:val="single"/>
        </w:rPr>
        <w:t>The Spanish</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harter Group in Mexico, the Southwest and California (and a bit in Florida).</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u w:val="single"/>
        </w:rPr>
        <w:t>The French</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harter Group in Eastern Canada where they still dominate Quebec, and in Louisiana, which has since been overwhelmed by the English.</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u w:val="single"/>
        </w:rPr>
        <w:t>The Russian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irst in Alaska, but almost all influence is gone toda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Spanish Charter Group</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arly missions established in the mid-to-late 16</w:t>
      </w:r>
      <w:r>
        <w:rPr>
          <w:rFonts w:eastAsia="Times New Roman" w:cs="TimesNewRomanMS;Times" w:ascii="TimesNewRomanMS;Times" w:hAnsi="TimesNewRomanMS;Times"/>
          <w:sz w:val="20"/>
          <w:vertAlign w:val="superscript"/>
        </w:rPr>
        <w:t>th</w:t>
      </w:r>
      <w:r>
        <w:rPr>
          <w:rFonts w:eastAsia="Times New Roman" w:cs="TimesNewRomanMS;Times" w:ascii="TimesNewRomanMS;Times" w:hAnsi="TimesNewRomanMS;Times"/>
          <w:sz w:val="20"/>
        </w:rPr>
        <w:t xml:space="preserve"> century</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l Paso –first settled in  1598, the mission established in 1659</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anta Fe – first settled in 1598, the mission established in 1610</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hile Spain claimed California in the 16</w:t>
      </w:r>
      <w:r>
        <w:rPr>
          <w:rFonts w:eastAsia="Times New Roman" w:cs="TimesNewRomanMS;Times" w:ascii="TimesNewRomanMS;Times" w:hAnsi="TimesNewRomanMS;Times"/>
          <w:sz w:val="20"/>
          <w:vertAlign w:val="superscript"/>
        </w:rPr>
        <w:t>th</w:t>
      </w:r>
      <w:r>
        <w:rPr>
          <w:rFonts w:eastAsia="Times New Roman" w:cs="TimesNewRomanMS;Times" w:ascii="TimesNewRomanMS;Times" w:hAnsi="TimesNewRomanMS;Times"/>
          <w:sz w:val="20"/>
        </w:rPr>
        <w:t xml:space="preserve"> century, Russian intrusions motivated them to settle it with a chain of missions between 1769-1823, after which it became part of independent Mexico.</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ven in the American Southwest and California, Spanish influence remains:</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Language, art, folklore, and architectur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ocial, economic, legal and cultural tradition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panish water law and land ownership patterns</w:t>
      </w:r>
    </w:p>
    <w:p>
      <w:pPr>
        <w:pStyle w:val="Normal"/>
        <w:widowControl w:val="false"/>
        <w:autoSpaceDE w:val="false"/>
        <w:ind w:left="780" w:hanging="30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rPr>
          <w:rFonts w:ascii="ArialMS;Times" w:hAnsi="ArialMS;Times" w:eastAsia="Times New Roman" w:cs="ArialMS;Times"/>
          <w:sz w:val="20"/>
        </w:rPr>
      </w:pPr>
      <w:r>
        <w:rPr>
          <w:rFonts w:eastAsia="Times New Roman" w:cs="Arial-BoldMS;Times" w:ascii="Arial-BoldMS;Times" w:hAnsi="Arial-BoldMS;Times"/>
          <w:b/>
          <w:sz w:val="20"/>
        </w:rPr>
        <w:t>The French Charter Group</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Jacques Cartier first claimed Eastern Canada for France in 1534-36</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 1673 French-Canadian explorer Louis Joliet and French missionary Jacques Marquette explored the Mississippi River</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French first explored Louisiana in 1682 and established New Orleans in 1718.</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uch of this charter group were made up of trappers and traders who lived and interacted more peacefully with the Native American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 Cluster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British Charter Group monopolized the best coastal harbors, rivers, and Eastern agricultural lands, later groups of immigrants streams had to “leapfrog” over the East into the interior and the West.</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candinavians to the North Central state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Germans to the Appalachian uplands, the Middle West, and Texa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lavic groups to the High Plain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talians and Armenians to California</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When these interior regions develop small rural areas settled by a distinctive, ethnic group that places its imprint on the landscape, they are called </w:t>
      </w:r>
      <w:r>
        <w:rPr>
          <w:rFonts w:eastAsia="Times New Roman" w:cs="TimesNewRomanItMS;Times" w:ascii="TimesNewRomanItMS;Times" w:hAnsi="TimesNewRomanItMS;Times"/>
          <w:i/>
          <w:sz w:val="20"/>
        </w:rPr>
        <w:t>ETHNIC ISLANDS.</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Ethnic Islands are the </w:t>
      </w:r>
      <w:r>
        <w:rPr>
          <w:rFonts w:eastAsia="Times New Roman" w:cs="TimesNewRomanMS;Times" w:ascii="TimesNewRomanMS;Times" w:hAnsi="TimesNewRomanMS;Times"/>
          <w:sz w:val="20"/>
          <w:u w:val="single"/>
        </w:rPr>
        <w:t>rural</w:t>
      </w:r>
      <w:r>
        <w:rPr>
          <w:rFonts w:eastAsia="Times New Roman" w:cs="TimesNewRomanMS;Times" w:ascii="TimesNewRomanMS;Times" w:hAnsi="TimesNewRomanMS;Times"/>
          <w:sz w:val="20"/>
        </w:rPr>
        <w:t xml:space="preserve"> counterparts to </w:t>
      </w:r>
      <w:r>
        <w:rPr>
          <w:rFonts w:eastAsia="Times New Roman" w:cs="TimesNewRomanMS;Times" w:ascii="TimesNewRomanMS;Times" w:hAnsi="TimesNewRomanMS;Times"/>
          <w:sz w:val="20"/>
          <w:u w:val="single"/>
        </w:rPr>
        <w:t>urban</w:t>
      </w:r>
      <w:r>
        <w:rPr>
          <w:rFonts w:eastAsia="Times New Roman" w:cs="TimesNewRomanMS;Times" w:ascii="TimesNewRomanMS;Times" w:hAnsi="TimesNewRomanMS;Times"/>
          <w:sz w:val="20"/>
        </w:rPr>
        <w:t xml:space="preserve"> enclave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 Island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thnic Islands are characterized by</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trong sense of community</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often retaining home country language, manner and dres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thnic Islands place a distinctive imprint on the rural geographic landscap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HOUSE AND BARN STYLE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ARMSTEAD LAYOUT</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se islands retain their distinctiveness over long periods of time through spatial isolation – while maintaining little or no contact with the home country</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w:t>
      </w:r>
      <w:r>
        <w:rPr>
          <w:rFonts w:eastAsia="Times New Roman" w:cs="TimesNewRomanMS;Times" w:ascii="TimesNewRomanMS;Times" w:hAnsi="TimesNewRomanMS;Times"/>
          <w:sz w:val="20"/>
        </w:rPr>
        <w:t>ethnic islands have tended to be considered expressions of FOLK CULTURE rather than purely ethnic culture.</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 Islands in the USA</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 Islands in Canad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French and British Charter Groups still occupy their primary area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ritish dominate all provinces except Quebec</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Quebec = 75% French; 80% of French Canadians live in Quebec Province, with most of the rest in Ontario and Atlantic Canad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hinese have concentrated in British Columbi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talians in Ontario and Quebec</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Ukrainians settled in the Prairie Province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 Diversity in the Prairie Province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luster  Migration</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Ethnic Islands are the result of                                                                 </w:t>
      </w:r>
      <w:r>
        <w:rPr>
          <w:rFonts w:eastAsia="Times New Roman" w:cs="TimesNewRomanItMS;Times" w:ascii="TimesNewRomanItMS;Times" w:hAnsi="TimesNewRomanItMS;Times"/>
          <w:i/>
          <w:sz w:val="20"/>
        </w:rPr>
        <w:t>CLUSTER MIGRAT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 xml:space="preserve">CLUSTER MIGRATION </w:t>
      </w:r>
      <w:r>
        <w:rPr>
          <w:rFonts w:eastAsia="Times New Roman" w:cs="TimesNewRomanMS;Times" w:ascii="TimesNewRomanMS;Times" w:hAnsi="TimesNewRomanMS;Times"/>
          <w:sz w:val="20"/>
        </w:rPr>
        <w:t xml:space="preserve">is the pattern of movement and settlements resulting from the </w:t>
      </w:r>
      <w:r>
        <w:rPr>
          <w:rFonts w:eastAsia="Times New Roman" w:cs="TimesNewRomanMS;Times" w:ascii="TimesNewRomanMS;Times" w:hAnsi="TimesNewRomanMS;Times"/>
          <w:sz w:val="20"/>
          <w:u w:val="single"/>
        </w:rPr>
        <w:t>collective action</w:t>
      </w:r>
      <w:r>
        <w:rPr>
          <w:rFonts w:eastAsia="Times New Roman" w:cs="TimesNewRomanMS;Times" w:ascii="TimesNewRomanMS;Times" w:hAnsi="TimesNewRomanMS;Times"/>
          <w:sz w:val="20"/>
        </w:rPr>
        <w:t xml:space="preserve"> of a distinctive social or ethnic group, resulting in exclusive concentrat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ItMS;Times" w:ascii="TimesNewRomanItMS;Times" w:hAnsi="TimesNewRomanItMS;Times"/>
          <w:i/>
          <w:sz w:val="20"/>
        </w:rPr>
        <w:t xml:space="preserve">Cluster Migration </w:t>
      </w:r>
      <w:r>
        <w:rPr>
          <w:rFonts w:eastAsia="Times New Roman" w:cs="TimesNewRomanMS;Times" w:ascii="TimesNewRomanMS;Times" w:hAnsi="TimesNewRomanMS;Times"/>
          <w:sz w:val="20"/>
        </w:rPr>
        <w:t>is not unique to foreign migrat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ulturally distinctive groups, often seeking to establish utopias, also display such collective behavior </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 America, the final 1840’s migration of the Church of the Latter-day Saints (i.e., the Mormons) from Illinois to Utah is an excellent example.</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Mormon Cultural Region</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hain Migrat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CHAIN MIGRATION is the process by which </w:t>
      </w:r>
      <w:r>
        <w:rPr>
          <w:rFonts w:eastAsia="Times New Roman" w:cs="TimesNewRomanItMS;Times" w:ascii="TimesNewRomanItMS;Times" w:hAnsi="TimesNewRomanItMS;Times"/>
          <w:i/>
          <w:sz w:val="20"/>
        </w:rPr>
        <w:t xml:space="preserve">migration </w:t>
      </w:r>
      <w:r>
        <w:rPr>
          <w:rFonts w:eastAsia="Times New Roman" w:cs="TimesNewRomanMS;Times" w:ascii="TimesNewRomanMS;Times" w:hAnsi="TimesNewRomanMS;Times"/>
          <w:sz w:val="20"/>
        </w:rPr>
        <w:t>movements from a common home area to a specific destination are sustained by links of friendship or kinship between the first movers and the later follower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followers are obviously attracted by the assemblage, in a given location, of one’s relatives, friends, and cultural compatriots who have sent back favorable reports and provide a support system for new arrival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hain migration is a significant factor in developing many rural ethnic islands and virtually all urban enclave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thnic Province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Vastly larger than </w:t>
      </w:r>
      <w:r>
        <w:rPr>
          <w:rFonts w:eastAsia="Times New Roman" w:cs="TimesNewRomanItMS;Times" w:ascii="TimesNewRomanItMS;Times" w:hAnsi="TimesNewRomanItMS;Times"/>
          <w:i/>
          <w:sz w:val="20"/>
        </w:rPr>
        <w:t xml:space="preserve">ethnic islands </w:t>
      </w:r>
      <w:r>
        <w:rPr>
          <w:rFonts w:eastAsia="Times New Roman" w:cs="TimesNewRomanMS;Times" w:ascii="TimesNewRomanMS;Times" w:hAnsi="TimesNewRomanMS;Times"/>
          <w:sz w:val="20"/>
        </w:rPr>
        <w:t>are ETHNIC PROVINCES</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LARGE REGIONS or TERRITORIES, both urban and/or rural</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Dominated by or closely associated with a single ethnic or racial groups numbering in the thousands or even millions.  Example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rench Canadians in Quebec</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frican Americans in the SE USA</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Native Americans in Oklahoma, the SW USA, the Northern Plains and Prairie Province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Hispanics in the Southern Border State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Four North American Ethnic Groups &amp; their Province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omparison of Figs 6.8 with 6.11</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frican American Concentrations</w:t>
      </w:r>
    </w:p>
    <w:p>
      <w:pPr>
        <w:pStyle w:val="Normal"/>
        <w:widowControl w:val="false"/>
        <w:autoSpaceDE w:val="false"/>
        <w:rPr>
          <w:rFonts w:ascii="ArialMS;Times" w:hAnsi="ArialMS;Times" w:eastAsia="Times New Roman" w:cs="ArialMS;Times"/>
          <w:sz w:val="20"/>
        </w:rPr>
      </w:pPr>
      <w:r>
        <w:rPr>
          <w:rFonts w:eastAsia="Times New Roman" w:cs="Arial-BoldMS;Times" w:ascii="Arial-BoldMS;Times" w:hAnsi="Arial-BoldMS;Times"/>
          <w:b/>
          <w:sz w:val="20"/>
        </w:rPr>
        <w:t>African Americans Today  - not Homogeneou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Firstly, note that referring to either Hispanics or blacks as an “ethnic” group is misleading:</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Hispanics are from a wide variety of ethnic background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ulti-racial, national &amp; cultural</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only Spanish language is a universal trait</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lack Americans initially came from all over Africa and now have dispersed and differentiated as much as ethnic individuals of any other heritag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 1998, those labeling themselves as “black” number 13% of all America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84% of African Americans live in metropolitan areas, compared to only 77% of all America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Roughly half reside in the South, half outside; recent trends in migration favor returning.</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Hispanic Concentrat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Hispanics are not a distinct ethnic group</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y are a heterogeneous, multi-racial, multi-national, multi-cultural group who speak a wide variety of Spanish dialect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Hispanics represent about 12% of the total population</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creasing more rapidly than any other major ethnic cohort: +58% in the 13 years from 1985 to 1998.</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ill pass African Americans as the largest minority group in America</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Already outnumber blacks in LA, Houston, Phoenix, San Antonio and New York; LA is the second largest “Spanish-speaking” city in the Western Hemisphere, trailing only Mexico City in total number of speaker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 the mid-1990’s, over 90% of Hispanic households were urban, compared to less than 75% for non-Hispanics.</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omposition of US Hispanic Population: Puerto Ricans &amp; Caribbea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hile LA boasts the second largest contingent of Spanish-speakers in the Western Hemisphere, New York is the largest “Puerto Rican” cit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 1940, 88% of mainland Puerto Ricans were also New Yorker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ince then, Puerto Ricans have dispersed, mostly to other cities of the Northeast USA:</w:t>
      </w:r>
    </w:p>
    <w:p>
      <w:pPr>
        <w:pStyle w:val="Normal"/>
        <w:widowControl w:val="false"/>
        <w:autoSpaceDE w:val="false"/>
        <w:ind w:left="780" w:hanging="30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Old industrial cities of New Jersey, such as Jersey City, Newark, Paterson, Passaic, and Hoboken</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ridgeport and Stamford, Connecticut</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Lowell, Lawrence and Brockton, Massachusetts</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hicago and other central industrial cities of the Midwest</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y the mid-1990’s, only one-third of mainland Puerto Ricans lived in New York.</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BdMS;Times" w:ascii="TimesNewRomanBdMS;Times" w:hAnsi="TimesNewRomanBdMS;Times"/>
          <w:b/>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omposition of US Hispanic Population: Cuba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Miami and Dade Counties in Florida</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Play the same role for Cubans that New York traditionally did for Puerto Rican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initial “beachhead” for Cuban migration which then disperses outward from ther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Southern Florida is still home to over half of all Cuban America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first mass migration took place between 1959 and 1962, when Fidel Castro took over Cub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re is also a significant number of Central Americans who migrate to Dade Count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In the mid-1990’s, Hispanics </w:t>
      </w:r>
      <w:r>
        <w:rPr>
          <w:rFonts w:eastAsia="Times New Roman" w:cs="Wingdings" w:ascii="Wingdings" w:hAnsi="Wingdings"/>
          <w:sz w:val="20"/>
        </w:rPr>
        <w:t></w:t>
      </w:r>
      <w:r>
        <w:rPr>
          <w:rFonts w:eastAsia="Times New Roman" w:cs="TimesNewRomanMS;Times" w:ascii="TimesNewRomanMS;Times" w:hAnsi="TimesNewRomanMS;Times"/>
          <w:sz w:val="20"/>
        </w:rPr>
        <w:t xml:space="preserve"> 56% of the population of Dade Count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Asian American Concentrat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eginning in the 1970’s and continuing through the 1980’s, Asians were the fastest growing immigrant cohort in Americ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By 1994, they totaled 7.5 million, up to about 3% of the total from only 1.5% in 1975.</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is rapid growth had two main cause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Changes in immigration laws let in professionally educated immigrants who could “chain migrate” relative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end of the Vietnam War created massive numbers of refugees admitted under the Refugee Resettlement Progra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w:t>
      </w:r>
      <w:r>
        <w:rPr>
          <w:rFonts w:eastAsia="Times New Roman" w:cs="TimesNewRomanMS;Times" w:ascii="TimesNewRomanMS;Times" w:hAnsi="TimesNewRomanMS;Times"/>
          <w:sz w:val="20"/>
        </w:rPr>
        <w:t>Above all, recall that Asia = five “Europe’s” with 7-10 major religions—they are a very heterogeneous group of immigrants with vastly differences in race, religion, nationality &amp; culture.</w:t>
      </w:r>
    </w:p>
    <w:p>
      <w:pPr>
        <w:pStyle w:val="Normal"/>
        <w:widowControl w:val="false"/>
        <w:autoSpaceDE w:val="false"/>
        <w:ind w:left="780" w:hanging="300"/>
        <w:rPr>
          <w:rFonts w:ascii="TimesNewRomanMS;Times" w:hAnsi="TimesNewRomanMS;Times" w:cs="TimesNewRomanMS;Times"/>
          <w:sz w:val="20"/>
        </w:rPr>
      </w:pP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Note: the majority of Muslims are Asian, and even what we refer to as the Near East or Middle East is geographically “Southwestern Asia.”)</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Where do Asian Americans Resid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 xml:space="preserve">In </w:t>
      </w:r>
      <w:r>
        <w:rPr>
          <w:rFonts w:eastAsia="Times New Roman" w:cs="TimesNewRomanMS;Times" w:ascii="TimesNewRomanMS;Times" w:hAnsi="TimesNewRomanMS;Times"/>
          <w:sz w:val="20"/>
          <w:u w:val="single"/>
        </w:rPr>
        <w:t>1995</w:t>
      </w:r>
      <w:r>
        <w:rPr>
          <w:rFonts w:eastAsia="Times New Roman" w:cs="TimesNewRomanMS;Times" w:ascii="TimesNewRomanMS;Times" w:hAnsi="TimesNewRomanMS;Times"/>
          <w:sz w:val="20"/>
        </w:rPr>
        <w:t>, 59% resided in the West, with 40% in California alone, where 21% of all Americans lived.</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Only 14% of Asians resided in the South, where 34% of all Americans lived.</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The vast majority of Japanese &amp; Filipinos s live in the West, as well as about half of Chinese America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Only 17% of Asians live in the Northeast, but one-third of immigrants from India live there.</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Over 26% of Koreans live in Los Angeles alone.</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Indochinese refugees were originally dispersed, but now 40% are in California (mostly around San Francisco) with a singularly large contingent in Orange County.</w:t>
      </w:r>
    </w:p>
    <w:p>
      <w:pPr>
        <w:pStyle w:val="Normal"/>
        <w:widowControl w:val="false"/>
        <w:autoSpaceDE w:val="false"/>
        <w:ind w:left="360" w:hanging="360"/>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w:charset w:val="4d"/>
    <w:family w:val="swiss"/>
    <w:pitch w:val="default"/>
  </w:font>
  <w:font w:name="ArialMS">
    <w:altName w:val="Times"/>
    <w:charset w:val="4d"/>
    <w:family w:val="swiss"/>
    <w:pitch w:val="default"/>
  </w:font>
  <w:font w:name="Wingdings">
    <w:charset w:val="02"/>
    <w:family w:val="auto"/>
    <w:pitch w:val="variable"/>
  </w:font>
  <w:font w:name="TimesNewRomanMS">
    <w:altName w:val="Times"/>
    <w:charset w:val="4d"/>
    <w:family w:val="roman"/>
    <w:pitch w:val="default"/>
  </w:font>
  <w:font w:name="TimesNewRomanItMS">
    <w:altName w:val="Times"/>
    <w:charset w:val="4d"/>
    <w:family w:val="roman"/>
    <w:pitch w:val="default"/>
  </w:font>
  <w:font w:name="Helvetica-Bold">
    <w:altName w:val="Times"/>
    <w:charset w:val="4d"/>
    <w:family w:val="swiss"/>
    <w:pitch w:val="default"/>
  </w:font>
  <w:font w:name="TimesNewRomanBdMS">
    <w:altName w:val="Times"/>
    <w:charset w:val="4d"/>
    <w:family w:val="roman"/>
    <w:pitch w:val="default"/>
  </w:font>
  <w:font w:name="TimesNewRomanBdItMS">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Times New Roman" w:cs="TimesNewRomanMS;Times" w:ascii="TimesNewRomanMS;Times" w:hAnsi="TimesNewRomanMS;Times"/>
          <w:color w:val="979DFB"/>
          <w:sz w:val="20"/>
          <w:u w:val="single" w:color="979DFB"/>
        </w:rPr>
        <w:t>sdickens@psdschools.org</w:t>
      </w:r>
    </w:hyperlink>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ickens@psd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04:00Z</dcterms:created>
  <dc:creator>Trial User</dc:creator>
  <dc:description/>
  <dc:language>en-US</dc:language>
  <cp:lastModifiedBy>Trial User</cp:lastModifiedBy>
  <dcterms:modified xsi:type="dcterms:W3CDTF">2006-03-21T15:34:00Z</dcterms:modified>
  <cp:revision>3</cp:revision>
  <dc:subject/>
  <dc:title>Ethnic Geography: Threads of Diversity</dc:title>
</cp:coreProperties>
</file>