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IV:The Political Ordering of Space</w:t>
      </w:r>
    </w:p>
    <w:p>
      <w:pPr>
        <w:pStyle w:val="Normal"/>
        <w:widowControl w:val="false"/>
        <w:autoSpaceDE w:val="false"/>
        <w:jc w:val="right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(Fellmann Chapter 12)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study of the organization and distribution of political phenomena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Includes their impact on other spatial components of society and culture</w:t>
      </w:r>
    </w:p>
    <w:p>
      <w:pPr>
        <w:pStyle w:val="Normal"/>
        <w:widowControl w:val="false"/>
        <w:autoSpaceDE w:val="false"/>
        <w:ind w:firstLine="72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National Political Systems</w:t>
      </w:r>
    </w:p>
    <w:p>
      <w:pPr>
        <w:pStyle w:val="Normal"/>
        <w:widowControl w:val="false"/>
        <w:autoSpaceDE w:val="false"/>
        <w:ind w:left="1200" w:firstLine="240"/>
        <w:rPr/>
      </w:pPr>
      <w:r>
        <w:rPr>
          <w:rFonts w:eastAsia="Times New Roman" w:cs="TimesNewRomanMS;Times" w:ascii="TimesNewRomanMS;Times" w:hAnsi="TimesNewRomanMS;Times"/>
          <w:sz w:val="20"/>
        </w:rPr>
        <w:t>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States</w:t>
      </w:r>
    </w:p>
    <w:p>
      <w:pPr>
        <w:pStyle w:val="Normal"/>
        <w:widowControl w:val="false"/>
        <w:autoSpaceDE w:val="false"/>
        <w:ind w:left="1680" w:hanging="0"/>
        <w:rPr/>
      </w:pPr>
      <w:r>
        <w:rPr>
          <w:rFonts w:eastAsia="Times New Roman" w:cs="Verdana" w:ascii="Verdana" w:hAnsi="Verdana"/>
          <w:sz w:val="20"/>
        </w:rPr>
        <w:t>Nations</w:t>
      </w:r>
    </w:p>
    <w:p>
      <w:pPr>
        <w:pStyle w:val="Normal"/>
        <w:widowControl w:val="false"/>
        <w:autoSpaceDE w:val="false"/>
        <w:ind w:left="1440" w:firstLine="240"/>
        <w:rPr/>
      </w:pPr>
      <w:r>
        <w:rPr>
          <w:rFonts w:eastAsia="CourierNewPSMT;Times" w:cs="CourierNewPSMT;Times" w:ascii="CourierNewPSMT;Times" w:hAnsi="CourierNewPSMT;Times"/>
          <w:sz w:val="20"/>
        </w:rPr>
        <w:t xml:space="preserve">    </w:t>
      </w:r>
      <w:r>
        <w:rPr>
          <w:rFonts w:eastAsia="Times New Roman" w:cs="Verdana" w:ascii="Verdana" w:hAnsi="Verdana"/>
          <w:sz w:val="20"/>
        </w:rPr>
        <w:t>Nation-States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Stat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 state can be defined as: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Political units forming a federal government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x: United Stat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Recognized independent political entity holding sovereignty over a territory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x: France or China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Stat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International level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 state is an independent political unit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Defined territory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Permanent population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Full sovereignty over internal and foreign affair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Country is used as a synonym for the territorial and political concept of a stat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Not all territorial entities are stat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Colonies and protectorate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x: Antarctica has distinct territorial boundaries, but no permanent population or a sovereign government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Natio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 nation can be defined as</w:t>
      </w:r>
    </w:p>
    <w:p>
      <w:pPr>
        <w:pStyle w:val="Normal"/>
        <w:widowControl w:val="false"/>
        <w:autoSpaceDE w:val="false"/>
        <w:ind w:left="780" w:hanging="300"/>
        <w:rPr>
          <w:rFonts w:ascii="Verdana" w:hAnsi="Verdana" w:eastAsia="Times New Roman" w:cs="Verdana"/>
          <w:sz w:val="20"/>
        </w:rPr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-Italic;Times" w:ascii="Verdana-Italic;Times" w:hAnsi="Verdana-Italic;Times"/>
          <w:i/>
          <w:sz w:val="20"/>
        </w:rPr>
        <w:t>Community of people with common ancestry, culture and territory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Cherokee Nation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n independent political unit holding sovereignty over a territory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India, Egypt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former definition is used and refers to the people rather than to the political structure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Natio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Language and religion are often strong unifying elements in defining a nation.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More important are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motional conviction of cultural distinctivenes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Sense of ethnocentrism</w:t>
      </w:r>
    </w:p>
    <w:p>
      <w:pPr>
        <w:pStyle w:val="Normal"/>
        <w:widowControl w:val="false"/>
        <w:autoSpaceDE w:val="false"/>
        <w:ind w:left="168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x: Japanese national identity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Nation-Stat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 nation-state is a composite term which refers to a state whose territorial extent coincides with that occupied by a distinctive nation or peopl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Or at least whose population shares a general sense of cohesion and adherence to a set of common valu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x: Israel or Sweden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Bi-national and Multinational States</w:t>
      </w:r>
    </w:p>
    <w:p>
      <w:pPr>
        <w:pStyle w:val="Normal"/>
        <w:widowControl w:val="false"/>
        <w:autoSpaceDE w:val="false"/>
        <w:ind w:left="360" w:hanging="360"/>
        <w:rPr>
          <w:rFonts w:ascii="Verdana" w:hAnsi="Verdana" w:eastAsia="Times New Roman" w:cs="Verdana"/>
          <w:sz w:val="20"/>
        </w:rPr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 xml:space="preserve">These are states which contain more than one </w:t>
      </w:r>
      <w:r>
        <w:rPr>
          <w:rFonts w:eastAsia="Times New Roman" w:cs="Verdana-Italic;Times" w:ascii="Verdana-Italic;Times" w:hAnsi="Verdana-Italic;Times"/>
          <w:i/>
          <w:sz w:val="20"/>
        </w:rPr>
        <w:t>nation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Often there is no single dominant ethnic group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 xml:space="preserve">Ex: Former USSR had </w:t>
      </w:r>
      <w:r>
        <w:rPr>
          <w:rFonts w:eastAsia="Times New Roman" w:cs="Verdana-Italic;Times" w:ascii="Verdana-Italic;Times" w:hAnsi="Verdana-Italic;Times"/>
          <w:i/>
          <w:sz w:val="20"/>
        </w:rPr>
        <w:t>nations</w:t>
      </w:r>
      <w:r>
        <w:rPr>
          <w:rFonts w:eastAsia="Times New Roman" w:cs="Verdana" w:ascii="Verdana" w:hAnsi="Verdana"/>
          <w:sz w:val="20"/>
        </w:rPr>
        <w:t xml:space="preserve"> of Ukrainians, Tatars, Kazakhs, Estonians, and other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sz w:val="20"/>
        </w:rPr>
        <w:t>Part-Nation Stat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 xml:space="preserve">A part-nation state is one in which a single </w:t>
      </w:r>
      <w:r>
        <w:rPr>
          <w:rFonts w:eastAsia="Times New Roman" w:cs="Verdana-Italic;Times" w:ascii="Verdana-Italic;Times" w:hAnsi="Verdana-Italic;Times"/>
          <w:i/>
          <w:sz w:val="20"/>
        </w:rPr>
        <w:t xml:space="preserve">nation </w:t>
      </w:r>
      <w:r>
        <w:rPr>
          <w:rFonts w:eastAsia="Times New Roman" w:cs="Verdana" w:ascii="Verdana" w:hAnsi="Verdana"/>
          <w:sz w:val="20"/>
        </w:rPr>
        <w:t>may be dispersed across and be predominately in two or more stat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 people’s sense of nationality exceeds the areal limits of a single country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 xml:space="preserve">Ex: Arab nation (stretches across 17 </w:t>
      </w:r>
      <w:r>
        <w:rPr>
          <w:rFonts w:eastAsia="Times New Roman" w:cs="Verdana-Italic;Times" w:ascii="Verdana-Italic;Times" w:hAnsi="Verdana-Italic;Times"/>
          <w:i/>
          <w:sz w:val="20"/>
        </w:rPr>
        <w:t>states</w:t>
      </w:r>
      <w:r>
        <w:rPr>
          <w:rFonts w:eastAsia="Times New Roman" w:cs="Verdana" w:ascii="Verdana" w:hAnsi="Verdana"/>
          <w:sz w:val="20"/>
        </w:rPr>
        <w:t>)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The Stateless Natio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 xml:space="preserve">A </w:t>
      </w:r>
      <w:r>
        <w:rPr>
          <w:rFonts w:eastAsia="Times New Roman" w:cs="Verdana-Italic;Times" w:ascii="Verdana-Italic;Times" w:hAnsi="Verdana-Italic;Times"/>
          <w:i/>
          <w:sz w:val="20"/>
        </w:rPr>
        <w:t>stateless nation</w:t>
      </w:r>
      <w:r>
        <w:rPr>
          <w:rFonts w:eastAsia="Times New Roman" w:cs="Verdana" w:ascii="Verdana" w:hAnsi="Verdana"/>
          <w:sz w:val="20"/>
        </w:rPr>
        <w:t xml:space="preserve"> is the case of a group of people </w:t>
      </w:r>
      <w:r>
        <w:rPr>
          <w:rFonts w:eastAsia="Times New Roman" w:cs="Verdana-Italic;Times" w:ascii="Verdana-Italic;Times" w:hAnsi="Verdana-Italic;Times"/>
          <w:i/>
          <w:sz w:val="20"/>
        </w:rPr>
        <w:t>(nation)</w:t>
      </w:r>
      <w:r>
        <w:rPr>
          <w:rFonts w:eastAsia="Times New Roman" w:cs="Verdana" w:ascii="Verdana" w:hAnsi="Verdana"/>
          <w:sz w:val="20"/>
        </w:rPr>
        <w:t xml:space="preserve"> without a stat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xamples of stateless nations have been the Kurds and Palestinian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Still?????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Palestinians, a Stateless Natio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From 70 CE until 1948, the Jews were a stateless nation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oday the Israeli vs. Palestinian conflict is focused on the need for the creation of a Palestinian state for the Palestinian people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In 1947 the United Nations proposed dividing the British mandate of Palestine into two states: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 Jewish on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n Arab on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Jews accepted the plan and in 1948 proclaimed the state of Israel, which was soon attacked by a coalition of Arabs.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By the end of the war, Israel had taken much of the Arab l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sz w:val="20"/>
        </w:rPr>
        <w:t>Japan, a nation-state; Canada, a multinational state; Arab nation, a part-nation state; Kurds, a stateless nation</w:t>
      </w:r>
    </w:p>
    <w:p>
      <w:pPr>
        <w:pStyle w:val="Normal"/>
        <w:widowControl w:val="false"/>
        <w:autoSpaceDE w:val="false"/>
        <w:jc w:val="right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Evolution of the Modern State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Early Organizatio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One of the distinguishing characteristics of very early cultural hearts was the political organization of their people and areas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large and more complex the economic structures they developed, the more sophisticated became their mechanism of political control and territorial administration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European ideal of Statehood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Western European political philosophers developed the universal idea of the modern state in the 18</w:t>
      </w:r>
      <w:r>
        <w:rPr>
          <w:rFonts w:eastAsia="Times New Roman" w:cs="Verdana" w:ascii="Verdana" w:hAnsi="Verdana"/>
          <w:sz w:val="20"/>
          <w:vertAlign w:val="superscript"/>
        </w:rPr>
        <w:t>th</w:t>
      </w:r>
      <w:r>
        <w:rPr>
          <w:rFonts w:eastAsia="Times New Roman" w:cs="Verdana" w:ascii="Verdana" w:hAnsi="Verdana"/>
          <w:sz w:val="20"/>
        </w:rPr>
        <w:t xml:space="preserve"> century.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se views advanced the concept that people owe allegiance to a state and the people it represents rather that to its leader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Colonialism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Many states are the result of European expansion in the 17</w:t>
      </w:r>
      <w:r>
        <w:rPr>
          <w:rFonts w:eastAsia="Times New Roman" w:cs="Verdana" w:ascii="Verdana" w:hAnsi="Verdana"/>
          <w:sz w:val="20"/>
          <w:vertAlign w:val="superscript"/>
        </w:rPr>
        <w:t>th</w:t>
      </w:r>
      <w:r>
        <w:rPr>
          <w:rFonts w:eastAsia="Times New Roman" w:cs="Verdana" w:ascii="Verdana" w:hAnsi="Verdana"/>
          <w:sz w:val="20"/>
        </w:rPr>
        <w:t>, 18</w:t>
      </w:r>
      <w:r>
        <w:rPr>
          <w:rFonts w:eastAsia="Times New Roman" w:cs="Verdana" w:ascii="Verdana" w:hAnsi="Verdana"/>
          <w:sz w:val="20"/>
          <w:vertAlign w:val="superscript"/>
        </w:rPr>
        <w:t>th</w:t>
      </w:r>
      <w:r>
        <w:rPr>
          <w:rFonts w:eastAsia="Times New Roman" w:cs="Verdana" w:ascii="Verdana" w:hAnsi="Verdana"/>
          <w:sz w:val="20"/>
        </w:rPr>
        <w:t>, and 19</w:t>
      </w:r>
      <w:r>
        <w:rPr>
          <w:rFonts w:eastAsia="Times New Roman" w:cs="Verdana" w:ascii="Verdana" w:hAnsi="Verdana"/>
          <w:sz w:val="20"/>
          <w:vertAlign w:val="superscript"/>
        </w:rPr>
        <w:t>th</w:t>
      </w:r>
      <w:r>
        <w:rPr>
          <w:rFonts w:eastAsia="Times New Roman" w:cs="Verdana" w:ascii="Verdana" w:hAnsi="Verdana"/>
          <w:sz w:val="20"/>
        </w:rPr>
        <w:t xml:space="preserve"> centuries.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Colonies in America, Africa, and Asia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Usually these colonies claims were given fixed and described boundaries where none had earlier been formally defined.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New divisions based solely on European needs – ignoring existing cultural and physical boundaries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Post-colonialism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s former colonies gained independence many of them retained the idea of “the state”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y have “accepted” the borders established by their former European rulers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problem that many new countries face is the “nation building” developing feelings of loyalty to the state among their arbitrarily associated citizen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ie. they have to create a national identit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sz w:val="20"/>
        </w:rPr>
        <w:t>Idea of “statehood” spread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In 1776 (when the Declaration of Independence is signed)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35 empires,kingdoms, and countries worldwid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By the beginning of WWII in 1939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re are 70 stat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By 1990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re are more than 200 states worldwide.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se numbers increased following the collapse of the USSR</w:t>
      </w:r>
    </w:p>
    <w:p>
      <w:pPr>
        <w:pStyle w:val="Normal"/>
        <w:widowControl w:val="false"/>
        <w:autoSpaceDE w:val="false"/>
        <w:jc w:val="right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Geographic Characteristics of States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Shape, Size, and Locatio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very state has certain geographic characteristics by which it can be described and that set it apart from all other stat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Shap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Siz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Locatio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 xml:space="preserve">These characteristics are of more than academic interest, but they also affect the </w:t>
      </w:r>
      <w:r>
        <w:rPr>
          <w:rFonts w:eastAsia="Times New Roman" w:cs="Verdana-Italic;Times" w:ascii="Verdana-Italic;Times" w:hAnsi="Verdana-Italic;Times"/>
          <w:i/>
          <w:sz w:val="20"/>
        </w:rPr>
        <w:t>power and stability</w:t>
      </w:r>
      <w:r>
        <w:rPr>
          <w:rFonts w:eastAsia="Times New Roman" w:cs="Verdana" w:ascii="Verdana" w:hAnsi="Verdana"/>
          <w:sz w:val="20"/>
        </w:rPr>
        <w:t xml:space="preserve"> of states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Siz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Mini- or microstat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Imprecise terms for a state or territory small in both population and area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UN suggests a maximum of 1 million people combined with a territory of less than 270 square mile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Singapore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Monaco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Vatican City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Siz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Location also plays an important role in determining the economic prospects for small states.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y do not have the resource advantage that many larger states have.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x: Singapore may not have mineral resources but its location (situation) has made it an economic powerhouse in the Pacific Rim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Shap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 country’s shape can affect its well being as a state by fostering or hindering effective organization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Shape – Compact stat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 state which is – for the most part – circular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ssuming no major topographical barriers, the most efficient form would be a circle with the capital located in the center.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qual distance from the capital to all plac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Shortest borders – ease of defense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Good examples: Poland, Uruguay, and Zimbabwe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Shape – Prorupt stat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Nearly compact but posses one or sometimes two narrow extensions (panhandles) of territory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Proruption may simply reflect  peninsular elongations of land area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Myanmar and Thailand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Proruptions have also demonstrated economic or strategic significance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Reflect past histories of international negotiation to secure access to resources or water routes or establish a buffer zone between states that would otherwise adjoin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Prorupt States are nearly compact except for one or two narrow extension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Germans concocted the Caprivi Strip to give the colony of SW Africa access to the Zambezi River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Belgians needed access to the South Atlantic when they created the Belgian Congo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Shape – Elongated stat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Unfortunately, the least effective shape –states like Norway, Vietnam, or Chile are “long and narrow”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dministration difficult from the capital – parts of the countries often become isolated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Likely to encompass more diversity of climate, resources, and people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Shape – Fragmented stat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Countries which are not encompassed entirely in a single territorial boundary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Countries made up entirely of island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Indonesia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Philippin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Countries that are split between a mainland and island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Malaysia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Countries that are chiefly on the mainland but whose territory is separated by another state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United States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Shape - Exclave</w:t>
      </w:r>
    </w:p>
    <w:p>
      <w:pPr>
        <w:pStyle w:val="Normal"/>
        <w:widowControl w:val="false"/>
        <w:autoSpaceDE w:val="false"/>
        <w:ind w:left="360" w:hanging="360"/>
        <w:rPr>
          <w:rFonts w:ascii="Verdana" w:hAnsi="Verdana" w:eastAsia="Times New Roman" w:cs="Verdana"/>
          <w:sz w:val="20"/>
        </w:rPr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-Bold;Times" w:ascii="Verdana-Bold;Times" w:hAnsi="Verdana-Bold;Times"/>
          <w:b/>
          <w:sz w:val="20"/>
        </w:rPr>
        <w:t>A portion of a state that is separated from the main territory and surrounded by another country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x: Germany before unification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West Berlin was an outlier of West Germany within the eastern German Democratic Republic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x: Baltic Exclave of Russia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Shape - Enclave</w:t>
      </w:r>
    </w:p>
    <w:p>
      <w:pPr>
        <w:pStyle w:val="Normal"/>
        <w:widowControl w:val="false"/>
        <w:autoSpaceDE w:val="false"/>
        <w:ind w:left="360" w:hanging="360"/>
        <w:rPr>
          <w:rFonts w:ascii="Verdana" w:hAnsi="Verdana" w:eastAsia="Times New Roman" w:cs="Verdana"/>
          <w:sz w:val="20"/>
        </w:rPr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 xml:space="preserve">Counter of the exclave – an enclave exists within a </w:t>
      </w:r>
      <w:r>
        <w:rPr>
          <w:rFonts w:eastAsia="Times New Roman" w:cs="Verdana-Italic;Times" w:ascii="Verdana-Italic;Times" w:hAnsi="Verdana-Italic;Times"/>
          <w:i/>
          <w:sz w:val="20"/>
        </w:rPr>
        <w:t>perforated state.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 perforated state completely surrounds a territory that it does not rule.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x: Republic of South Africa (a perforated stated) completely surrounds the enclaves of Lesotho and Swaziland</w:t>
      </w:r>
    </w:p>
    <w:p>
      <w:pPr>
        <w:pStyle w:val="Normal"/>
        <w:widowControl w:val="false"/>
        <w:autoSpaceDE w:val="false"/>
        <w:ind w:left="216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Italy – fragmented, elongated, and??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Locatio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Reminder: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-Italic;Times" w:ascii="Verdana-Italic;Times" w:hAnsi="Verdana-Italic;Times"/>
          <w:i/>
          <w:sz w:val="20"/>
        </w:rPr>
        <w:t>Absolute location</w:t>
      </w:r>
      <w:r>
        <w:rPr>
          <w:rFonts w:eastAsia="Times New Roman" w:cs="Verdana" w:ascii="Verdana" w:hAnsi="Verdana"/>
          <w:sz w:val="20"/>
        </w:rPr>
        <w:t xml:space="preserve"> is the exact position of an object or place stated in spatial coordinates of a grid system designed for locational purpos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-Italic;Times" w:ascii="Verdana-Italic;Times" w:hAnsi="Verdana-Italic;Times"/>
          <w:i/>
          <w:sz w:val="20"/>
        </w:rPr>
        <w:t>Relative location</w:t>
      </w:r>
      <w:r>
        <w:rPr>
          <w:rFonts w:eastAsia="Times New Roman" w:cs="Verdana" w:ascii="Verdana" w:hAnsi="Verdana"/>
          <w:sz w:val="20"/>
        </w:rPr>
        <w:t xml:space="preserve"> is the position of a place or activity in relation to other places or activities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Location – landlocked stat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States which are lacking ocean frontage and surrounded by other stat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y are at a commercial and strategic disadvantag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y lack easy access to both maritime trade and the resources found in coastal waters and submerged land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x: landlocked location of Russia played a role in the beginning of WW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sz w:val="20"/>
        </w:rPr>
        <w:t>Cores and Capital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Many states grown outward from a central region, gradually expanding into surrounding territory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 xml:space="preserve">The original nucleus – or </w:t>
      </w:r>
      <w:r>
        <w:rPr>
          <w:rFonts w:eastAsia="Times New Roman" w:cs="Verdana-Italic;Times" w:ascii="Verdana-Italic;Times" w:hAnsi="Verdana-Italic;Times"/>
          <w:i/>
          <w:sz w:val="20"/>
        </w:rPr>
        <w:t>core area</w:t>
      </w:r>
      <w:r>
        <w:rPr>
          <w:rFonts w:eastAsia="Times New Roman" w:cs="Verdana" w:ascii="Verdana" w:hAnsi="Verdana"/>
          <w:sz w:val="20"/>
        </w:rPr>
        <w:t xml:space="preserve"> – of a state usually contain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most developed economic base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Densest population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Largest citie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Best developed transportation system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t one time would have had resources for region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Cores and Capitals - development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 xml:space="preserve">Developed cores of states can also be contrasted to their subordinate peripheries  - a good example of the </w:t>
      </w:r>
      <w:r>
        <w:rPr>
          <w:rFonts w:eastAsia="Times New Roman" w:cs="Verdana-Italic;Times" w:ascii="Verdana-Italic;Times" w:hAnsi="Verdana-Italic;Times"/>
          <w:i/>
          <w:sz w:val="20"/>
        </w:rPr>
        <w:t>core-periphery</w:t>
      </w:r>
      <w:r>
        <w:rPr>
          <w:rFonts w:eastAsia="Times New Roman" w:cs="Verdana" w:ascii="Verdana" w:hAnsi="Verdana"/>
          <w:sz w:val="20"/>
        </w:rPr>
        <w:t xml:space="preserve"> concept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Capital city is usually contained within its core region and frequently is the very focus of it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Dominant because of population and economic functions as well as importance as a place of central authority</w:t>
      </w:r>
    </w:p>
    <w:p>
      <w:pPr>
        <w:pStyle w:val="Normal"/>
        <w:widowControl w:val="false"/>
        <w:autoSpaceDE w:val="false"/>
        <w:ind w:left="780" w:hanging="300"/>
        <w:rPr>
          <w:rFonts w:ascii="Verdana" w:hAnsi="Verdana" w:eastAsia="Times New Roman" w:cs="Verdana"/>
          <w:sz w:val="20"/>
        </w:rPr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 xml:space="preserve">In many countries the capital city is also the largest or </w:t>
      </w:r>
      <w:r>
        <w:rPr>
          <w:rFonts w:eastAsia="Times New Roman" w:cs="Verdana-Italic;Times" w:ascii="Verdana-Italic;Times" w:hAnsi="Verdana-Italic;Times"/>
          <w:i/>
          <w:sz w:val="20"/>
        </w:rPr>
        <w:t>primate city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x: London, Paris, Rome, Beijing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Unitary states</w:t>
      </w:r>
    </w:p>
    <w:p>
      <w:pPr>
        <w:pStyle w:val="Normal"/>
        <w:widowControl w:val="false"/>
        <w:autoSpaceDE w:val="false"/>
        <w:ind w:left="360" w:hanging="360"/>
        <w:rPr>
          <w:rFonts w:ascii="Verdana" w:hAnsi="Verdana" w:eastAsia="Times New Roman" w:cs="Verdana"/>
          <w:sz w:val="20"/>
        </w:rPr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 xml:space="preserve">Countries in which the association of capital with core is common are called </w:t>
      </w:r>
      <w:r>
        <w:rPr>
          <w:rFonts w:eastAsia="Times New Roman" w:cs="Verdana-Italic;Times" w:ascii="Verdana-Italic;Times" w:hAnsi="Verdana-Italic;Times"/>
          <w:i/>
          <w:sz w:val="20"/>
        </w:rPr>
        <w:t>unitary stat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Countries with highly centralized government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Relatively few internal cultural contrast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 strong sense of national identity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Borders that are clearly cultural as well as political boundaries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Federal stat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ssociations of more or less equal provinces or states with strong regional governmental responsibiliti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national capital city may have been newly created or selected to serve as the administrative center.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lthough part of a generalized core region of the country – these designated capitals are often not the largest city and have not acquired many of the additional functions to make it so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Forward-thrust capital city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 relocated capital which has been deliberately sited in a state’s interior to signal the government’s awareness of regions away from an off-center core and its interest in encouraging more uniform development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x: Brasilia, Brazil</w:t>
      </w:r>
    </w:p>
    <w:p>
      <w:pPr>
        <w:pStyle w:val="Normal"/>
        <w:widowControl w:val="false"/>
        <w:autoSpaceDE w:val="false"/>
        <w:jc w:val="right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Boundaries: The Limits of the State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Boundari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-Italic;Times" w:ascii="Verdana-Italic;Times" w:hAnsi="Verdana-Italic;Times"/>
          <w:i/>
          <w:sz w:val="20"/>
        </w:rPr>
        <w:t xml:space="preserve">International </w:t>
      </w:r>
      <w:r>
        <w:rPr>
          <w:rFonts w:eastAsia="Times New Roman" w:cs="Verdana" w:ascii="Verdana" w:hAnsi="Verdana"/>
          <w:sz w:val="20"/>
        </w:rPr>
        <w:t>boundari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Separate each of the world’s states from its neighbor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se are lines that establish the limit of each state’s jurisdiction and authority. 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Before formal boundaries like today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Nations or empires were likely to be separated by frontier zone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Ill-defined and fluctuating areas marking the effective end of a state’s authority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Frontier zones on the Arabian peninsula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Several states in the Arabian peninsula are separated from each other by frontiers rather than by precisely drawn boundaries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principal occupants of this desert ara have been nomads, who have wandered freely through the frontier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 xml:space="preserve">A frontier known as the </w:t>
      </w:r>
      <w:r>
        <w:rPr>
          <w:rFonts w:eastAsia="Times New Roman" w:cs="Verdana-Italic;Times" w:ascii="Verdana-Italic;Times" w:hAnsi="Verdana-Italic;Times"/>
          <w:i/>
          <w:sz w:val="20"/>
        </w:rPr>
        <w:t>neutral zone</w:t>
      </w:r>
      <w:r>
        <w:rPr>
          <w:rFonts w:eastAsia="Times New Roman" w:cs="Verdana" w:ascii="Verdana" w:hAnsi="Verdana"/>
          <w:sz w:val="20"/>
        </w:rPr>
        <w:t xml:space="preserve"> existed between Saudi Arabia and Iraq until the two countries split it during the 1991 Gulf War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Classification of Boundari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Natural or physical boundari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Based on recognizable physiographic feature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Mountains, rivers and lakes. 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Natural boundaries seem to be attractive as borders because they actually exist in the landscape and are visible dividing element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However,many natural boundaries have proved to be unsatisfactory and do  not effectively separate states.</w:t>
      </w:r>
    </w:p>
    <w:p>
      <w:pPr>
        <w:pStyle w:val="Normal"/>
        <w:widowControl w:val="false"/>
        <w:autoSpaceDE w:val="false"/>
        <w:ind w:left="360" w:hanging="360"/>
        <w:rPr>
          <w:rFonts w:ascii="Verdana" w:hAnsi="Verdana" w:eastAsia="Times New Roman" w:cs="Verdana"/>
          <w:sz w:val="20"/>
        </w:rPr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 xml:space="preserve">A </w:t>
      </w:r>
      <w:r>
        <w:rPr>
          <w:rFonts w:eastAsia="Times New Roman" w:cs="Verdana-Italic;Times" w:ascii="Verdana-Italic;Times" w:hAnsi="Verdana-Italic;Times"/>
          <w:i/>
          <w:sz w:val="20"/>
        </w:rPr>
        <w:t>water divid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 boundary line which divides two drainage areas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Natural Boundaries are based on recognizable physical featur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Rivers such as the Rhine and Danub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River valleys are densely populated and promote interaction and traffic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Disputes develop over whether the boundary follows a bank vs. the channel vs. middle of the stream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Boundari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-Italic;Times" w:ascii="Verdana-Italic;Times" w:hAnsi="Verdana-Italic;Times"/>
          <w:i/>
          <w:sz w:val="20"/>
        </w:rPr>
        <w:t xml:space="preserve">Geometric </w:t>
      </w:r>
      <w:r>
        <w:rPr>
          <w:rFonts w:eastAsia="Times New Roman" w:cs="Verdana" w:ascii="Verdana" w:hAnsi="Verdana"/>
          <w:sz w:val="20"/>
        </w:rPr>
        <w:t>boundary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Frequently delimited as segments of parallels of latitude or meridians of longitude, they are found chiefly in Africa, Asia and the America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(example: the Four Corners)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Antecedent boundary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 boundary drawn across an area before it was well populated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at is, before the major features of the  cultural landscape were developed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-Italic;Times" w:ascii="Verdana-Italic;Times" w:hAnsi="Verdana-Italic;Times"/>
          <w:i/>
          <w:sz w:val="20"/>
        </w:rPr>
        <w:t>Positional disputes</w:t>
      </w:r>
      <w:r>
        <w:rPr>
          <w:rFonts w:eastAsia="Times New Roman" w:cs="Verdana" w:ascii="Verdana" w:hAnsi="Verdana"/>
          <w:sz w:val="20"/>
        </w:rPr>
        <w:t xml:space="preserve"> are arguments over regions which occur a significant time after the antecedent boundary was drawn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Positional Disputes</w:t>
      </w:r>
    </w:p>
    <w:p>
      <w:pPr>
        <w:pStyle w:val="Normal"/>
        <w:widowControl w:val="false"/>
        <w:autoSpaceDE w:val="false"/>
        <w:ind w:left="360" w:hanging="360"/>
        <w:rPr>
          <w:rFonts w:ascii="Verdana" w:hAnsi="Verdana" w:eastAsia="Times New Roman" w:cs="Verdana"/>
          <w:sz w:val="20"/>
        </w:rPr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 xml:space="preserve">Positional disputes are typically over </w:t>
      </w:r>
      <w:r>
        <w:rPr>
          <w:rFonts w:eastAsia="Times New Roman" w:cs="Verdana-Italic;Times" w:ascii="Verdana-Italic;Times" w:hAnsi="Verdana-Italic;Times"/>
          <w:i/>
          <w:sz w:val="20"/>
        </w:rPr>
        <w:t>antecedent boundari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Often once an area becomes populated and gains value – the exact location of a boundary becomes an important issue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Territorial Disput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erritorial disputes sometimes arise when a superimposed boundary divides an ethnically homogeneous population.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-Italic;Times" w:ascii="Verdana-Italic;Times" w:hAnsi="Verdana-Italic;Times"/>
          <w:i/>
          <w:sz w:val="20"/>
        </w:rPr>
        <w:t>Irredentism</w:t>
      </w:r>
      <w:r>
        <w:rPr>
          <w:rFonts w:eastAsia="Times New Roman" w:cs="Verdana" w:ascii="Verdana" w:hAnsi="Verdana"/>
          <w:sz w:val="20"/>
        </w:rPr>
        <w:t xml:space="preserve"> is the expansion of a state  by annexing foreign territories inhabited by an ethnically related population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Resource Disput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States are liable to covet resources lying in border regions or regions shared by two countries (like a river)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Resources can include: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Mineral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Farmland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Fishing ground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Oil or Natural Ga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Water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Functional Disput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Immigratio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Movements of nomadic group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Custom regulation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Land us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International crime (e.g. drug use)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Military use (e.g., the Ho Chi Minh Trail)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State Cohesiveness</w:t>
      </w:r>
    </w:p>
    <w:p>
      <w:pPr>
        <w:pStyle w:val="Normal"/>
        <w:widowControl w:val="false"/>
        <w:autoSpaceDE w:val="false"/>
        <w:ind w:left="360" w:hanging="360"/>
        <w:rPr>
          <w:rFonts w:ascii="Verdana" w:hAnsi="Verdana" w:eastAsia="Times New Roman" w:cs="Verdana"/>
          <w:sz w:val="20"/>
        </w:rPr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-Italic;Times" w:ascii="Verdana-Italic;Times" w:hAnsi="Verdana-Italic;Times"/>
          <w:i/>
          <w:sz w:val="20"/>
        </w:rPr>
        <w:t>Centripetal forc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Promote unity and national stability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Bind together citizen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nable the state to function and give it strength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deBlij ex:supranationalism</w:t>
      </w:r>
    </w:p>
    <w:p>
      <w:pPr>
        <w:pStyle w:val="Normal"/>
        <w:widowControl w:val="false"/>
        <w:autoSpaceDE w:val="false"/>
        <w:ind w:left="360" w:hanging="360"/>
        <w:rPr>
          <w:rFonts w:ascii="Verdana" w:hAnsi="Verdana" w:eastAsia="Times New Roman" w:cs="Verdana"/>
          <w:sz w:val="20"/>
        </w:rPr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-Italic;Times" w:ascii="Verdana-Italic;Times" w:hAnsi="Verdana-Italic;Times"/>
          <w:i/>
          <w:sz w:val="20"/>
        </w:rPr>
        <w:t>Centrifugal forc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Disrupt, Destabilize, &amp; Weaken a state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deBlij ex:devolutio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 xml:space="preserve">If the </w:t>
      </w:r>
      <w:r>
        <w:rPr>
          <w:rFonts w:eastAsia="Times New Roman" w:cs="Verdana-Italic;Times" w:ascii="Verdana-Italic;Times" w:hAnsi="Verdana-Italic;Times"/>
          <w:i/>
          <w:sz w:val="20"/>
        </w:rPr>
        <w:t xml:space="preserve">centrifugal forces </w:t>
      </w:r>
      <w:r>
        <w:rPr>
          <w:rFonts w:eastAsia="Times New Roman" w:cs="Verdana" w:ascii="Verdana" w:hAnsi="Verdana"/>
          <w:sz w:val="20"/>
        </w:rPr>
        <w:t xml:space="preserve"> are stronger than the </w:t>
      </w:r>
      <w:r>
        <w:rPr>
          <w:rFonts w:eastAsia="Times New Roman" w:cs="Verdana-Italic;Times" w:ascii="Verdana-Italic;Times" w:hAnsi="Verdana-Italic;Times"/>
          <w:i/>
          <w:sz w:val="20"/>
        </w:rPr>
        <w:t xml:space="preserve">centripetal </w:t>
      </w:r>
      <w:r>
        <w:rPr>
          <w:rFonts w:eastAsia="Times New Roman" w:cs="Verdana" w:ascii="Verdana" w:hAnsi="Verdana"/>
          <w:sz w:val="20"/>
        </w:rPr>
        <w:t>forces the very existence of the state will be threatened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Centripetal Forc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Nationalism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Individual identification with the nation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motive, loyal, allegiance, ideological, sense of community and belonging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Unifying institution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ducational systems and school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rmed Forc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State Religio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ffective organization and administration of government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Unification through public confidenc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fficient system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ransportation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Fosters political integration and interaction between regions/peopl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Communication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Nationalism promoted through </w:t>
      </w:r>
      <w:r>
        <w:rPr>
          <w:rFonts w:eastAsia="Times New Roman" w:cs="Verdana-Italic;Times" w:ascii="Verdana-Italic;Times" w:hAnsi="Verdana-Italic;Times"/>
          <w:i/>
          <w:sz w:val="20"/>
        </w:rPr>
        <w:t>iconography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National anthems and patriotic song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Flags and national flowers and animal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Rituals and holidays and tomb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National sports teams (Olympics)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Certain documents (Declaration,  Magna Carta)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Royalty (Britain, Japan, Sweden)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Centrifugal Forces</w:t>
      </w:r>
    </w:p>
    <w:p>
      <w:pPr>
        <w:pStyle w:val="Normal"/>
        <w:widowControl w:val="false"/>
        <w:autoSpaceDE w:val="false"/>
        <w:ind w:left="360" w:hanging="360"/>
        <w:rPr>
          <w:rFonts w:ascii="Verdana" w:hAnsi="Verdana" w:eastAsia="Times New Roman" w:cs="Verdana"/>
          <w:sz w:val="20"/>
        </w:rPr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-Italic;Times" w:ascii="Verdana-Italic;Times" w:hAnsi="Verdana-Italic;Times"/>
          <w:i/>
          <w:sz w:val="20"/>
        </w:rPr>
        <w:t>Devolution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When governments grant limited political autonomy to ethnic regions – a type of regional recognition which is short of full independence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Scotland granted its own parliament 1997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uropean nationalist movement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United Kingdom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Welsh and Scottish nationalist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Spain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Basqu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France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Breton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Italy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Corsicans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Yugoslavia – Centrifugal forc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Until its breakup in 1992, Yugoslavia comprised six republic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Plus Kosovo and Vojvodina which were autonomous regions within the Republic of Serbia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last census – 1981 – showed that the territory occupied by the various nationalities did not match the boundaries of the republics or autonomous region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sz w:val="20"/>
        </w:rPr>
        <w:t>Preconditions to Regional Autonomous Movement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erritory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Concentrated in a core region that is claimed as a homeland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rea seeks to regain control over territory in order to right an historic wrong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Nationality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Separateness from the rest of the country though identity and unity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Other conditions which often occur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Peripheral location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x: Palestinians in refugee camp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Social and economic inequality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x: Catholics in Northern Ireland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Peripheral Neglect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s the distance increases away from a state’s capital – the interest the capital has for the region decreas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 xml:space="preserve">Often in </w:t>
      </w:r>
      <w:r>
        <w:rPr>
          <w:rFonts w:eastAsia="Times New Roman" w:cs="Verdana-Italic;Times" w:ascii="Verdana-Italic;Times" w:hAnsi="Verdana-Italic;Times"/>
          <w:i/>
          <w:sz w:val="20"/>
        </w:rPr>
        <w:t>peripheral neglect</w:t>
      </w:r>
      <w:r>
        <w:rPr>
          <w:rFonts w:eastAsia="Times New Roman" w:cs="Verdana" w:ascii="Verdana" w:hAnsi="Verdana"/>
          <w:sz w:val="20"/>
        </w:rPr>
        <w:t xml:space="preserve"> the dominant culture group is seen as an exploiting class which had: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Suppressed the local languag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Controlled access to civil servic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aken more than its share of wealth &amp; power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Suzerainty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Control over vassal stat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uropean imperial powers controlled vassal stat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xample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Rome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Czarist Russia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USSR</w:t>
      </w:r>
    </w:p>
    <w:p>
      <w:pPr>
        <w:pStyle w:val="Normal"/>
        <w:widowControl w:val="false"/>
        <w:autoSpaceDE w:val="false"/>
        <w:ind w:left="168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(mid 20</w:t>
      </w:r>
      <w:r>
        <w:rPr>
          <w:rFonts w:eastAsia="Times New Roman" w:cs="Verdana" w:ascii="Verdana" w:hAnsi="Verdana"/>
          <w:sz w:val="20"/>
          <w:vertAlign w:val="superscript"/>
        </w:rPr>
        <w:t>th</w:t>
      </w:r>
      <w:r>
        <w:rPr>
          <w:rFonts w:eastAsia="Times New Roman" w:cs="Verdana" w:ascii="Verdana" w:hAnsi="Verdana"/>
          <w:sz w:val="20"/>
        </w:rPr>
        <w:t xml:space="preserve"> c.)</w:t>
      </w:r>
    </w:p>
    <w:p>
      <w:pPr>
        <w:pStyle w:val="Normal"/>
        <w:widowControl w:val="false"/>
        <w:autoSpaceDE w:val="false"/>
        <w:ind w:left="1200" w:hanging="24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British Empire</w:t>
      </w:r>
    </w:p>
    <w:p>
      <w:pPr>
        <w:pStyle w:val="Normal"/>
        <w:widowControl w:val="false"/>
        <w:autoSpaceDE w:val="false"/>
        <w:ind w:left="168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1815-1914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Geopolitic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Political geography which deals with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Strategic value of land &amp; sea area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National economic &amp; military powers and ambition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xamples: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“</w:t>
      </w:r>
      <w:r>
        <w:rPr>
          <w:rFonts w:eastAsia="Times New Roman" w:cs="Verdana" w:ascii="Verdana" w:hAnsi="Verdana"/>
          <w:sz w:val="20"/>
        </w:rPr>
        <w:t>Manifest Destiny” justified Westward Expansion and European Imperialism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Monroe Doctrine declared the Western Hemisphere off limits to the Europeans, implying USA dominanc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Greater East Asia Co-Prosperity Sphere justified Japanese aggression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Modern geopolitics was rooted in the work of Halford Mackinder (1861-1947)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Mackinder’s Heartland Theory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Future major powers will be those who control the land,                                       not the sea.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“</w:t>
      </w:r>
      <w:r>
        <w:rPr>
          <w:rFonts w:eastAsia="Times New Roman" w:cs="Verdana" w:ascii="Verdana" w:hAnsi="Verdana"/>
          <w:sz w:val="20"/>
        </w:rPr>
        <w:t>Who rules East Europe commands the Heartland; who rules the Heartland commands the World-Island; who rules the World Island commands the World.”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greatest land power would be sited in the “World Island,” the Eurasian landmas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astern Europe = the core of the heartland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Alfred Thayer Mahan (1840-1914)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American Naval Officer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Recognized the core position of Russia in the Asian landmass and anticipated conflict between Russian (land) and British (sea) power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Mahan argued that control of the seas (lanes and access) would lead to global military domination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 xml:space="preserve">First to use: </w:t>
      </w:r>
      <w:r>
        <w:rPr>
          <w:rFonts w:eastAsia="Times New Roman" w:cs="Verdana-Italic;Times" w:ascii="Verdana-Italic;Times" w:hAnsi="Verdana-Italic;Times"/>
          <w:i/>
          <w:sz w:val="20"/>
        </w:rPr>
        <w:t xml:space="preserve">Middle East </w:t>
      </w:r>
      <w:r>
        <w:rPr>
          <w:rFonts w:eastAsia="Times New Roman" w:cs="Verdana" w:ascii="Verdana" w:hAnsi="Verdana"/>
          <w:sz w:val="20"/>
        </w:rPr>
        <w:t> to describe western Asia (1902)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He received international recognition as a comprehensive strategist  and had a profound influence on the policies of many nations, including the United States under TR and Germany under the Kais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sz w:val="20"/>
        </w:rPr>
        <w:t>Spykman on Maha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During WWII, Spykman also agreed that the Eurasian landmass was key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But he argued that the coastal fringes were the key to power.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Why?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fringes contained dense populations and abundant resources and enjoyed controlling access both to the seas and to the continental interior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RIMLAND THEORY (1944): “Who controls the Rimland rules Eurasia; who rules Eurasia controls the destinies of the world.”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Rimland has, thusfar, remained politically fragmented, which Spykman believed was to the advantage of both the USA and USSR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Containment Theory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reaties and alliances created to contain communist advancement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Used both communist and non-communist buffer stat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Domino theory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States would fall to communist in succession like a “row of dominoes”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Many US geopolitical policies were based on the domino and containment theorie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Southeast Asia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Central America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astern Europe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Organic State Theory  Friedrich Ratzel (1844-1904)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state is an organism conforming to (Darwin’s) Natural Law: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it must (in competition with other states) grow and expand into new territories (Lebensraum) in order to secure the resources necessary to surviv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Failure to compete and and expand and win will lead to the extinction of the stat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Karl HAUSHOFER (1869-1946) expanded on RATZEL idea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promoting GEOPOLITIK to justify Hitler’s theories of race and need to force imperialistic expansion of the Third Reich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International Law of the Sea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he convention delimits territorial boundaries and rights by defining four zones of diminishing control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erritorial Sea: shore-12 nautical mil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Contiguous Zone: 12-24 n.m.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Exclusive Economic Zone: shore – 200 n.m.</w:t>
      </w:r>
    </w:p>
    <w:p>
      <w:pPr>
        <w:pStyle w:val="Normal"/>
        <w:rPr/>
      </w:pPr>
      <w:r>
        <w:rPr>
          <w:rFonts w:eastAsia="Times New Roman" w:cs="Wingdings" w:ascii="Wingdings" w:hAnsi="Wingdings"/>
          <w:sz w:val="20"/>
        </w:rPr>
        <w:t>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High Seas: beyond 200 miles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MS">
    <w:altName w:val="Times"/>
    <w:charset w:val="4d"/>
    <w:family w:val="roman"/>
    <w:pitch w:val="default"/>
  </w:font>
  <w:font w:name="CourierNewPSMT">
    <w:altName w:val="Times"/>
    <w:charset w:val="4d"/>
    <w:family w:val="modern"/>
    <w:pitch w:val="default"/>
  </w:font>
  <w:font w:name="Verdana-Italic">
    <w:altName w:val="Times"/>
    <w:charset w:val="4d"/>
    <w:family w:val="auto"/>
    <w:pitch w:val="default"/>
  </w:font>
  <w:font w:name="Verdana-Bold">
    <w:altName w:val="Times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staffweb.psdschools.org/sdickens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Verdana" w:hAnsi="Verdana" w:eastAsia="Times New Roman" w:cs="Verdana"/>
      <w:b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05:00Z</dcterms:created>
  <dc:creator>Trial User</dc:creator>
  <dc:description/>
  <dc:language>en-US</dc:language>
  <cp:lastModifiedBy>Trial User</cp:lastModifiedBy>
  <dcterms:modified xsi:type="dcterms:W3CDTF">2006-03-21T15:38:00Z</dcterms:modified>
  <cp:revision>3</cp:revision>
  <dc:subject/>
  <dc:title>Political Geography</dc:title>
</cp:coreProperties>
</file>