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ItMS;Times" w:ascii="TimesNewRomanItMS;Times" w:hAnsi="TimesNewRomanItMS;Times"/>
          <w:i/>
          <w:sz w:val="20"/>
        </w:rPr>
        <w:t> 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BdItMS;Times" w:ascii="TimesNewRomanBdItMS;Times" w:hAnsi="TimesNewRomanBdItMS;Times"/>
          <w:b/>
          <w:i/>
          <w:sz w:val="20"/>
        </w:rPr>
        <w:t>Unit V:Agriculture and Economic geography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Examines spatial patterns of livelihood systems and of production, distribution, and consumption of goods and service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Those patterns reflect differing physical potentials and cultural considerations, including technological levels, political decisions, and other societal variables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ItMS;Times" w:ascii="TimesNewRomanItMS;Times" w:hAnsi="TimesNewRomanItMS;Times"/>
          <w:i/>
          <w:sz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ItMS;Times" w:ascii="TimesNewRomanItMS;Times" w:hAnsi="TimesNewRomanItMS;Times"/>
          <w:i/>
          <w:sz w:val="20"/>
        </w:rPr>
        <w:t xml:space="preserve">Recall:  </w:t>
      </w:r>
      <w:r>
        <w:rPr>
          <w:rFonts w:eastAsia="Times New Roman" w:cs="TimesNewRomanItMS;Times" w:ascii="TimesNewRomanItMS;Times" w:hAnsi="TimesNewRomanItMS;Times"/>
          <w:i/>
          <w:sz w:val="20"/>
          <w:u w:val="single"/>
        </w:rPr>
        <w:t>systematic geographers</w:t>
      </w:r>
      <w:r>
        <w:rPr>
          <w:rFonts w:eastAsia="Times New Roman" w:cs="TimesNewRomanItMS;Times" w:ascii="TimesNewRomanItMS;Times" w:hAnsi="TimesNewRomanItMS;Times"/>
          <w:i/>
          <w:sz w:val="20"/>
        </w:rPr>
        <w:t xml:space="preserve"> focus their attention on one or a few </w:t>
      </w:r>
      <w:r>
        <w:rPr>
          <w:rFonts w:eastAsia="Times New Roman" w:cs="TimesNewRomanItMS;Times" w:ascii="TimesNewRomanItMS;Times" w:hAnsi="TimesNewRomanItMS;Times"/>
          <w:i/>
          <w:sz w:val="20"/>
          <w:u w:val="single"/>
        </w:rPr>
        <w:t>related aspects</w:t>
      </w:r>
      <w:r>
        <w:rPr>
          <w:rFonts w:eastAsia="Times New Roman" w:cs="TimesNewRomanItMS;Times" w:ascii="TimesNewRomanItMS;Times" w:hAnsi="TimesNewRomanItMS;Times"/>
          <w:i/>
          <w:sz w:val="20"/>
        </w:rPr>
        <w:t xml:space="preserve"> of the physical environment or of human populations and societies</w:t>
      </w:r>
    </w:p>
    <w:p>
      <w:pPr>
        <w:pStyle w:val="Normal"/>
        <w:widowControl w:val="false"/>
        <w:autoSpaceDE w:val="false"/>
        <w:ind w:left="360" w:hanging="36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 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ECONOMIC GEOGRAPHY is a branch of SYSTEMATIC GEOGRAPHY, the study of  . . .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HOW People Earn their Living,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HOW Livelihood Systems Vary by Area, and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HOW Economic Activities are Spatially Interrelated and Systematically Interlinked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i.e., it applies geographic concern with SPATIAL VARIATION to the special circumstances of the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PRODUCTION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EXCHANGE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CONSUMPTION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of both GOODS and SERVICES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BdItMS;Times" w:ascii="TimesNewRomanBdItMS;Times" w:hAnsi="TimesNewRomanBdItMS;Times"/>
          <w:b/>
          <w:i/>
          <w:sz w:val="20"/>
        </w:rPr>
        <w:t> 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BdItMS;Times" w:ascii="TimesNewRomanBdItMS;Times" w:hAnsi="TimesNewRomanBdItMS;Times"/>
          <w:b/>
          <w:i/>
          <w:sz w:val="20"/>
        </w:rPr>
        <w:t>Three major types of economic system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Subsistence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Goods and services produced are consumed by the family of the producer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Commercial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Production is for the competitive market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Planned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Production amounts and prices are administratively controlled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Most national economies involve some mixture of these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With cultural convergence more of the world’s countries have adopted more advanced technologies and become less purely subsistence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Arial-BoldMS;Times" w:ascii="Arial-BoldMS;Times" w:hAnsi="Arial-BoldMS;Times"/>
          <w:b/>
          <w:sz w:val="20"/>
        </w:rPr>
        <w:t> 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BdItMS;Times" w:ascii="TimesNewRomanBdItMS;Times" w:hAnsi="TimesNewRomanBdItMS;Times"/>
          <w:b/>
          <w:i/>
          <w:sz w:val="20"/>
        </w:rPr>
        <w:t>SUBSISTENCE ECONOMIES</w:t>
      </w:r>
      <w:r>
        <w:rPr>
          <w:rFonts w:eastAsia="Times New Roman" w:cs="Arial-BoldMS;Times" w:ascii="Arial-BoldMS;Times" w:hAnsi="Arial-BoldMS;Times"/>
          <w:b/>
          <w:sz w:val="20"/>
        </w:rPr>
        <w:t>:  goods and services are created or gathered for the direct use by the producers/gatherers and/or their kinship groups; there is little exchange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Subsistence agriculture dominates the economy of Burundi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Although woodlands once covered the countryside, farmers have cleared most of the trees in order to use the land for agriculture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This rural view shows farmland on the plateaus that cover most of Burundi.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BdItMS;Times" w:ascii="TimesNewRomanBdItMS;Times" w:hAnsi="TimesNewRomanBdItMS;Times"/>
          <w:b/>
          <w:i/>
          <w:sz w:val="20"/>
        </w:rPr>
        <w:t> 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BdItMS;Times" w:ascii="TimesNewRomanBdItMS;Times" w:hAnsi="TimesNewRomanBdItMS;Times"/>
          <w:b/>
          <w:i/>
          <w:sz w:val="20"/>
        </w:rPr>
        <w:t>COMMERCIAL ECONOMIE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Producers and their agents freely market goods and service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the laws of supply and demand determine quality and prices of commodities and service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market competition dictates production decisions and the distribution to consumers.</w:t>
      </w:r>
    </w:p>
    <w:p>
      <w:pPr>
        <w:pStyle w:val="Normal"/>
        <w:widowControl w:val="false"/>
        <w:autoSpaceDE w:val="false"/>
        <w:ind w:left="360" w:hanging="36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 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Bright neon lights shine throughout the night in Las Vegas, Nevada. Neon lamps are used for art, advertising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Arial-BoldMS;Times" w:ascii="Arial-BoldMS;Times" w:hAnsi="Arial-BoldMS;Times"/>
          <w:b/>
          <w:sz w:val="20"/>
        </w:rPr>
        <w:t> 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BdItMS;Times" w:ascii="TimesNewRomanBdItMS;Times" w:hAnsi="TimesNewRomanBdItMS;Times"/>
          <w:b/>
          <w:i/>
          <w:sz w:val="20"/>
        </w:rPr>
        <w:t>PLANNED ECONOMIES:</w:t>
      </w:r>
      <w:r>
        <w:rPr>
          <w:rFonts w:eastAsia="Times New Roman" w:cs="ArialMS;Times" w:ascii="ArialMS;Times" w:hAnsi="ArialMS;Times"/>
          <w:sz w:val="20"/>
        </w:rPr>
        <w:t xml:space="preserve"> government agencies control the prices &amp; distribution of goods &amp; services; this is also known as a “command economy” associated w/communist regimes—most have collapsed in recent years.</w:t>
      </w:r>
    </w:p>
    <w:p>
      <w:pPr>
        <w:pStyle w:val="Normal"/>
        <w:widowControl w:val="false"/>
        <w:autoSpaceDE w:val="false"/>
        <w:ind w:left="360" w:hanging="360"/>
        <w:rPr>
          <w:rFonts w:ascii="Tahoma" w:hAnsi="Tahoma" w:eastAsia="Times New Roman" w:cs="Tahoma"/>
          <w:sz w:val="20"/>
        </w:rPr>
      </w:pPr>
      <w:r>
        <w:rPr>
          <w:rFonts w:eastAsia="Times New Roman" w:cs="Helvetica" w:ascii="Helvetica" w:hAnsi="Helvetic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Helvetica" w:ascii="Helvetica" w:hAnsi="Helvetica"/>
          <w:sz w:val="20"/>
        </w:rPr>
        <w:t>The Soviet government issued propaganda such as this photomontage to promote its economic plans.</w:t>
      </w:r>
    </w:p>
    <w:p>
      <w:pPr>
        <w:pStyle w:val="Normal"/>
        <w:widowControl w:val="false"/>
        <w:autoSpaceDE w:val="false"/>
        <w:ind w:left="780" w:hanging="300"/>
        <w:rPr>
          <w:rFonts w:ascii="Tahoma" w:hAnsi="Tahoma" w:eastAsia="Times New Roman" w:cs="Tahoma"/>
          <w:sz w:val="20"/>
        </w:rPr>
      </w:pPr>
      <w:r>
        <w:rPr>
          <w:rFonts w:eastAsia="Times New Roman" w:cs="Helvetica" w:ascii="Helvetica" w:hAnsi="Helvetic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Helvetica" w:ascii="Helvetica" w:hAnsi="Helvetica"/>
          <w:sz w:val="20"/>
        </w:rPr>
        <w:t>This poster reads, “Let us fulfill the plan of great works”</w:t>
      </w:r>
    </w:p>
    <w:p>
      <w:pPr>
        <w:pStyle w:val="Normal"/>
        <w:widowControl w:val="false"/>
        <w:autoSpaceDE w:val="false"/>
        <w:ind w:left="780" w:hanging="300"/>
        <w:rPr>
          <w:rFonts w:ascii="Tahoma" w:hAnsi="Tahoma" w:eastAsia="Times New Roman" w:cs="Tahoma"/>
          <w:sz w:val="20"/>
        </w:rPr>
      </w:pPr>
      <w:r>
        <w:rPr>
          <w:rFonts w:eastAsia="Times New Roman" w:cs="Helvetica" w:ascii="Helvetica" w:hAnsi="Helvetic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Helvetica" w:ascii="Helvetica" w:hAnsi="Helvetica"/>
          <w:sz w:val="20"/>
        </w:rPr>
        <w:t>the upraised hands signify the people of the Soviet Union voting in favor of building socialism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ItMS;Times" w:ascii="TimesNewRomanItMS;Times" w:hAnsi="TimesNewRomanItMS;Times"/>
          <w:i/>
          <w:sz w:val="20"/>
        </w:rPr>
        <w:t> 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BdItMS;Times" w:ascii="TimesNewRomanBdItMS;Times" w:hAnsi="TimesNewRomanBdItMS;Times"/>
          <w:b/>
          <w:i/>
          <w:sz w:val="20"/>
        </w:rPr>
        <w:t>Transportation and Communication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 xml:space="preserve">Key component to </w:t>
      </w:r>
      <w:r>
        <w:rPr>
          <w:rFonts w:eastAsia="Times New Roman" w:cs="Helvetica-Oblique;Times" w:ascii="Helvetica-Oblique;Times" w:hAnsi="Helvetica-Oblique;Times"/>
          <w:i/>
          <w:sz w:val="20"/>
          <w:u w:val="single"/>
        </w:rPr>
        <w:t xml:space="preserve">ALL </w:t>
      </w:r>
      <w:r>
        <w:rPr>
          <w:rFonts w:eastAsia="Times New Roman" w:cs="Tahoma" w:ascii="Tahoma" w:hAnsi="Tahoma"/>
          <w:sz w:val="20"/>
        </w:rPr>
        <w:t>types of economic system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All subsistence societies/economies/areas are characterized by their isolation from regional and world route-way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That isolation restricts their progression to more advanced forms of economic structure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Post-colonial Africa versus Post-colonial India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Importance of ports, roads, rivers, and railroads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ItMS;Times" w:ascii="TimesNewRomanItMS;Times" w:hAnsi="TimesNewRomanItMS;Times"/>
          <w:i/>
          <w:sz w:val="20"/>
        </w:rPr>
        <w:t> 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BdItMS;Times" w:ascii="TimesNewRomanBdItMS;Times" w:hAnsi="TimesNewRomanBdItMS;Times"/>
          <w:b/>
          <w:i/>
          <w:sz w:val="20"/>
        </w:rPr>
        <w:t>Types of Economic Activity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Economic activity may be classified by stages of production or service marked by increasing distance from physical environmental base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Primary activitie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Secondary activitie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Tertiary activitie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Quaternary activitie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Quinary workers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ItMS;Times" w:ascii="TimesNewRomanItMS;Times" w:hAnsi="TimesNewRomanItMS;Times"/>
          <w:i/>
          <w:sz w:val="20"/>
        </w:rPr>
        <w:t> 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BdItMS;Times" w:ascii="TimesNewRomanBdItMS;Times" w:hAnsi="TimesNewRomanBdItMS;Times"/>
          <w:b/>
          <w:i/>
          <w:sz w:val="20"/>
        </w:rPr>
        <w:t>Primary activitie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Helvetica-Oblique;Times" w:ascii="Helvetica-Oblique;Times" w:hAnsi="Helvetica-Oblique;Times"/>
          <w:i/>
          <w:sz w:val="20"/>
        </w:rPr>
        <w:t xml:space="preserve">Primary </w:t>
      </w:r>
      <w:r>
        <w:rPr>
          <w:rFonts w:eastAsia="Times New Roman" w:cs="Tahoma" w:ascii="Tahoma" w:hAnsi="Tahoma"/>
          <w:sz w:val="20"/>
        </w:rPr>
        <w:t> activities harvest or extract natural resource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Agriculture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Gathering industrie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Extractive industries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ItMS;Times" w:ascii="TimesNewRomanItMS;Times" w:hAnsi="TimesNewRomanItMS;Times"/>
          <w:i/>
          <w:sz w:val="20"/>
        </w:rPr>
        <w:t> 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BdItMS;Times" w:ascii="TimesNewRomanBdItMS;Times" w:hAnsi="TimesNewRomanBdItMS;Times"/>
          <w:b/>
          <w:i/>
          <w:sz w:val="20"/>
        </w:rPr>
        <w:t>Secondary activitie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Helvetica-Oblique;Times" w:ascii="Helvetica-Oblique;Times" w:hAnsi="Helvetica-Oblique;Times"/>
          <w:i/>
          <w:sz w:val="20"/>
        </w:rPr>
        <w:t xml:space="preserve">Secondary </w:t>
      </w:r>
      <w:r>
        <w:rPr>
          <w:rFonts w:eastAsia="Times New Roman" w:cs="Tahoma" w:ascii="Tahoma" w:hAnsi="Tahoma"/>
          <w:sz w:val="20"/>
        </w:rPr>
        <w:t xml:space="preserve">industries add value to primary materials by providing </w:t>
      </w:r>
      <w:r>
        <w:rPr>
          <w:rFonts w:eastAsia="Times New Roman" w:cs="Helvetica-Oblique;Times" w:ascii="Helvetica-Oblique;Times" w:hAnsi="Helvetica-Oblique;Times"/>
          <w:i/>
          <w:sz w:val="20"/>
        </w:rPr>
        <w:t>form utility</w:t>
      </w:r>
      <w:r>
        <w:rPr>
          <w:rFonts w:eastAsia="Times New Roman" w:cs="Tahoma" w:ascii="Tahoma" w:hAnsi="Tahoma"/>
          <w:sz w:val="20"/>
        </w:rPr>
        <w:t xml:space="preserve"> through processing and manufacturing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Manufacturing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Processing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Construction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Power Production</w:t>
      </w:r>
    </w:p>
    <w:p>
      <w:pPr>
        <w:pStyle w:val="Normal"/>
        <w:widowControl w:val="false"/>
        <w:autoSpaceDE w:val="false"/>
        <w:ind w:left="360" w:hanging="36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 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BdItMS;Times" w:ascii="TimesNewRomanBdItMS;Times" w:hAnsi="TimesNewRomanBdItMS;Times"/>
          <w:b/>
          <w:i/>
          <w:sz w:val="20"/>
        </w:rPr>
        <w:t>Tertiary activitie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Helvetica-Oblique;Times" w:ascii="Helvetica-Oblique;Times" w:hAnsi="Helvetica-Oblique;Times"/>
          <w:i/>
          <w:sz w:val="20"/>
        </w:rPr>
        <w:t xml:space="preserve">Tertiary </w:t>
      </w:r>
      <w:r>
        <w:rPr>
          <w:rFonts w:eastAsia="Times New Roman" w:cs="Tahoma" w:ascii="Tahoma" w:hAnsi="Tahoma"/>
          <w:sz w:val="20"/>
        </w:rPr>
        <w:t> activities connect producer and consumer through wholesale and retail trade and provide general and special personal and professional service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Retail and wholesale trade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Personal and professional services</w:t>
      </w:r>
    </w:p>
    <w:p>
      <w:pPr>
        <w:pStyle w:val="Normal"/>
        <w:widowControl w:val="false"/>
        <w:autoSpaceDE w:val="false"/>
        <w:ind w:left="360" w:hanging="36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 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BdItMS;Times" w:ascii="TimesNewRomanBdItMS;Times" w:hAnsi="TimesNewRomanBdItMS;Times"/>
          <w:b/>
          <w:i/>
          <w:sz w:val="20"/>
        </w:rPr>
        <w:t>Quaternary and Quinary activitie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Helvetica-Oblique;Times" w:ascii="Helvetica-Oblique;Times" w:hAnsi="Helvetica-Oblique;Times"/>
          <w:i/>
          <w:sz w:val="20"/>
        </w:rPr>
        <w:t xml:space="preserve">Quaternary </w:t>
      </w:r>
      <w:r>
        <w:rPr>
          <w:rFonts w:eastAsia="Times New Roman" w:cs="Tahoma" w:ascii="Tahoma" w:hAnsi="Tahoma"/>
          <w:sz w:val="20"/>
        </w:rPr>
        <w:t>implies services involving producing, processing, and disseminating information and in administering enterprises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 xml:space="preserve">Highest-level decision makers are </w:t>
      </w:r>
      <w:r>
        <w:rPr>
          <w:rFonts w:eastAsia="Times New Roman" w:cs="Helvetica-Oblique;Times" w:ascii="Helvetica-Oblique;Times" w:hAnsi="Helvetica-Oblique;Times"/>
          <w:i/>
          <w:sz w:val="20"/>
        </w:rPr>
        <w:t>quinary</w:t>
      </w:r>
      <w:r>
        <w:rPr>
          <w:rFonts w:eastAsia="Times New Roman" w:cs="Tahoma" w:ascii="Tahoma" w:hAnsi="Tahoma"/>
          <w:sz w:val="20"/>
        </w:rPr>
        <w:t xml:space="preserve"> workers</w:t>
      </w:r>
    </w:p>
    <w:p>
      <w:pPr>
        <w:pStyle w:val="Normal"/>
        <w:widowControl w:val="false"/>
        <w:autoSpaceDE w:val="false"/>
        <w:ind w:left="360" w:hanging="36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 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BdItMS;Times" w:ascii="TimesNewRomanBdItMS;Times" w:hAnsi="TimesNewRomanBdItMS;Times"/>
          <w:b/>
          <w:i/>
          <w:sz w:val="20"/>
        </w:rPr>
        <w:t>Primary Activities: Agriculture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Agriculture: growing of crops and the tending of livestock whether for the subsistence of the producers or for sale or exchange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Most widespread primary activity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Occurs wherever environmental conditions permit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Generally classified: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Importance of off-farm sale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Level of mechanization and technological advancement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One end: production solely for family sustenance; using primitive tools and native plants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The other end: specialized, highly capitalized, near-industrialized for off-farm delivery that marks advanced economies</w:t>
      </w:r>
    </w:p>
    <w:p>
      <w:pPr>
        <w:pStyle w:val="Normal"/>
        <w:widowControl w:val="false"/>
        <w:autoSpaceDE w:val="false"/>
        <w:ind w:left="360" w:hanging="36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 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BdItMS;Times" w:ascii="TimesNewRomanBdItMS;Times" w:hAnsi="TimesNewRomanBdItMS;Times"/>
          <w:b/>
          <w:i/>
          <w:sz w:val="20"/>
        </w:rPr>
        <w:t>Subsistence Agriculture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 xml:space="preserve">A </w:t>
      </w:r>
      <w:r>
        <w:rPr>
          <w:rFonts w:eastAsia="Times New Roman" w:cs="Helvetica-Oblique;Times" w:ascii="Helvetica-Oblique;Times" w:hAnsi="Helvetica-Oblique;Times"/>
          <w:i/>
          <w:sz w:val="20"/>
        </w:rPr>
        <w:t>subsistence</w:t>
      </w:r>
      <w:r>
        <w:rPr>
          <w:rFonts w:eastAsia="Times New Roman" w:cs="Tahoma" w:ascii="Tahoma" w:hAnsi="Tahoma"/>
          <w:sz w:val="20"/>
        </w:rPr>
        <w:t xml:space="preserve"> economic system involves nearly total self-sufficiency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Production for exchange is minimal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Each family or close-knit social group relies on itself for its food and most other essential item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Two types of subsistence agriculture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Extensive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Intensive</w:t>
      </w:r>
    </w:p>
    <w:p>
      <w:pPr>
        <w:pStyle w:val="Normal"/>
        <w:widowControl w:val="false"/>
        <w:autoSpaceDE w:val="false"/>
        <w:ind w:left="780" w:hanging="30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 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BdItMS;Times" w:ascii="TimesNewRomanBdItMS;Times" w:hAnsi="TimesNewRomanBdItMS;Times"/>
          <w:b/>
          <w:i/>
          <w:sz w:val="20"/>
        </w:rPr>
        <w:t>Extensive subsistence agriculture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Involves large areas of land and minimal labor input per hectare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Product per land unit and population densities are low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Includes nomadic herding and shifting cultivation (</w:t>
      </w:r>
      <w:r>
        <w:rPr>
          <w:rFonts w:eastAsia="Times New Roman" w:cs="Helvetica-Oblique;Times" w:ascii="Helvetica-Oblique;Times" w:hAnsi="Helvetica-Oblique;Times"/>
          <w:i/>
          <w:sz w:val="20"/>
        </w:rPr>
        <w:t>swidden</w:t>
      </w:r>
      <w:r>
        <w:rPr>
          <w:rFonts w:eastAsia="Times New Roman" w:cs="Tahoma" w:ascii="Tahoma" w:hAnsi="Tahoma"/>
          <w:sz w:val="20"/>
        </w:rPr>
        <w:t xml:space="preserve"> or </w:t>
      </w:r>
      <w:r>
        <w:rPr>
          <w:rFonts w:eastAsia="Times New Roman" w:cs="Helvetica-Oblique;Times" w:ascii="Helvetica-Oblique;Times" w:hAnsi="Helvetica-Oblique;Times"/>
          <w:i/>
          <w:sz w:val="20"/>
        </w:rPr>
        <w:t>slash-and-burn</w:t>
      </w:r>
      <w:r>
        <w:rPr>
          <w:rFonts w:eastAsia="Times New Roman" w:cs="Tahoma" w:ascii="Tahoma" w:hAnsi="Tahoma"/>
          <w:sz w:val="20"/>
        </w:rPr>
        <w:t>)</w:t>
      </w:r>
    </w:p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20"/>
        </w:rPr>
      </w:pPr>
      <w:r>
        <w:rPr>
          <w:rFonts w:eastAsia="Times New Roman" w:cs="TimesNewRomanMS;Times" w:ascii="TimesNewRomanMS;Times" w:hAnsi="TimesNewRomanMS;Times"/>
          <w:sz w:val="20"/>
        </w:rPr>
        <w:t> 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BdItMS;Times" w:ascii="TimesNewRomanBdItMS;Times" w:hAnsi="TimesNewRomanBdItMS;Times"/>
          <w:b/>
          <w:i/>
          <w:sz w:val="20"/>
        </w:rPr>
        <w:t> </w:t>
      </w:r>
      <w:r>
        <w:rPr>
          <w:rFonts w:eastAsia="Times New Roman" w:cs="TimesNewRomanBdItMS;Times" w:ascii="TimesNewRomanBdItMS;Times" w:hAnsi="TimesNewRomanBdItMS;Times"/>
          <w:b/>
          <w:i/>
          <w:sz w:val="20"/>
        </w:rPr>
        <w:t>Nomadic herding and swidden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Nomadic herding and shifting (swidden) cultivation are extensive subsistence agriculture variant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Nomadic herding involving large land and low capital and labor input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Wandering but controlled movement of livestock solely dependent on natural forage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The most extensive type of land use system – greatest amount of land area per person sustained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Shifting/swidden cultivation involve high labor inputs in rotating small-plot cultivation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BdItMS;Times" w:ascii="TimesNewRomanBdItMS;Times" w:hAnsi="TimesNewRomanBdItMS;Times"/>
          <w:b/>
          <w:i/>
          <w:sz w:val="20"/>
        </w:rPr>
        <w:t> 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BdItMS;Times" w:ascii="TimesNewRomanBdItMS;Times" w:hAnsi="TimesNewRomanBdItMS;Times"/>
          <w:b/>
          <w:i/>
          <w:sz w:val="20"/>
        </w:rPr>
        <w:t>Boserup Thesi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Based on the observation: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Population increases cause and are caused by increased inputs of labor and technology</w:t>
      </w:r>
    </w:p>
    <w:p>
      <w:pPr>
        <w:pStyle w:val="Normal"/>
        <w:widowControl w:val="false"/>
        <w:autoSpaceDE w:val="false"/>
        <w:ind w:left="780" w:hanging="30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 xml:space="preserve">The population increases compensate for reductions in the natural yields of </w:t>
      </w:r>
      <w:r>
        <w:rPr>
          <w:rFonts w:eastAsia="Times New Roman" w:cs="Helvetica-Oblique;Times" w:ascii="Helvetica-Oblique;Times" w:hAnsi="Helvetica-Oblique;Times"/>
          <w:i/>
          <w:sz w:val="20"/>
        </w:rPr>
        <w:t>swidden farming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Population growth independently forces an increased use of technology in farming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Requires a conversion from extensive to intensive subsistence agriculture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This is a reversal of the Malthusian idea that the supply of essential food stuffs is basically fixed or only slowly expandable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BdItMS;Times" w:ascii="TimesNewRomanBdItMS;Times" w:hAnsi="TimesNewRomanBdItMS;Times"/>
          <w:b/>
          <w:i/>
          <w:sz w:val="20"/>
        </w:rPr>
        <w:t> 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BdItMS;Times" w:ascii="TimesNewRomanBdItMS;Times" w:hAnsi="TimesNewRomanBdItMS;Times"/>
          <w:b/>
          <w:i/>
          <w:sz w:val="20"/>
        </w:rPr>
        <w:t>Intensive subsistence farming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Cultivation of small landholding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More than ½ of world’s population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Labor intensive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Crop yields per acre are usually high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Population densities also high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Many families are fed primarily with the produce of their individual plot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The exchange of farm commodities within the system is considerable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ItMS;Times" w:ascii="TimesNewRomanItMS;Times" w:hAnsi="TimesNewRomanItMS;Times"/>
          <w:i/>
          <w:sz w:val="20"/>
        </w:rPr>
        <w:t> </w:t>
      </w:r>
    </w:p>
    <w:p>
      <w:pPr>
        <w:pStyle w:val="Normal"/>
        <w:widowControl w:val="false"/>
        <w:autoSpaceDE w:val="false"/>
        <w:ind w:left="360" w:hanging="36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imesNewRomanBdItMS;Times" w:ascii="TimesNewRomanBdItMS;Times" w:hAnsi="TimesNewRomanBdItMS;Times"/>
          <w:b/>
          <w:i/>
          <w:sz w:val="20"/>
        </w:rPr>
        <w:t>Many of the world’s intensive subsistence farmers are concentrated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Major river valleys and deltas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Ganges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Chang Jiang (Yangtze)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Close to coast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Warm, moist climate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Perfect for rice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Large amounts of food per unit of land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Labor intensive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Water management systems – physical landscape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Irrigation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Permanently diked fields, levees, reservoirs, canals, drainage channel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Terraced fields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BdItMS;Times" w:ascii="TimesNewRomanBdItMS;Times" w:hAnsi="TimesNewRomanBdItMS;Times"/>
          <w:b/>
          <w:i/>
          <w:sz w:val="20"/>
        </w:rPr>
        <w:t> 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BdItMS;Times" w:ascii="TimesNewRomanBdItMS;Times" w:hAnsi="TimesNewRomanBdItMS;Times"/>
          <w:b/>
          <w:i/>
          <w:sz w:val="20"/>
        </w:rPr>
        <w:t>Urban Subsistence Farming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Urban farming in developing country cities is an increasingly important variant of subsistence agriculture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About 800 million urban dwellers worldwide contribute about 1/7 of the world’s total food production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Most prevalent in Asia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Small garden plot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Backyard livestock breeding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Raising fish in ponds and stream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People are feeding their own families and supply local markets with vegetables, fruit, fish, and meat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Chinese cities produce 90% of vegetables consumed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African cities produce 20%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ItMS;Times" w:ascii="TimesNewRomanItMS;Times" w:hAnsi="TimesNewRomanItMS;Times"/>
          <w:i/>
          <w:sz w:val="20"/>
        </w:rPr>
        <w:t> </w:t>
      </w:r>
    </w:p>
    <w:p>
      <w:pPr>
        <w:pStyle w:val="Normal"/>
        <w:widowControl w:val="false"/>
        <w:autoSpaceDE w:val="false"/>
        <w:ind w:left="360" w:hanging="36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imesNewRomanItMS;Times" w:ascii="TimesNewRomanItMS;Times" w:hAnsi="TimesNewRomanItMS;Times"/>
          <w:i/>
          <w:sz w:val="20"/>
        </w:rPr>
        <w:t>Positive aspects of urban subsistence farming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Positive: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Urban farming helps convert waste from a problem to a resource by</w:t>
      </w:r>
    </w:p>
    <w:p>
      <w:pPr>
        <w:pStyle w:val="Normal"/>
        <w:widowControl w:val="false"/>
        <w:autoSpaceDE w:val="false"/>
        <w:ind w:left="1680" w:hanging="24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 </w:t>
      </w:r>
      <w:r>
        <w:rPr>
          <w:rFonts w:eastAsia="Times New Roman" w:cs="Tahoma" w:ascii="Tahoma" w:hAnsi="Tahoma"/>
          <w:sz w:val="20"/>
        </w:rPr>
        <w:t>reducing run-off and erosion from open dumps</w:t>
      </w:r>
    </w:p>
    <w:p>
      <w:pPr>
        <w:pStyle w:val="Normal"/>
        <w:widowControl w:val="false"/>
        <w:autoSpaceDE w:val="false"/>
        <w:ind w:left="1680" w:hanging="24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avoiding costs of wastewater treatment and solid waste disposal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Negative: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Fertilizers can get into water supplies</w:t>
      </w:r>
    </w:p>
    <w:p>
      <w:pPr>
        <w:pStyle w:val="Normal"/>
        <w:widowControl w:val="false"/>
        <w:autoSpaceDE w:val="false"/>
        <w:ind w:left="1680" w:hanging="24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Human waste</w:t>
      </w:r>
    </w:p>
    <w:p>
      <w:pPr>
        <w:pStyle w:val="Normal"/>
        <w:widowControl w:val="false"/>
        <w:autoSpaceDE w:val="false"/>
        <w:ind w:left="1680" w:hanging="24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Chemical fertilizers</w:t>
      </w:r>
    </w:p>
    <w:p>
      <w:pPr>
        <w:pStyle w:val="Normal"/>
        <w:widowControl w:val="false"/>
        <w:autoSpaceDE w:val="false"/>
        <w:ind w:left="780" w:hanging="30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 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BdItMS;Times" w:ascii="TimesNewRomanBdItMS;Times" w:hAnsi="TimesNewRomanBdItMS;Times"/>
          <w:b/>
          <w:i/>
          <w:sz w:val="20"/>
        </w:rPr>
        <w:t>Costs of Territorial Extension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Improved health care has increased infant survival rates and lowered death rate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Increased population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Response has been to increase agricultural production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Lands formerly considered unsuitable for farming:</w:t>
      </w:r>
    </w:p>
    <w:p>
      <w:pPr>
        <w:pStyle w:val="Normal"/>
        <w:widowControl w:val="false"/>
        <w:autoSpaceDE w:val="false"/>
        <w:ind w:left="1680" w:hanging="24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Low fertility</w:t>
      </w:r>
    </w:p>
    <w:p>
      <w:pPr>
        <w:pStyle w:val="Normal"/>
        <w:widowControl w:val="false"/>
        <w:autoSpaceDE w:val="false"/>
        <w:ind w:left="1680" w:hanging="24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Inadequate moisture</w:t>
      </w:r>
    </w:p>
    <w:p>
      <w:pPr>
        <w:pStyle w:val="Normal"/>
        <w:widowControl w:val="false"/>
        <w:autoSpaceDE w:val="false"/>
        <w:ind w:left="1680" w:hanging="24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Difficulty of clearing and preparation</w:t>
      </w:r>
    </w:p>
    <w:p>
      <w:pPr>
        <w:pStyle w:val="Normal"/>
        <w:widowControl w:val="false"/>
        <w:autoSpaceDE w:val="false"/>
        <w:ind w:left="1680" w:hanging="24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Isolation from settlement area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Any economic activity incurs an additional (marginal) cost in labor, capital, or other unit of expenditure to bring into existence an added unit of production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Population pressures can dictate land conversion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Serious environmental deterioration may result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Environmental cost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Soil erosion, nutrient loss, forest destruction</w:t>
      </w:r>
    </w:p>
    <w:p>
      <w:pPr>
        <w:pStyle w:val="Normal"/>
        <w:widowControl w:val="false"/>
        <w:autoSpaceDE w:val="false"/>
        <w:ind w:left="780" w:hanging="30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 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BdItMS;Times" w:ascii="TimesNewRomanBdItMS;Times" w:hAnsi="TimesNewRomanBdItMS;Times"/>
          <w:b/>
          <w:i/>
          <w:sz w:val="20"/>
        </w:rPr>
        <w:t>The Green Revolution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Systematic improvements of seed, irrigation, and fertilizer adapted to the needs of intensive agriculture that have brought larger harvest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Between 1965 and 1995, world cereal production rose more than 90%.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Over ¾ of that increase was due to increases in yields rather than expansions in cropland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ItMS;Times" w:ascii="TimesNewRomanItMS;Times" w:hAnsi="TimesNewRomanItMS;Times"/>
          <w:i/>
          <w:sz w:val="20"/>
        </w:rPr>
        <w:t> 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BdItMS;Times" w:ascii="TimesNewRomanBdItMS;Times" w:hAnsi="TimesNewRomanBdItMS;Times"/>
          <w:b/>
          <w:i/>
          <w:sz w:val="20"/>
        </w:rPr>
        <w:t>The Price Paid for the Green Revolution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Irrigation has destroyed large tracts of land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Excessive salinity of soils resulting from poor irrigation practices – lowered productivity of land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Serious groundwater depletion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Conflict between agricultural and growing urban/industrial water needs in developing countrie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Genetic consequences possible from the loss of traditional and subsistence agriculture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Losses of food security that distinctive locally adapted native crop varieties (</w:t>
      </w:r>
      <w:r>
        <w:rPr>
          <w:rFonts w:eastAsia="Times New Roman" w:cs="Helvetica-Oblique;Times" w:ascii="Helvetica-Oblique;Times" w:hAnsi="Helvetica-Oblique;Times"/>
          <w:i/>
          <w:sz w:val="20"/>
        </w:rPr>
        <w:t>land races</w:t>
      </w:r>
      <w:r>
        <w:rPr>
          <w:rFonts w:eastAsia="Times New Roman" w:cs="Tahoma" w:ascii="Tahoma" w:hAnsi="Tahoma"/>
          <w:sz w:val="20"/>
        </w:rPr>
        <w:t>), nutritional diversity and balance that multiple-crop intensive gardening assured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Poor farmers – unable to afford the capital investment – have become displaced by a commercial monoculture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New agriculture oriented toward specialty and industrial crops designed for export rather than to food production for a domestic market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Landless peasants have been added to the urbanizing populations of affected countries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BdItMS;Times" w:ascii="TimesNewRomanBdItMS;Times" w:hAnsi="TimesNewRomanBdItMS;Times"/>
          <w:b/>
          <w:i/>
          <w:sz w:val="20"/>
        </w:rPr>
        <w:t> 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BdItMS;Times" w:ascii="TimesNewRomanBdItMS;Times" w:hAnsi="TimesNewRomanBdItMS;Times"/>
          <w:b/>
          <w:i/>
          <w:sz w:val="20"/>
        </w:rPr>
        <w:t>Commercial Agriculture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Agriculture in advanced economies features specialization, off-farm sales, and reliance on free or controlled market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 xml:space="preserve">Truck farms and livestock-grain farming are forms of </w:t>
      </w:r>
      <w:r>
        <w:rPr>
          <w:rFonts w:eastAsia="Times New Roman" w:cs="Helvetica-Oblique;Times" w:ascii="Helvetica-Oblique;Times" w:hAnsi="Helvetica-Oblique;Times"/>
          <w:i/>
          <w:sz w:val="20"/>
        </w:rPr>
        <w:t xml:space="preserve">intensive commercial </w:t>
      </w:r>
      <w:r>
        <w:rPr>
          <w:rFonts w:eastAsia="Times New Roman" w:cs="Tahoma" w:ascii="Tahoma" w:hAnsi="Tahoma"/>
          <w:sz w:val="20"/>
        </w:rPr>
        <w:t> agriculture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Helvetica-Oblique;Times" w:ascii="Helvetica-Oblique;Times" w:hAnsi="Helvetica-Oblique;Times"/>
          <w:i/>
          <w:sz w:val="20"/>
        </w:rPr>
        <w:t xml:space="preserve">Extensive commercial </w:t>
      </w:r>
      <w:r>
        <w:rPr>
          <w:rFonts w:eastAsia="Times New Roman" w:cs="Tahoma" w:ascii="Tahoma" w:hAnsi="Tahoma"/>
          <w:sz w:val="20"/>
        </w:rPr>
        <w:t>cropping includes large-scale wheat farming and livestock ranching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Helvetica-Oblique;Times" w:ascii="Helvetica-Oblique;Times" w:hAnsi="Helvetica-Oblique;Times"/>
          <w:i/>
          <w:sz w:val="20"/>
        </w:rPr>
        <w:t xml:space="preserve">Plantation </w:t>
      </w:r>
      <w:r>
        <w:rPr>
          <w:rFonts w:eastAsia="Times New Roman" w:cs="Tahoma" w:ascii="Tahoma" w:hAnsi="Tahoma"/>
          <w:sz w:val="20"/>
        </w:rPr>
        <w:t xml:space="preserve">and </w:t>
      </w:r>
      <w:r>
        <w:rPr>
          <w:rFonts w:eastAsia="Times New Roman" w:cs="Helvetica-Oblique;Times" w:ascii="Helvetica-Oblique;Times" w:hAnsi="Helvetica-Oblique;Times"/>
          <w:i/>
          <w:sz w:val="20"/>
        </w:rPr>
        <w:t xml:space="preserve">Mediterranean </w:t>
      </w:r>
      <w:r>
        <w:rPr>
          <w:rFonts w:eastAsia="Times New Roman" w:cs="Tahoma" w:ascii="Tahoma" w:hAnsi="Tahoma"/>
          <w:sz w:val="20"/>
        </w:rPr>
        <w:t>farming are special forms of commercial cropping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ItMS;Times" w:ascii="TimesNewRomanItMS;Times" w:hAnsi="TimesNewRomanItMS;Times"/>
          <w:i/>
          <w:sz w:val="20"/>
        </w:rPr>
        <w:t> 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BdItMS;Times" w:ascii="TimesNewRomanBdItMS;Times" w:hAnsi="TimesNewRomanBdItMS;Times"/>
          <w:b/>
          <w:i/>
          <w:sz w:val="20"/>
        </w:rPr>
        <w:t>Transport gradients and agricultural zones</w:t>
      </w:r>
    </w:p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20"/>
        </w:rPr>
      </w:pPr>
      <w:r>
        <w:rPr>
          <w:rFonts w:eastAsia="Times New Roman" w:cs="TimesNewRomanMS;Times" w:ascii="TimesNewRomanMS;Times" w:hAnsi="TimesNewRomanMS;Times"/>
          <w:sz w:val="20"/>
        </w:rPr>
        <w:t> 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BdItMS;Times" w:ascii="TimesNewRomanBdItMS;Times" w:hAnsi="TimesNewRomanBdItMS;Times"/>
          <w:b/>
          <w:i/>
          <w:sz w:val="20"/>
        </w:rPr>
        <w:t>Ring modifications</w:t>
      </w:r>
    </w:p>
    <w:p>
      <w:pPr>
        <w:pStyle w:val="Normal"/>
        <w:widowControl w:val="false"/>
        <w:autoSpaceDE w:val="false"/>
        <w:ind w:left="360" w:hanging="36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 xml:space="preserve">Modifications of controlling conditions will alter the details but not change the underlying pattern of the </w:t>
      </w:r>
      <w:r>
        <w:rPr>
          <w:rFonts w:eastAsia="Times New Roman" w:cs="Helvetica-Oblique;Times" w:ascii="Helvetica-Oblique;Times" w:hAnsi="Helvetica-Oblique;Times"/>
          <w:i/>
          <w:sz w:val="20"/>
        </w:rPr>
        <w:t>von Thünen rings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E.g. a change in demand and therefore market price of a commodity would merely expand its ring of production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Fig. (a) – if transport costs are reduced in one direction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Fig. (b) – several roads are constructed or improved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Fig. (c) – addition of a smaller outlying market results in the emergence of a set of subordinate rings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BdItMS;Times" w:ascii="TimesNewRomanBdItMS;Times" w:hAnsi="TimesNewRomanBdItMS;Times"/>
          <w:b/>
          <w:i/>
          <w:sz w:val="20"/>
        </w:rPr>
        <w:t> 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BdItMS;Times" w:ascii="TimesNewRomanBdItMS;Times" w:hAnsi="TimesNewRomanBdItMS;Times"/>
          <w:b/>
          <w:i/>
          <w:sz w:val="20"/>
        </w:rPr>
        <w:t>Intensive and Extensive Commercial Agriculture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Intensive commercial agriculture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 xml:space="preserve">Located closer to markets – </w:t>
      </w:r>
      <w:r>
        <w:rPr>
          <w:rFonts w:eastAsia="Times New Roman" w:cs="Helvetica-Oblique;Times" w:ascii="Helvetica-Oblique;Times" w:hAnsi="Helvetica-Oblique;Times"/>
          <w:i/>
          <w:sz w:val="20"/>
        </w:rPr>
        <w:t xml:space="preserve">truck farms - </w:t>
      </w:r>
      <w:r>
        <w:rPr>
          <w:rFonts w:eastAsia="Times New Roman" w:cs="Tahoma" w:ascii="Tahoma" w:hAnsi="Tahoma"/>
          <w:sz w:val="20"/>
        </w:rPr>
        <w:t>Farmers applying large amounts of capital – for machinery and fertilizers- and/or labor per unit of land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Crop yields with  high market value per unit of land including fruits, vegetables, and dairy product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Located farther from the market on less costly land – there is less need to use the land intensively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Typified by large wheat farms and livestock ranching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ItMS;Times" w:ascii="TimesNewRomanItMS;Times" w:hAnsi="TimesNewRomanItMS;Times"/>
          <w:i/>
          <w:sz w:val="20"/>
        </w:rPr>
        <w:t> 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BdItMS;Times" w:ascii="TimesNewRomanBdItMS;Times" w:hAnsi="TimesNewRomanBdItMS;Times"/>
          <w:b/>
          <w:i/>
          <w:sz w:val="20"/>
        </w:rPr>
        <w:t>Primary activities and resources</w:t>
      </w:r>
    </w:p>
    <w:p>
      <w:pPr>
        <w:pStyle w:val="Normal"/>
        <w:widowControl w:val="false"/>
        <w:autoSpaceDE w:val="false"/>
        <w:ind w:left="360" w:hanging="36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Helvetica-Oblique;Times" w:ascii="Helvetica-Oblique;Times" w:hAnsi="Helvetica-Oblique;Times"/>
          <w:i/>
          <w:sz w:val="20"/>
        </w:rPr>
        <w:t>Resources: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The naturally occurring materials that a human population – at any given state of economic development and technological awareness – perceives to be necessary and useful to its economic and material well-being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Occurrence and distributions are the result of physical process – people have little or no direct control over them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Their development depends on the occurrence of perceived resources and the technology to exploit them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Both renewable and nonrenewable resources are subject to overuse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Maximum sustainable yield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Forestry, fishing, mining, and quarrying are other forms of primary economic activity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BdItMS;Times" w:ascii="TimesNewRomanBdItMS;Times" w:hAnsi="TimesNewRomanBdItMS;Times"/>
          <w:b/>
          <w:i/>
          <w:sz w:val="20"/>
        </w:rPr>
        <w:t> 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BdItMS;Times" w:ascii="TimesNewRomanBdItMS;Times" w:hAnsi="TimesNewRomanBdItMS;Times"/>
          <w:b/>
          <w:i/>
          <w:sz w:val="20"/>
        </w:rPr>
        <w:t>Gathering and Extractive  Industrie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Gathering industries involve harvesting the natural bounty of renewable resource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Fishing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Forestry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Often involve resources that are in danger of depletion through over exploitation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Extractive industries involve removing nonrenewable metallic and nonmetallic minerals – including mineral fuel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They are the initial raw material phase of modern industrial economie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Also in danger of depletion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BdItMS;Times" w:ascii="TimesNewRomanBdItMS;Times" w:hAnsi="TimesNewRomanBdItMS;Times"/>
          <w:b/>
          <w:i/>
          <w:sz w:val="20"/>
        </w:rPr>
        <w:t> 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BdItMS;Times" w:ascii="TimesNewRomanBdItMS;Times" w:hAnsi="TimesNewRomanBdItMS;Times"/>
          <w:b/>
          <w:i/>
          <w:sz w:val="20"/>
        </w:rPr>
        <w:t>The Tragedy of the Common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Fishing is a major world source of animal protein</w:t>
      </w:r>
    </w:p>
    <w:p>
      <w:pPr>
        <w:pStyle w:val="Normal"/>
        <w:widowControl w:val="false"/>
        <w:autoSpaceDE w:val="false"/>
        <w:ind w:left="360" w:hanging="36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 xml:space="preserve">Over-fishing and fish stock depletion are expressions of the </w:t>
      </w:r>
      <w:r>
        <w:rPr>
          <w:rFonts w:eastAsia="Times New Roman" w:cs="Helvetica-Oblique;Times" w:ascii="Helvetica-Oblique;Times" w:hAnsi="Helvetica-Oblique;Times"/>
          <w:i/>
          <w:sz w:val="20"/>
        </w:rPr>
        <w:t>tragedy of the commons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“</w:t>
      </w:r>
      <w:r>
        <w:rPr>
          <w:rFonts w:eastAsia="Times New Roman" w:cs="Tahoma" w:ascii="Tahoma" w:hAnsi="Tahoma"/>
          <w:sz w:val="20"/>
        </w:rPr>
        <w:t>open seas” attitude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Accepted world view that the world’s oceans are common property – a resource open to anyone’s use with no one responsible for its maintenance, protection, or improvement</w:t>
      </w:r>
    </w:p>
    <w:p>
      <w:pPr>
        <w:pStyle w:val="Normal"/>
        <w:widowControl w:val="false"/>
        <w:autoSpaceDE w:val="false"/>
        <w:ind w:left="1200" w:hanging="24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Thus – the economic reality when a resource is available to all, each user, in the absence of collective controls, thinks they are best served by exploiting the resource to the maximum – even if that means eventual depletion</w:t>
      </w:r>
    </w:p>
    <w:p>
      <w:pPr>
        <w:pStyle w:val="Normal"/>
        <w:widowControl w:val="false"/>
        <w:autoSpaceDE w:val="false"/>
        <w:ind w:left="780" w:hanging="30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 </w:t>
      </w:r>
    </w:p>
    <w:p>
      <w:pPr>
        <w:pStyle w:val="Normal"/>
        <w:widowControl w:val="false"/>
        <w:autoSpaceDE w:val="false"/>
        <w:ind w:left="360" w:hanging="36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Helvetica-Oblique;Times" w:ascii="Helvetica-Oblique;Times" w:hAnsi="Helvetica-Oblique;Times"/>
          <w:i/>
          <w:sz w:val="20"/>
          <w:u w:val="single"/>
        </w:rPr>
        <w:t>Exploitation and destruction also threatens large areas of woodland and commercial forest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Including tropical rain forests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BdItMS;Times" w:ascii="TimesNewRomanBdItMS;Times" w:hAnsi="TimesNewRomanBdItMS;Times"/>
          <w:b/>
          <w:i/>
          <w:sz w:val="20"/>
        </w:rPr>
        <w:t> 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BdItMS;Times" w:ascii="TimesNewRomanBdItMS;Times" w:hAnsi="TimesNewRomanBdItMS;Times"/>
          <w:b/>
          <w:i/>
          <w:sz w:val="20"/>
        </w:rPr>
        <w:t>Extractive Industries</w:t>
      </w:r>
    </w:p>
    <w:p>
      <w:pPr>
        <w:pStyle w:val="Normal"/>
        <w:widowControl w:val="false"/>
        <w:autoSpaceDE w:val="false"/>
        <w:ind w:left="360" w:hanging="36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 xml:space="preserve">Mining and drilling for nonrenewable mineral wealth defines </w:t>
      </w:r>
      <w:r>
        <w:rPr>
          <w:rFonts w:eastAsia="Times New Roman" w:cs="Helvetica-Oblique;Times" w:ascii="Helvetica-Oblique;Times" w:hAnsi="Helvetica-Oblique;Times"/>
          <w:i/>
          <w:sz w:val="20"/>
        </w:rPr>
        <w:t>extractive industries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Mineral resources are unevenly distributed in deposits of dissimilar size and quality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Extraction and transportation costs, technologies, and market demand dictate their exploitation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The mineral fuels – especially petroleum – are particularly important in modern economies and in patterns of world trade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ItMS;Times" w:ascii="TimesNewRomanItMS;Times" w:hAnsi="TimesNewRomanItMS;Times"/>
          <w:i/>
          <w:sz w:val="20"/>
        </w:rPr>
        <w:t> 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BdItMS;Times" w:ascii="TimesNewRomanBdItMS;Times" w:hAnsi="TimesNewRomanBdItMS;Times"/>
          <w:b/>
          <w:i/>
          <w:sz w:val="20"/>
        </w:rPr>
        <w:t>International trade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Primary commodities as a group make up a major share of total international trade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Times New Roman" w:cs="Tahoma" w:ascii="Tahoma" w:hAnsi="Tahoma"/>
          <w:sz w:val="20"/>
        </w:rPr>
        <w:t>•</w:t>
      </w:r>
      <w:r>
        <w:rPr>
          <w:rFonts w:eastAsia="Times New Roman" w:cs="TimesNewRomanMS;Times" w:ascii="TimesNewRomanMS;Times" w:hAnsi="TimesNewRomanMS;Times"/>
          <w:sz w:val="20"/>
        </w:rPr>
        <w:t> 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Commodity prices are volatile   </w:t>
      </w:r>
    </w:p>
    <w:p>
      <w:pPr>
        <w:pStyle w:val="Normal"/>
        <w:widowControl w:val="false"/>
        <w:autoSpaceDE w:val="false"/>
        <w:ind w:left="780" w:hanging="300"/>
        <w:rPr/>
      </w:pPr>
      <w:r>
        <w:rPr>
          <w:rFonts w:eastAsia="Times New Roman" w:cs="Tahoma" w:ascii="Tahoma" w:hAnsi="Tahoma"/>
          <w:sz w:val="20"/>
        </w:rPr>
        <w:t>–</w:t>
      </w:r>
      <w:r>
        <w:rPr>
          <w:rFonts w:eastAsia="Times New Roman" w:cs="TimesNewRomanMS;Times" w:ascii="TimesNewRomanMS;Times" w:hAnsi="TimesNewRomanMS;Times"/>
          <w:sz w:val="20"/>
        </w:rPr>
        <w:t>   </w:t>
      </w:r>
      <w:r>
        <w:rPr>
          <w:rFonts w:eastAsia="TimesNewRomanMS;Times" w:cs="TimesNewRomanMS;Times" w:ascii="TimesNewRomanMS;Times" w:hAnsi="TimesNewRomanMS;Times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Their fluctuations can seriously impede the economic development and endanger the monetary health of developing countries dependent on their production and export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ItMS;Times" w:ascii="TimesNewRomanItMS;Times" w:hAnsi="TimesNewRomanItMS;Times"/>
          <w:i/>
          <w:sz w:val="20"/>
        </w:rPr>
        <w:t> 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ItMS;Times" w:ascii="TimesNewRomanItMS;Times" w:hAnsi="TimesNewRomanItMS;Times"/>
          <w:i/>
          <w:sz w:val="20"/>
        </w:rPr>
        <w:t> 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ItMS;Times" w:ascii="TimesNewRomanItMS;Times" w:hAnsi="TimesNewRomanItMS;Times"/>
          <w:i/>
          <w:sz w:val="20"/>
        </w:rPr>
        <w:t> 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ItMS;Times" w:ascii="TimesNewRomanItMS;Times" w:hAnsi="TimesNewRomanItMS;Times"/>
          <w:i/>
          <w:sz w:val="20"/>
        </w:rPr>
        <w:t> 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ItMS;Times" w:ascii="TimesNewRomanItMS;Times" w:hAnsi="TimesNewRomanItMS;Times"/>
          <w:i/>
          <w:sz w:val="20"/>
        </w:rPr>
        <w:t> </w:t>
      </w:r>
    </w:p>
    <w:p>
      <w:pPr>
        <w:pStyle w:val="Normal"/>
        <w:widowControl w:val="false"/>
        <w:autoSpaceDE w:val="false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ItMS;Times" w:ascii="TimesNewRomanItMS;Times" w:hAnsi="TimesNewRomanItMS;Times"/>
          <w:i/>
          <w:sz w:val="20"/>
        </w:rPr>
        <w:t> </w:t>
      </w:r>
    </w:p>
    <w:p>
      <w:pPr>
        <w:pStyle w:val="Normal"/>
        <w:rPr>
          <w:rFonts w:ascii="TimesNewRomanItMS;Times" w:hAnsi="TimesNewRomanItMS;Times" w:eastAsia="Times New Roman" w:cs="TimesNewRomanItMS;Times"/>
          <w:i/>
          <w:i/>
          <w:sz w:val="20"/>
        </w:rPr>
      </w:pPr>
      <w:r>
        <w:rPr>
          <w:rFonts w:eastAsia="Times New Roman" w:cs="TimesNewRomanItMS;Times" w:ascii="TimesNewRomanItMS;Times" w:hAnsi="TimesNewRomanItMS;Times"/>
          <w:i/>
          <w:sz w:val="20"/>
        </w:rPr>
        <w:t> </w:t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ItMS">
    <w:altName w:val="Times"/>
    <w:charset w:val="4d"/>
    <w:family w:val="roman"/>
    <w:pitch w:val="default"/>
  </w:font>
  <w:font w:name="TimesNewRomanBdItMS">
    <w:altName w:val="Times"/>
    <w:charset w:val="4d"/>
    <w:family w:val="roman"/>
    <w:pitch w:val="default"/>
  </w:font>
  <w:font w:name="Tahoma">
    <w:charset w:val="00"/>
    <w:family w:val="auto"/>
    <w:pitch w:val="variable"/>
  </w:font>
  <w:font w:name="TimesNewRomanMS">
    <w:altName w:val="Times"/>
    <w:charset w:val="4d"/>
    <w:family w:val="roman"/>
    <w:pitch w:val="default"/>
  </w:font>
  <w:font w:name="Arial-BoldMS">
    <w:altName w:val="Times"/>
    <w:charset w:val="4d"/>
    <w:family w:val="swiss"/>
    <w:pitch w:val="default"/>
  </w:font>
  <w:font w:name="ArialMS">
    <w:altName w:val="Times"/>
    <w:charset w:val="4d"/>
    <w:family w:val="swiss"/>
    <w:pitch w:val="default"/>
  </w:font>
  <w:font w:name="Helvetica">
    <w:altName w:val="Arial"/>
    <w:charset w:val="00"/>
    <w:family w:val="swiss"/>
    <w:pitch w:val="variable"/>
  </w:font>
  <w:font w:name="Helvetica-Oblique">
    <w:altName w:val="Times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eastAsia="Times New Roman" w:cs="TimesNewRomanMS;Times" w:ascii="TimesNewRomanMS;Times" w:hAnsi="TimesNewRomanMS;Times"/>
          <w:color w:val="979DFB"/>
          <w:sz w:val="20"/>
          <w:u w:val="single" w:color="979DFB"/>
        </w:rPr>
        <w:t>sdickens@psdschools.org</w:t>
      </w:r>
    </w:hyperlink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dickens@psdschool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06:00Z</dcterms:created>
  <dc:creator>Trial User</dc:creator>
  <dc:description/>
  <dc:language>en-US</dc:language>
  <cp:lastModifiedBy>Trial User</cp:lastModifiedBy>
  <dcterms:modified xsi:type="dcterms:W3CDTF">2006-03-21T15:39:00Z</dcterms:modified>
  <cp:revision>4</cp:revision>
  <dc:subject/>
  <dc:title> </dc:title>
</cp:coreProperties>
</file>