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Should World Make Room For Another Wide Web? </w:t>
      </w:r>
    </w:p>
    <w:p>
      <w:pPr>
        <w:pStyle w:val="Normal"/>
        <w:rPr>
          <w:sz w:val="20"/>
        </w:rPr>
      </w:pPr>
      <w:r>
        <w:rPr>
          <w:sz w:val="20"/>
        </w:rPr>
        <w:t>By CHRISTOPHER RHOADS</w:t>
        <w:tab/>
        <w:tab/>
        <w:tab/>
        <w:t>Wall Street Journal</w:t>
        <w:tab/>
        <w:tab/>
        <w:tab/>
        <w:tab/>
        <w:t>January 22 2006</w:t>
      </w:r>
    </w:p>
    <w:p>
      <w:pPr>
        <w:pStyle w:val="Normal"/>
        <w:rPr>
          <w:sz w:val="20"/>
        </w:rPr>
      </w:pPr>
      <w:r>
        <w:rPr>
          <w:sz w:val="20"/>
        </w:rPr>
      </w:r>
    </w:p>
    <w:p>
      <w:pPr>
        <w:pStyle w:val="Normal"/>
        <w:ind w:firstLine="720"/>
        <w:rPr>
          <w:sz w:val="20"/>
        </w:rPr>
      </w:pPr>
      <w:r>
        <w:rPr>
          <w:sz w:val="20"/>
        </w:rPr>
        <w:t>More than a decade after the Internet became available for commercial use, other countries and organizations are erecting rivals to it -- raising fears that global interconnectivity will be diminished.</w:t>
      </w:r>
    </w:p>
    <w:p>
      <w:pPr>
        <w:pStyle w:val="Normal"/>
        <w:ind w:firstLine="720"/>
        <w:rPr>
          <w:sz w:val="20"/>
        </w:rPr>
      </w:pPr>
      <w:r>
        <w:rPr>
          <w:sz w:val="20"/>
        </w:rPr>
        <w:t>German computer engineers are building an alternative to the Internet to make a political statement. A Dutch company has built one to make money. China has created three suffixes in Chinese characters substituting for .com and the like, resulting in websites and e-mail addresses inaccessible to users outside China. The 22-nation Arab League has begun a similar system using Arabic suffixes.</w:t>
      </w:r>
    </w:p>
    <w:p>
      <w:pPr>
        <w:pStyle w:val="Normal"/>
        <w:ind w:firstLine="720"/>
        <w:rPr>
          <w:sz w:val="20"/>
        </w:rPr>
      </w:pPr>
      <w:r>
        <w:rPr>
          <w:sz w:val="20"/>
        </w:rPr>
        <w:t>"The Internet is no longer the kind of thing where only six guys in the world can build it," said Paul Vixie, 42, a key architect of the U.S.-supported Internet. "Now, you can write a couple of checks and get one of your own." To bring attention to the deepening fault lines, Vixie recently joined the German group's effort.</w:t>
      </w:r>
    </w:p>
    <w:p>
      <w:pPr>
        <w:pStyle w:val="Normal"/>
        <w:ind w:firstLine="720"/>
        <w:rPr>
          <w:sz w:val="20"/>
        </w:rPr>
      </w:pPr>
      <w:r>
        <w:rPr>
          <w:sz w:val="20"/>
        </w:rPr>
        <w:t>Alternatives to the Internet have been around since its beginning, but none gained much traction. Developing nations such as China did not have the infrastructure or know-how to build their own networks, and users did not see any benefit from leaving the network that everyone else was on.</w:t>
      </w:r>
    </w:p>
    <w:p>
      <w:pPr>
        <w:pStyle w:val="Normal"/>
        <w:ind w:firstLine="720"/>
        <w:rPr>
          <w:sz w:val="20"/>
        </w:rPr>
      </w:pPr>
      <w:r>
        <w:rPr>
          <w:sz w:val="20"/>
        </w:rPr>
        <w:t>Now that is changing. As people come online in developing nations that don't use Roman letters, alternatives can build critical mass. Unease with the U.S. government's influence over a global resource, and in some cases antipathy toward the Bush administration, also lie behind the trend.</w:t>
      </w:r>
    </w:p>
    <w:p>
      <w:pPr>
        <w:pStyle w:val="Normal"/>
        <w:ind w:firstLine="720"/>
        <w:rPr>
          <w:sz w:val="20"/>
        </w:rPr>
      </w:pPr>
      <w:r>
        <w:rPr>
          <w:sz w:val="20"/>
        </w:rPr>
        <w:t>The Internet, developed by U.S. government agencies beginning in the 1960s, uses a so-called domain-name system, also called the "root," that consists of 264 suffixes. These include .com, .net, .org and country codes, such as .jp for Japan. The root is coordinated by a private, nonprofit group in Marina del Rey, Calif., called the Internet Corporation for Assigned Names and Numbers, or Icann. This body works under the auspices of the U.S. Department of Commerce, which set up the organization in 1998.</w:t>
      </w:r>
    </w:p>
    <w:p>
      <w:pPr>
        <w:pStyle w:val="Normal"/>
        <w:ind w:firstLine="720"/>
        <w:rPr>
          <w:sz w:val="20"/>
        </w:rPr>
      </w:pPr>
      <w:r>
        <w:rPr>
          <w:sz w:val="20"/>
        </w:rPr>
        <w:t>Having a single root is critical to the Internet's power and appeal. Key servers that are part of the root system determine whether the suffix of an Internet domain name is on the official list. If so, the message is directed within milliseconds to the administrator of each suffix for further routing. In the case of .com, that administrator is Verisign Inc.</w:t>
      </w:r>
    </w:p>
    <w:p>
      <w:pPr>
        <w:pStyle w:val="Normal"/>
        <w:ind w:firstLine="720"/>
        <w:rPr>
          <w:sz w:val="20"/>
        </w:rPr>
      </w:pPr>
      <w:r>
        <w:rPr>
          <w:sz w:val="20"/>
        </w:rPr>
        <w:t xml:space="preserve">A single root helps ensure that when people type in a Web address, such as www.amazon.com, they all end up at the site of the Internet retailer, no matter where in the world they are or which Internet service provider they use. </w:t>
      </w:r>
    </w:p>
    <w:p>
      <w:pPr>
        <w:pStyle w:val="Normal"/>
        <w:ind w:firstLine="720"/>
        <w:rPr>
          <w:sz w:val="20"/>
        </w:rPr>
      </w:pPr>
      <w:r>
        <w:rPr>
          <w:sz w:val="20"/>
        </w:rPr>
        <w:t>As the Internet's role grows around the world, some are uneasy with the notion that a U.S.-based body overseen by the U.S. government has sole power over what domain names are used and who controls each name. Other countries say Icann is too slow in forming domain names in non-Roman languages, hindering the development of an Internet culture in those countries.</w:t>
      </w:r>
    </w:p>
    <w:p>
      <w:pPr>
        <w:pStyle w:val="Normal"/>
        <w:ind w:firstLine="720"/>
        <w:rPr>
          <w:sz w:val="20"/>
        </w:rPr>
      </w:pPr>
      <w:r>
        <w:rPr>
          <w:sz w:val="20"/>
        </w:rPr>
        <w:t>Concern about U.S. oversight increased last summer when the Commerce Department persuaded Icann to postpone approval of a new domain-name suffix to be used for pornographic websites, .xxx. The department said it had received complaints from Christian groups. Although other countries also opposed the name, critics cited the incident as evidence of Washington's influence.</w:t>
      </w:r>
    </w:p>
    <w:p>
      <w:pPr>
        <w:pStyle w:val="Normal"/>
        <w:ind w:firstLine="720"/>
        <w:rPr>
          <w:sz w:val="20"/>
        </w:rPr>
      </w:pPr>
      <w:r>
        <w:rPr>
          <w:sz w:val="20"/>
        </w:rPr>
        <w:t>The matter of control came to a head last November at a United Nations summit in Tunis, where the U.S. delegation fought off demands from more than 170 countries to give up unilateral oversight of Icann.</w:t>
      </w:r>
    </w:p>
    <w:p>
      <w:pPr>
        <w:pStyle w:val="Normal"/>
        <w:ind w:firstLine="720"/>
        <w:rPr>
          <w:sz w:val="20"/>
        </w:rPr>
      </w:pPr>
      <w:r>
        <w:rPr>
          <w:sz w:val="20"/>
        </w:rPr>
        <w:t>U.S. officials counter that the Internet is too valuable to tinker with or place under an international body such as the U.N. "What's at risk is the bureaucratization of the Internet and innovation," said Michael Gallagher, the Department of Commerce official who administers the government's tie to Icann. He and other backers of Icann also say that the countries loudest in demanding more international input - China, Libya, Syria, Cuba - have nondemocratic governments. Allowing these nations to have influence over how the Internet works could hinder freedom of speech, they say.</w:t>
      </w:r>
    </w:p>
    <w:p>
      <w:pPr>
        <w:pStyle w:val="Normal"/>
        <w:ind w:firstLine="720"/>
        <w:rPr>
          <w:sz w:val="20"/>
        </w:rPr>
      </w:pPr>
      <w:r>
        <w:rPr>
          <w:sz w:val="20"/>
        </w:rPr>
        <w:t xml:space="preserve">Others argue that a fragmented Internet is a natural result of its global growth, and should not be terribly harmful. </w:t>
      </w:r>
    </w:p>
    <w:p>
      <w:pPr>
        <w:pStyle w:val="Normal"/>
        <w:ind w:firstLine="720"/>
        <w:rPr>
          <w:sz w:val="20"/>
        </w:rPr>
      </w:pPr>
      <w:r>
        <w:rPr>
          <w:sz w:val="20"/>
        </w:rPr>
        <w:t>Icann's master database of domain names is preserved in 13 "mirrors" - servers that automatically copy any changes made to the original database. A nonprofit organization headed by Vixie operates one called the "F root." Working without pay or contract from Icann, he runs his mirror from the basement of an old telegraph office in a brown stucco building in Palo Alto, Calif.</w:t>
      </w:r>
    </w:p>
    <w:p>
      <w:pPr>
        <w:pStyle w:val="Normal"/>
        <w:ind w:firstLine="720"/>
        <w:rPr>
          <w:sz w:val="20"/>
        </w:rPr>
      </w:pPr>
      <w:r>
        <w:rPr>
          <w:sz w:val="20"/>
        </w:rPr>
        <w:t>The F root building plays a critical role in the flow of Internet traffic. Powerful servers inside a locked, metal cage translate Internet domain names into a series of numbers, called Internet protocol addresses, helping users find websites and send and receive email. Vixie's center handles about 4,000 queries a second from several continents.</w:t>
      </w:r>
    </w:p>
    <w:p>
      <w:pPr>
        <w:pStyle w:val="Normal"/>
        <w:ind w:firstLine="720"/>
        <w:rPr>
          <w:sz w:val="20"/>
        </w:rPr>
      </w:pPr>
      <w:r>
        <w:rPr>
          <w:sz w:val="20"/>
        </w:rPr>
        <w:t>Vixie, a high-school dropout, was a precocious programmer, helping while still in his mid-20s to write the domain-name software now used on most servers. He now runs a company that services the software. He helped build the F root in 1994 when he was 30 and helped foil an attack by hackers in 2002 that hampered all of the mirrors except his and one other.</w:t>
      </w:r>
    </w:p>
    <w:p>
      <w:pPr>
        <w:pStyle w:val="Normal"/>
        <w:ind w:firstLine="720"/>
        <w:rPr>
          <w:sz w:val="20"/>
        </w:rPr>
      </w:pPr>
      <w:r>
        <w:rPr>
          <w:sz w:val="20"/>
        </w:rPr>
        <w:t>Now Vixie is turning his attention to what he believes is an even greater threat to how the Internet works: fragmentation.</w:t>
      </w:r>
    </w:p>
    <w:p>
      <w:pPr>
        <w:pStyle w:val="Normal"/>
        <w:ind w:firstLine="720"/>
        <w:rPr>
          <w:sz w:val="20"/>
        </w:rPr>
      </w:pPr>
      <w:r>
        <w:rPr>
          <w:sz w:val="20"/>
        </w:rPr>
        <w:t>Last June, he e-mailed Markus Grundmann, 35, a security technician in Hannover, Germany. Vixie was seeking information about the Open Root Server Network, or ORSN, which Grundmann founded.</w:t>
      </w:r>
    </w:p>
    <w:p>
      <w:pPr>
        <w:pStyle w:val="Normal"/>
        <w:ind w:firstLine="720"/>
        <w:rPr>
          <w:sz w:val="20"/>
        </w:rPr>
      </w:pPr>
      <w:r>
        <w:rPr>
          <w:sz w:val="20"/>
        </w:rPr>
        <w:t>Grundmann was surprised that a pillar of the U.S.-led system would want anything to do with him. He told Vixie that he set up ORSN in February 2002 because of his distrust of the Bush administration and its foreign policy. He fears that Washington could easily "turn off" the domain name of a country it wanted to attack, crippling the Internet communications of that country's military and government.</w:t>
      </w:r>
    </w:p>
    <w:p>
      <w:pPr>
        <w:pStyle w:val="Normal"/>
        <w:ind w:firstLine="720"/>
        <w:rPr>
          <w:sz w:val="20"/>
        </w:rPr>
      </w:pPr>
      <w:r>
        <w:rPr>
          <w:sz w:val="20"/>
        </w:rPr>
        <w:t>Vixie said he has no interest in making political statements, but agreed last September to work with Grundmann by running one of ORSN's 13 mirrors. Vixie has also placed a link to the once obscure German group on his own website.</w:t>
      </w:r>
    </w:p>
    <w:p>
      <w:pPr>
        <w:pStyle w:val="Normal"/>
        <w:ind w:firstLine="720"/>
        <w:rPr>
          <w:sz w:val="20"/>
        </w:rPr>
      </w:pPr>
      <w:r>
        <w:rPr>
          <w:sz w:val="20"/>
        </w:rPr>
        <w:t xml:space="preserve">The moves roiled the Internet community of techies of which he is a key member. Vinton Cerf, one of the founders of the Internet, said he asked Vixie on the phone, "What were you thinking?" </w:t>
      </w:r>
    </w:p>
    <w:p>
      <w:pPr>
        <w:pStyle w:val="Normal"/>
        <w:ind w:firstLine="720"/>
        <w:rPr>
          <w:sz w:val="20"/>
        </w:rPr>
      </w:pPr>
      <w:r>
        <w:rPr>
          <w:sz w:val="20"/>
        </w:rPr>
        <w:t>Vixie said he sees the European effort as a check on the Icann system. The U.S.-backed group will be more likely to act in the global interest if it knows that users have an alternative, he said.</w:t>
      </w:r>
    </w:p>
    <w:p>
      <w:pPr>
        <w:pStyle w:val="Normal"/>
        <w:ind w:firstLine="720"/>
        <w:rPr>
          <w:sz w:val="20"/>
        </w:rPr>
      </w:pPr>
      <w:r>
        <w:rPr>
          <w:sz w:val="20"/>
        </w:rPr>
        <w:t>Twelve other computer scientists - mostly in Germany, Austria and Switzerland - have agreed to help run the new root. Close to 50 Internet service providers in a half-dozen European countries now use ORSN.</w:t>
      </w:r>
    </w:p>
    <w:p>
      <w:pPr>
        <w:pStyle w:val="Normal"/>
        <w:ind w:firstLine="720"/>
        <w:rPr>
          <w:sz w:val="20"/>
        </w:rPr>
      </w:pPr>
      <w:r>
        <w:rPr>
          <w:sz w:val="20"/>
        </w:rPr>
        <w:t>For now, that is merely a symbolic step. The domain names in ORSN's directory are identical to those in Icann's. Users of ORSN get routed in the same direction as they would have if they were in the Icann system and can communicate with the same websites. ORSN does not create or sell its domain names. If it did, Vixie said, he would quit immediately. But if ORSN disagrees with a move taken by Icann, it could refuse to follow suit.</w:t>
      </w:r>
    </w:p>
    <w:p>
      <w:pPr>
        <w:pStyle w:val="Normal"/>
        <w:ind w:firstLine="720"/>
        <w:rPr>
          <w:sz w:val="20"/>
        </w:rPr>
      </w:pPr>
      <w:r>
        <w:rPr>
          <w:sz w:val="20"/>
        </w:rPr>
        <w:t>"The Internet is a child of the U.S. government," Grundmann said. "But now the child has grown up and can't stay at home forever."</w:t>
      </w:r>
    </w:p>
    <w:p>
      <w:pPr>
        <w:pStyle w:val="Normal"/>
        <w:ind w:firstLine="720"/>
        <w:rPr>
          <w:sz w:val="20"/>
        </w:rPr>
      </w:pPr>
      <w:r>
        <w:rPr>
          <w:sz w:val="20"/>
        </w:rPr>
        <w:t>A company called UnifiedRoot, based in Amsterdam, has taken things a step further than ORSN. In late November, it began offering customers the right to register any suffix of their choosing, such as replacing .com with the name of their company. The price is $1,000 to register, and an additional $250 each year thereafter.</w:t>
      </w:r>
    </w:p>
    <w:p>
      <w:pPr>
        <w:pStyle w:val="Normal"/>
        <w:ind w:firstLine="720"/>
        <w:rPr>
          <w:sz w:val="20"/>
        </w:rPr>
      </w:pPr>
      <w:r>
        <w:rPr>
          <w:sz w:val="20"/>
        </w:rPr>
        <w:t>The company has established its own root and signed up Amsterdam's Schiphol Airport, among other companies, according to Erik Seeboldt, the managing director of UnifiedRoot. These companies can use their own brand name as a domain name to create addresses such as arrivals.schiphol, he said. Users of UnifiedRoot can also access all sites using Icann-approved domain names such as .com, but Icann users couldn't go to a .schiphol address, he said.</w:t>
      </w:r>
    </w:p>
    <w:p>
      <w:pPr>
        <w:pStyle w:val="Normal"/>
        <w:ind w:firstLine="720"/>
        <w:rPr>
          <w:sz w:val="20"/>
        </w:rPr>
      </w:pPr>
      <w:r>
        <w:rPr>
          <w:sz w:val="20"/>
        </w:rPr>
        <w:t>"We want to bring freedom and innovation back to the Internet," Seeboldt said. The Internet service provider Tiscali SpA, which has 5 million subscribers in Europe, and some of Turkey's largest service providers use UnifiedRoot's naming system.</w:t>
      </w:r>
    </w:p>
    <w:p>
      <w:pPr>
        <w:pStyle w:val="Normal"/>
        <w:ind w:firstLine="720"/>
        <w:rPr>
          <w:sz w:val="20"/>
        </w:rPr>
      </w:pPr>
      <w:r>
        <w:rPr>
          <w:sz w:val="20"/>
        </w:rPr>
        <w:t>Some countries with non-Roman alphabets are also taking matters into their own hands. China has created three domain names in Chinese characters - .zhongguo, .gongsi and .wangluo - and made them available for public and commercial use inside China only.</w:t>
      </w:r>
    </w:p>
    <w:p>
      <w:pPr>
        <w:pStyle w:val="Normal"/>
        <w:ind w:firstLine="720"/>
        <w:rPr>
          <w:sz w:val="20"/>
        </w:rPr>
      </w:pPr>
      <w:r>
        <w:rPr>
          <w:sz w:val="20"/>
        </w:rPr>
        <w:t>In the past 18 months, Arab countries also have experimented with country code domain names in Arabic, distinct from the Icann system, said Khaled Fattal of Surrey, England. Fattal is head of Minc.org, a nonprofit organization dedicated to making the Internet multilingual.</w:t>
      </w:r>
    </w:p>
    <w:p>
      <w:pPr>
        <w:pStyle w:val="Normal"/>
        <w:ind w:firstLine="720"/>
        <w:rPr>
          <w:sz w:val="20"/>
        </w:rPr>
      </w:pPr>
      <w:r>
        <w:rPr>
          <w:sz w:val="20"/>
        </w:rPr>
        <w:t>Icann is responding to the criticism. At its meeting in December it took steps to enhance the role of foreign governments in its decision making and accelerated the development of non-English domain names.</w:t>
      </w:r>
    </w:p>
    <w:p>
      <w:pPr>
        <w:pStyle w:val="Normal"/>
        <w:ind w:firstLine="720"/>
        <w:rPr>
          <w:sz w:val="20"/>
        </w:rPr>
      </w:pPr>
      <w:r>
        <w:rPr>
          <w:sz w:val="20"/>
        </w:rPr>
        <w:t>Paul Twomey, the CEO of Icann, said the divisions reflect cultural differences between nations that operate under a strong government hand and those, including the United States, that put more trust in the private sector. "We are more comfortable with messy outcomes that work," said Twomey, who is Australian. "But we need to integrate other values and languages into the Internet and make sure that it still works as one Internet."</w:t>
      </w:r>
    </w:p>
    <w:p>
      <w:pPr>
        <w:pStyle w:val="Normal"/>
        <w:ind w:firstLine="720"/>
        <w:rPr>
          <w:sz w:val="20"/>
        </w:rPr>
      </w:pPr>
      <w:r>
        <w:rPr>
          <w:sz w:val="20"/>
        </w:rPr>
        <w:t>Vixie said he joined ORSN to make clear his view that such efforts will continue unless Icann becomes more inclusive. "I realize that this could help unleash the hordes of hell," he said. "But I hope it will make people wonder: 'What if there are more of these?'"</w:t>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2:25:00Z</dcterms:created>
  <dc:creator>Trial User</dc:creator>
  <dc:description/>
  <dc:language>en-US</dc:language>
  <cp:lastModifiedBy>Trial User</cp:lastModifiedBy>
  <dcterms:modified xsi:type="dcterms:W3CDTF">2007-04-14T12:30:00Z</dcterms:modified>
  <cp:revision>3</cp:revision>
  <dc:subject/>
  <dc:title>Should World Make Room For Another Wide Web</dc:title>
</cp:coreProperties>
</file>