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ultinational Corporations - Are They Peace Promoters? </w:t>
      </w:r>
    </w:p>
    <w:p>
      <w:pPr>
        <w:pStyle w:val="Normal"/>
        <w:rPr>
          <w:b/>
          <w:b/>
        </w:rPr>
      </w:pPr>
      <w:r>
        <w:rPr>
          <w:b/>
        </w:rPr>
      </w:r>
    </w:p>
    <w:p>
      <w:pPr>
        <w:pStyle w:val="Normal"/>
        <w:rPr/>
      </w:pPr>
      <w:r>
        <w:rPr/>
        <w:t xml:space="preserve">The New Times (Kigali)  </w:t>
        <w:tab/>
        <w:tab/>
        <w:tab/>
        <w:t xml:space="preserve"> </w:t>
        <w:tab/>
      </w:r>
      <w:r>
        <w:rPr>
          <w:b/>
        </w:rPr>
        <w:t>OPINION</w:t>
        <w:tab/>
        <w:tab/>
        <w:tab/>
        <w:tab/>
      </w:r>
      <w:r>
        <w:rPr/>
        <w:t xml:space="preserve"> February 10, 2007 </w:t>
      </w:r>
    </w:p>
    <w:p>
      <w:pPr>
        <w:pStyle w:val="Normal"/>
        <w:rPr/>
      </w:pPr>
      <w:r>
        <w:rPr/>
        <w:t>By Oscar Kimanuka</w:t>
      </w:r>
    </w:p>
    <w:p>
      <w:pPr>
        <w:pStyle w:val="Normal"/>
        <w:rPr/>
      </w:pPr>
      <w:r>
        <w:rPr/>
        <w:t xml:space="preserve">Kigali </w:t>
      </w:r>
    </w:p>
    <w:p>
      <w:pPr>
        <w:pStyle w:val="Normal"/>
        <w:ind w:firstLine="720"/>
        <w:rPr/>
      </w:pPr>
      <w:r>
        <w:rPr/>
        <w:t>It is tempting to comment on the role and influence of Multinational Corporations, a common feature of today's world. In today's complex interdependent world, no nation can exist in economic isolation. All manner of a nation's economy "its industries, service sectors, level of income and employment, standard of living, are linked to the economies of its trading partners". This linkage can manifest itself in many forms such as movement of labour, goods and services, business enterprises, foreign direct investment, technology and many other forms. This article discusses the aspect of multinational corporations (MNCs) to include their nature, and reasons for and against their existence.</w:t>
      </w:r>
    </w:p>
    <w:p>
      <w:pPr>
        <w:pStyle w:val="Normal"/>
        <w:ind w:firstLine="720"/>
        <w:rPr/>
      </w:pPr>
      <w:r>
        <w:rPr/>
        <w:t>A multinational corporation is a firm that "owns and manages economic units in two or more countries" and entails movement of capital in the form of foreign direct investments. Firms are regarded as multinational if they have foreign affiliates or subsidiaries in foreign lands: if they operate in a wide variety of countries: their employees, owners, managers and stakeholders are from different countries: their overseas operations are much more ambitious than just sales: the proportion of their assets, revenue and profits accounted for by their overseas operations are high in relation to total assets. The international operations of these firms "is consistent with liberalism" and will in most cases be in contrast to socialist ideals and state intervention in the economy in some countries.</w:t>
      </w:r>
    </w:p>
    <w:p>
      <w:pPr>
        <w:pStyle w:val="Normal"/>
        <w:ind w:firstLine="720"/>
        <w:rPr/>
      </w:pPr>
      <w:r>
        <w:rPr/>
        <w:t>Before engaging in a discussion for or against MNCs, one needs to look briefly at their distinguishing characteristics. An MNC "tends to be an Oligopolisitc Corporation in which ownership, management, production and sales activities extend over several national jurisdictions".</w:t>
      </w:r>
    </w:p>
    <w:p>
      <w:pPr>
        <w:pStyle w:val="Normal"/>
        <w:ind w:firstLine="720"/>
        <w:rPr/>
      </w:pPr>
      <w:r>
        <w:rPr/>
        <w:t>Normally, it would have a head office in one country with operations and subsidiaries in a member of other countries. MNCs are among the world's largest firms and "half of the United States imports can be regarded as transactions between branches of multinational firms". In essence, MNCs tend to seek cheap production of goods and services and hence "location of production is often determined by resources". This makes MNCs very flexible since they are able to locate their operations where they can maximize profits. For these firms, there exists a large pool of management skills, financial assets, technical resources as well as a coordinated global strategy. MNCs largely operate as joint ventures "involving cooperation among several domestic and foreign companies". This to some extent reduces initial capital investments of these firms by largely using existing infrastructure.</w:t>
      </w:r>
    </w:p>
    <w:p>
      <w:pPr>
        <w:pStyle w:val="Normal"/>
        <w:ind w:firstLine="720"/>
        <w:rPr/>
      </w:pPr>
      <w:r>
        <w:rPr/>
        <w:t>Another characteristic of these firms is that their decision making structure is centralized. Firms such as "Exxon, General Motors, Mitsui, Toyota, Fiat and Nestle are typical examples". Since MNCs are largely driven by the maximization of profits, their policy may conflict with those of the host nation. Because they are large and powerful, MNCs, through the backing of their governments always find their way around this aspect. It is said, "No aspect of international political economy has generated more controversy than the global expansion of MNCs". Attention will now focus on arguments for and against MNCs starting with the former, since this is a very topical issue around the globe.</w:t>
      </w:r>
    </w:p>
    <w:p>
      <w:pPr>
        <w:pStyle w:val="Normal"/>
        <w:ind w:firstLine="720"/>
        <w:rPr/>
      </w:pPr>
      <w:r>
        <w:rPr/>
        <w:t>Proponents of MNCs argue that their proliferation has had positive effects in the economies of their countries of origin as well as in host countries. Since the world economy is integrated, it is argued "interdependence is particularly conducive to strengthening peace when promoted by individuals, by private associations by companies or transnational corporations". This then means that MNCs can serve not only as a catalyst for commerce but also a promoter of peace.</w:t>
      </w:r>
    </w:p>
    <w:p>
      <w:pPr>
        <w:pStyle w:val="Normal"/>
        <w:ind w:firstLine="720"/>
        <w:rPr/>
      </w:pPr>
      <w:r>
        <w:rPr/>
        <w:t>MNCs's important contribution is the capital that they bring to host countries since "they also pack enormous economic power". Jobs are created, foreign exchange is earned and the export base of a host country is greatly improved and this brings in more income. The presence of MNCs in many developing countries through "investments in port facilities, railroads, and urban centers ....... did create an infrastructure that is still important". These infrastructures would normally not have been possible given the financial constraints of developing nations.</w:t>
      </w:r>
    </w:p>
    <w:p>
      <w:pPr>
        <w:pStyle w:val="Normal"/>
        <w:ind w:firstLine="720"/>
        <w:rPr/>
      </w:pPr>
      <w:r>
        <w:rPr/>
        <w:t>Another important role played by MNCs is to bring technology to the host nation. The desire for technological advancement and employment generating activities has influenced government policies to seek foreign direct investment". This, therefore, means that technology which was unattainable before can be availed to developing nations. One important feature of MNCs is their ability to conduct important research and development, which also benefits the host nations.</w:t>
      </w:r>
    </w:p>
    <w:p>
      <w:pPr>
        <w:pStyle w:val="Normal"/>
        <w:ind w:firstLine="720"/>
        <w:rPr/>
      </w:pPr>
      <w:r>
        <w:rPr/>
        <w:t>It is also argued that "MNCs are part of the growth of transnational cooperation". This argument is based on the ability of MNCs to bring people together through regular contacts, cooperation and friendship. Another point that is closely related to this aspect is that "international investment may inhabit conflict by creating economic interdependence". The more interdependent the world becomes, the more self-damaging it is to involve one another in the economic or other sort of conflict. Supporters of MNCs argue that even though they compete with local companies, there is a positive effect on welfare. This is achieved through the creation of jobs, education, improvement of health and the general standards of living. A great scholar by the name of John Stuart Mill captures this well when he says:-"I do not pretend that there are no inconveniences to competition or that the moral objections urged against it by socialist writers as a source of jealousy and hostility among those engaged in the same occupation are groundless. But if competition has its evil, it prevents greater evil".</w:t>
      </w:r>
    </w:p>
    <w:p>
      <w:pPr>
        <w:pStyle w:val="Normal"/>
        <w:ind w:firstLine="720"/>
        <w:rPr/>
      </w:pPr>
      <w:r>
        <w:rPr/>
        <w:t>Having dealt with the case for the existence of MNCs, let us now consider the case against them. The presence of MNCs has not been without criticisms and controversy. This criticism has been more intense in developing countries where "their alleged negative consequences on the economic well-being and development of the host nation" has been brought out. The economic argument is that "foreign direct investment distorts the economy and the nature of economic development" in developing nations. This is due to the establishment of a branch-plant economy characterized by small inefficient firms, which cannot propel economic growth. The local subsidiaries are mere extensions of their parent companies and are not useful to the host country.</w:t>
      </w:r>
    </w:p>
    <w:p>
      <w:pPr>
        <w:pStyle w:val="Normal"/>
        <w:ind w:firstLine="720"/>
        <w:rPr/>
      </w:pPr>
      <w:r>
        <w:rPr/>
        <w:t>MNCs are also criticized because of the concern that "foreign investors will gain control of your economy and will be able to influence your political processes and your culture". The host country is politically dependent on the metropolitan country while its citizens suffer cultural imperialism. In addition, MNCs fail their host countries in that they "often fail to train host-country workers for management or skilled technical jobs" and hence host countries lose out on the transfer of skills.</w:t>
      </w:r>
    </w:p>
    <w:p>
      <w:pPr>
        <w:pStyle w:val="Normal"/>
        <w:ind w:firstLine="720"/>
        <w:rPr/>
      </w:pPr>
      <w:r>
        <w:rPr/>
        <w:t>It is not necessarily true that MNCs bring appropriate technology to host countries. The accusation here is that MNCs introduce "inappropriate types of technology that hinder indigenous technological development". In some case, MNCs are regarded as harmful to economies in host countries since they reap and repatriate all profits without any further investments in host countries. It is argued, "it is probably not wise to have foreign ownership of business that are vital to your defense". Should this be left to happen, host nations may greatly compromise their security given the anarchic international arena. This is coupled with the apparent political interference in the host country through backing of their countries of origin.</w:t>
      </w:r>
    </w:p>
    <w:p>
      <w:pPr>
        <w:pStyle w:val="Normal"/>
        <w:ind w:firstLine="720"/>
        <w:rPr/>
      </w:pPr>
      <w:r>
        <w:rPr/>
        <w:t>Other critics posit that the presence of MNCs leads to despotic regimes. This is because the corporations "require a stable host government sympathetic to capitalism". This encourages the creation of alliances between international capitalists and the local elite. This exploitative relationship will benefit small local elite at the expense of the majority who are in the periphery.</w:t>
      </w:r>
    </w:p>
    <w:p>
      <w:pPr>
        <w:pStyle w:val="Normal"/>
        <w:ind w:firstLine="720"/>
        <w:rPr/>
      </w:pPr>
      <w:r>
        <w:rPr/>
        <w:t>In conclusion, the proliferation of MNCs began in earnest after WWII and have since been a dominant feature of the international political economy. Many issues such as technological advancement, economic interdependence and so on seem to favor the growth of MNCs. Their contribution to developing countries, including Rwanda, has been regarded as both positive and negative. On the positive side, jobs get created, education, health and other public goods expand due to direct investment and revenues accrued there-of.</w:t>
      </w:r>
    </w:p>
    <w:p>
      <w:pPr>
        <w:pStyle w:val="Normal"/>
        <w:ind w:firstLine="720"/>
        <w:rPr/>
      </w:pPr>
      <w:r>
        <w:rPr/>
        <w:t>On the negative side, there are issues such as security concerns, interference in local politics, and lack of appropriate technologies, which concern host countries. Again, it has been argued that MNCs contribute to political instability by breeding local elite that is exploitative. It remains to be seen where this will end up or may be one day developing nations will be the prosperous partners since "dominant actors rise and fall, the dynamic of international politics is cyclical."</w:t>
      </w:r>
    </w:p>
    <w:p>
      <w:pPr>
        <w:pStyle w:val="Normal"/>
        <w:rPr/>
      </w:pPr>
      <w:r>
        <w:rPr/>
      </w:r>
    </w:p>
    <w:p>
      <w:pPr>
        <w:pStyle w:val="Normal"/>
        <w:rPr/>
      </w:pPr>
      <w:r>
        <w:rPr/>
      </w:r>
    </w:p>
    <w:p>
      <w:pPr>
        <w:pStyle w:val="Normal"/>
        <w:rPr/>
      </w:pPr>
      <w:r>
        <w:rPr/>
        <w:t>Copyright © 2007 The New Times. All rights reserved. Distributed by AllAfrica Global Media (allAfrica.com).</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20:00Z</dcterms:created>
  <dc:creator>Trial User</dc:creator>
  <dc:description/>
  <dc:language>en-US</dc:language>
  <cp:lastModifiedBy>Trial User</cp:lastModifiedBy>
  <dcterms:modified xsi:type="dcterms:W3CDTF">2007-02-10T23:29:00Z</dcterms:modified>
  <cp:revision>3</cp:revision>
  <dc:subject/>
  <dc:title>Multinational Corporations - Are They Peace Promoters</dc:title>
</cp:coreProperties>
</file>