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Urban Morphology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</w:t>
        <w:tab/>
        <w:t xml:space="preserve">This is the distribution of different functions in a city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The Bid-rent Theory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*</w:t>
        <w:tab/>
        <w:t xml:space="preserve">The Bid Rent Theory suggests different functions will bid differently for land in various parts of the city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</w:t>
        <w:tab/>
        <w:t xml:space="preserve">It suggests the more accessible the site of land, the higher is its value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id Rent Theory Diagram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Factors Influencing Land Values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</w:t>
        <w:tab/>
        <w:t xml:space="preserve">Proximity to a secondary shopping center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</w:t>
        <w:tab/>
        <w:t xml:space="preserve">Local Site Characteristics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</w:t>
        <w:tab/>
        <w:t xml:space="preserve">Government Policy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</w:t>
        <w:tab/>
        <w:t>Security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Functional Zones Within a City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</w:t>
        <w:tab/>
        <w:t xml:space="preserve">The CBD is the central, most accessible, most expensive part of a city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</w:t>
        <w:tab/>
        <w:t xml:space="preserve">The Inner City is the area immediately surrounding the CBD. It has adverse social and economic conditions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</w:t>
        <w:tab/>
        <w:t xml:space="preserve">The Industrial Zone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</w:t>
        <w:tab/>
        <w:t xml:space="preserve">The Residential Zones. These are divided in 3 groups: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</w:t>
        <w:tab/>
        <w:t xml:space="preserve">Low Income: 1st generation immigrants and poorer groups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</w:t>
        <w:tab/>
        <w:t xml:space="preserve">Middle Income: 2nd generation immigrants, and wealthier groups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</w:t>
        <w:tab/>
        <w:t>High Class Residential: The wealthiest group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The Models of Urban Structure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</w:t>
        <w:tab/>
        <w:t xml:space="preserve">There are three basic models of urban structure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The Burgess Concentric Model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</w:t>
        <w:tab/>
        <w:t xml:space="preserve">Burgess developed his model in 1924 based on a study of Chicago city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</w:t>
        <w:tab/>
        <w:t xml:space="preserve">He arranged the zones in concentric circles around the CBD as shown in the diagram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</w:t>
        <w:tab/>
        <w:t xml:space="preserve">Land Values Decrease outward from the CBD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urgess Concentric Model Diagram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Hoyts Sector Model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</w:t>
        <w:tab/>
        <w:t xml:space="preserve">Homer Hoyt proposed The model in 1939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</w:t>
        <w:tab/>
        <w:t xml:space="preserve">It was based on a study of 142 American cities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</w:t>
        <w:tab/>
        <w:t xml:space="preserve">It arranges the zones in sectors radiating from the CBD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oyt's Sector Model Diagram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Peter Mann's Model of a Typical British City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</w:t>
        <w:tab/>
        <w:t xml:space="preserve">Peter Mann took Hoyt's and Burgess's models and combined them in his model of a typical British City in 1965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</w:t>
        <w:tab/>
        <w:t xml:space="preserve">He based his model on studies of Sheffield, Nottingham and Huddersfield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The Multi-Nuclei Theory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</w:t>
        <w:tab/>
        <w:t xml:space="preserve">This theory was proposed by Ullmann and Harris in 1945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</w:t>
        <w:tab/>
        <w:t xml:space="preserve">It suggests that a city may have more than one nuclei/center apart from the CBD from which zones develop as shown in the diagram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ulti Nuclei Theory Diagram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The Urban Field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</w:t>
        <w:tab/>
        <w:t xml:space="preserve">The Urban field is the region economically and socially linked to a city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</w:t>
        <w:tab/>
        <w:t xml:space="preserve">It is also referred to as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*</w:t>
        <w:tab/>
      </w:r>
      <w:r>
        <w:rPr>
          <w:rFonts w:cs="Verdana" w:ascii="Verdana" w:hAnsi="Verdana"/>
          <w:color w:val="000000"/>
          <w:u w:val="single"/>
        </w:rPr>
        <w:t xml:space="preserve">Urban Regions:The commuter villages/communities dependent on large towns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*</w:t>
        <w:tab/>
      </w:r>
      <w:r>
        <w:rPr>
          <w:rFonts w:cs="Verdana" w:ascii="Verdana" w:hAnsi="Verdana"/>
          <w:color w:val="000000"/>
          <w:u w:val="single"/>
        </w:rPr>
        <w:t xml:space="preserve">Functional Regions:The regions to/from which a city exports and imports.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*</w:t>
        <w:tab/>
      </w:r>
      <w:r>
        <w:rPr>
          <w:rFonts w:cs="Verdana" w:ascii="Verdana" w:hAnsi="Verdana"/>
          <w:color w:val="000000"/>
          <w:u w:val="single"/>
        </w:rPr>
        <w:t>Hinterland:The area served by a seaport</w:t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3:49:00Z</dcterms:created>
  <dc:creator>Trial User</dc:creator>
  <dc:description/>
  <cp:keywords/>
  <dc:language>en-US</dc:language>
  <cp:lastModifiedBy>Nancy H. Watson</cp:lastModifiedBy>
  <cp:lastPrinted>2005-02-13T15:01:00Z</cp:lastPrinted>
  <dcterms:modified xsi:type="dcterms:W3CDTF">2010-02-14T23:49:00Z</dcterms:modified>
  <cp:revision>2</cp:revision>
  <dc:subject/>
  <dc:title>Urban Morphology</dc:title>
</cp:coreProperties>
</file>