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96"/>
        <w:gridCol w:w="1343"/>
        <w:gridCol w:w="539"/>
        <w:gridCol w:w="538"/>
        <w:gridCol w:w="270"/>
        <w:gridCol w:w="630"/>
        <w:gridCol w:w="1042"/>
      </w:tblGrid>
      <w:tr>
        <w:trPr/>
        <w:tc>
          <w:tcPr>
            <w:tcW w:w="6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7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ore your bibliography using the rubric below, then staple this to the </w:t>
      </w:r>
      <w:r>
        <w:rPr>
          <w:rFonts w:cs="Times New Roman" w:ascii="Times New Roman" w:hAnsi="Times New Roman"/>
          <w:b/>
        </w:rPr>
        <w:t>BACK</w:t>
      </w:r>
      <w:r>
        <w:rPr/>
        <w:t xml:space="preserve"> of you bibliography</w:t>
      </w:r>
    </w:p>
    <w:tbl>
      <w:tblPr>
        <w:tblW w:w="11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nnotated Bibliography Rubric ~ Phase 1 Self ~ Assessm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ivided ~ Primary &amp; Second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 Source 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ly Formatted Cit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ID Source Ty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Clear Descrip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Use Stat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lling, Gramm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pitaliz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onventions</w:t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nnotated Bibliography Rubric ~ Phase 1 Teacher ~ Assessm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ivided ~ Primary &amp; Seconda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 Source Tit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ly Formatted Cit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ID Source Ty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Clear 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Use State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lling, Gramm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pitaliz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onventions</w:t>
            </w:r>
          </w:p>
        </w:tc>
      </w:tr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: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nnotated Bibliography Rubric ~ Phase 1 Teacher ~ Assessm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ivided ~ Primary &amp; Seconda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 Source Tit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ly Formatted Cit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ID Source Ty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Clear 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Use State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lling, Gramm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pitaliz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onventions</w:t>
            </w:r>
          </w:p>
        </w:tc>
      </w:tr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otal: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96"/>
        <w:gridCol w:w="1343"/>
        <w:gridCol w:w="539"/>
        <w:gridCol w:w="538"/>
        <w:gridCol w:w="270"/>
        <w:gridCol w:w="630"/>
        <w:gridCol w:w="1042"/>
      </w:tblGrid>
      <w:tr>
        <w:trPr/>
        <w:tc>
          <w:tcPr>
            <w:tcW w:w="6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7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ore your bibliography using the rubric below, then staple this to the </w:t>
      </w:r>
      <w:r>
        <w:rPr>
          <w:rFonts w:cs="Times New Roman" w:ascii="Times New Roman" w:hAnsi="Times New Roman"/>
          <w:b/>
        </w:rPr>
        <w:t>BACK</w:t>
      </w:r>
      <w:r>
        <w:rPr/>
        <w:t xml:space="preserve"> of you bibliography</w:t>
      </w:r>
    </w:p>
    <w:tbl>
      <w:tblPr>
        <w:tblW w:w="110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nnotated Bibliography Rubric ~ Phase 1 Self ~ Assessm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ivided ~ Primary &amp; Second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 Source 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perly Formatted Cit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ID Source Ty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Clear Descrip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notation ~ Use Stat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elling, Gramm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pitaliz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onventions</w:t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    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    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tal: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tal: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7:00Z</dcterms:created>
  <dc:creator>McCarron, Kathleen</dc:creator>
  <dc:description/>
  <cp:keywords/>
  <dc:language>en-US</dc:language>
  <cp:lastModifiedBy>Matt Watson</cp:lastModifiedBy>
  <cp:lastPrinted>2015-11-12T08:48:00Z</cp:lastPrinted>
  <dcterms:modified xsi:type="dcterms:W3CDTF">2016-09-14T03:17:00Z</dcterms:modified>
  <cp:revision>2</cp:revision>
  <dc:subject/>
  <dc:title/>
</cp:coreProperties>
</file>