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2731135" cy="220789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635</wp:posOffset>
                </wp:positionV>
                <wp:extent cx="685800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ecoding 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05pt;width:539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ecoding Verbs</w:t>
                      </w:r>
                    </w:p>
                  </w:txbxContent>
                </v:textbox>
                <v:path textpathok="t"/>
                <v:textpath on="t" fitshape="t" string="Decoding Verb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elow are a list of the most often used verbs for AP essays and descriptions/definitions to help clarify the intent of the quest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Identify</w:t>
      </w:r>
      <w:r>
        <w:rPr>
          <w:i/>
          <w:iCs/>
        </w:rPr>
        <w:t>:  name (who or what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>Define</w:t>
      </w:r>
      <w:r>
        <w:rPr>
          <w:i/>
          <w:iCs/>
        </w:rPr>
        <w:t xml:space="preserve">: </w:t>
      </w:r>
      <w:r>
        <w:rPr>
          <w:iCs/>
        </w:rPr>
        <w:t>state, describe, give the meaning of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Describe:</w:t>
      </w:r>
      <w:r>
        <w:rPr>
          <w:i/>
          <w:iCs/>
        </w:rPr>
        <w:t xml:space="preserve">  give an account of; tell about; give a word picture of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Discuss:</w:t>
      </w:r>
      <w:r>
        <w:rPr>
          <w:i/>
          <w:iCs/>
        </w:rPr>
        <w:t xml:space="preserve">  talk over, write about; consider or examine by argument or from various points of view; debate; present the different sides of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Explain:</w:t>
      </w:r>
      <w:r>
        <w:rPr>
          <w:i/>
          <w:iCs/>
        </w:rPr>
        <w:t xml:space="preserve">  make clear or plain; make clear the causes or reasons for; make known in detail; tell the meaning of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Discuss:</w:t>
      </w:r>
      <w:r>
        <w:rPr>
          <w:i/>
          <w:iCs/>
        </w:rPr>
        <w:t xml:space="preserve">  talk over, write about; consider or examine by argument or from various points of view; debate; present the different sides of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Compare:</w:t>
      </w:r>
      <w:r>
        <w:rPr>
          <w:i/>
          <w:iCs/>
        </w:rPr>
        <w:t xml:space="preserve">  examine for the purpose of noting similarities and differenc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Contrast</w:t>
      </w:r>
      <w:r>
        <w:rPr>
          <w:i/>
          <w:iCs/>
        </w:rPr>
        <w:t>:  examine in order to show dissimilarities or points of differen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Analyze:</w:t>
      </w:r>
      <w:r>
        <w:rPr>
          <w:i/>
          <w:iCs/>
        </w:rPr>
        <w:t xml:space="preserve">  determine the component parts; examine their nature and relationship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Assess/Evaluate:</w:t>
      </w:r>
      <w:r>
        <w:rPr>
          <w:i/>
          <w:iCs/>
        </w:rPr>
        <w:t xml:space="preserve">  judge the value or character of something; appraise’ evaluate the positive points and the negative ones: give an opinion regarding the value of; discuss the advantages and disadvantages o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Emphasis"/>
          <w:b/>
        </w:rPr>
        <w:t>Be alert for cues that will direct you answer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</w:rPr>
        <w:t>Choose one (or two, or three, etc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Using one of the examples above, explain….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cy Watson/AP Annual Conference/July 20, 2012</w:t>
                              <w:tab/>
                              <w:t xml:space="preserve">                                                                      AP Human 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ncy Watson/AP Annual Conference/July 20, 2012</w:t>
                        <w:tab/>
                        <w:t xml:space="preserve">                                                                      AP Human Geograph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rFonts w:eastAsia="Calisto MT" w:cs="Calisto MT"/>
          <w:iCs/>
        </w:rPr>
        <w:t xml:space="preserve"> </w:t>
      </w:r>
      <w:r>
        <w:rPr>
          <w:b/>
          <w:iCs/>
          <w:sz w:val="28"/>
          <w:szCs w:val="28"/>
        </w:rPr>
        <w:t>Success with FRQs comes with 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122555</wp:posOffset>
                </wp:positionV>
                <wp:extent cx="73152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outline/>
                                <w:color w:val="FFFFFF"/>
                                <w:sz w:val="48"/>
                                <w:szCs w:val="48"/>
                                <w:highlight w:val="darkRed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outline/>
                                <w:color w:val="FFFFFF"/>
                                <w:sz w:val="48"/>
                                <w:szCs w:val="48"/>
                                <w:highlight w:val="darkRed"/>
                              </w:rPr>
                              <w:t>Preparing Students for Free Response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9.6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outline/>
                          <w:color w:val="FFFFFF"/>
                          <w:sz w:val="48"/>
                          <w:szCs w:val="48"/>
                          <w:highlight w:val="darkRed"/>
                        </w:rPr>
                      </w:pPr>
                      <w:r>
                        <w:rPr>
                          <w:rFonts w:cs="Times" w:ascii="Times" w:hAnsi="Times"/>
                          <w:i/>
                          <w:outline/>
                          <w:color w:val="FFFFFF"/>
                          <w:sz w:val="48"/>
                          <w:szCs w:val="48"/>
                          <w:highlight w:val="darkRed"/>
                        </w:rPr>
                        <w:t>Preparing Students for Free Response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Practice reading and interpreting MAPS, charts, graphs, and photos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Practice at developing a SPATIAL perspective in viewing the world around us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Practice at interpreting and APPLYING geographic MODELS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Practice using the specific geographic VOCABULARY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Practice in MAKING CONNECTIONS between geographic themes and real world situa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8750</wp:posOffset>
            </wp:positionV>
            <wp:extent cx="2743200" cy="1825625"/>
            <wp:effectExtent l="0" t="0" r="0" b="0"/>
            <wp:wrapTight wrapText="bothSides">
              <wp:wrapPolygon edited="0">
                <wp:start x="-67" y="0"/>
                <wp:lineTo x="-67" y="21330"/>
                <wp:lineTo x="21599" y="21330"/>
                <wp:lineTo x="21599" y="0"/>
                <wp:lineTo x="-6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 xml:space="preserve">Tackling the FRQ 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Read the whole question before beginning to answer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 xml:space="preserve">What does the question ask the student to do? </w:t>
      </w:r>
    </w:p>
    <w:p>
      <w:pPr>
        <w:pStyle w:val="ListParagraph"/>
        <w:numPr>
          <w:ilvl w:val="1"/>
          <w:numId w:val="3"/>
        </w:numPr>
        <w:rPr>
          <w:iCs/>
        </w:rPr>
      </w:pPr>
      <w:r>
        <w:rPr>
          <w:iCs/>
        </w:rPr>
        <w:t>Identify</w:t>
      </w:r>
    </w:p>
    <w:p>
      <w:pPr>
        <w:pStyle w:val="ListParagraph"/>
        <w:numPr>
          <w:ilvl w:val="1"/>
          <w:numId w:val="3"/>
        </w:numPr>
        <w:rPr>
          <w:iCs/>
        </w:rPr>
      </w:pPr>
      <w:r>
        <w:rPr>
          <w:iCs/>
        </w:rPr>
        <w:t>Define</w:t>
        <w:tab/>
        <w:tab/>
        <w:tab/>
        <w:tab/>
        <w:tab/>
        <w:tab/>
      </w:r>
    </w:p>
    <w:p>
      <w:pPr>
        <w:pStyle w:val="ListParagraph"/>
        <w:numPr>
          <w:ilvl w:val="1"/>
          <w:numId w:val="3"/>
        </w:numPr>
        <w:rPr/>
      </w:pPr>
      <w:r>
        <w:rPr>
          <w:iCs/>
        </w:rPr>
        <w:t>Explain</w:t>
      </w:r>
    </w:p>
    <w:p>
      <w:pPr>
        <w:pStyle w:val="ListParagraph"/>
        <w:numPr>
          <w:ilvl w:val="1"/>
          <w:numId w:val="3"/>
        </w:numPr>
        <w:rPr>
          <w:iCs/>
        </w:rPr>
      </w:pPr>
      <w:r>
        <w:rPr>
          <w:iCs/>
        </w:rPr>
        <w:t>Compare/Contrast</w:t>
      </w:r>
    </w:p>
    <w:p>
      <w:pPr>
        <w:pStyle w:val="ListParagraph"/>
        <w:numPr>
          <w:ilvl w:val="1"/>
          <w:numId w:val="3"/>
        </w:numPr>
        <w:rPr>
          <w:iCs/>
        </w:rPr>
      </w:pPr>
      <w:r>
        <w:rPr>
          <w:iCs/>
        </w:rPr>
        <w:t>Analyze</w:t>
      </w:r>
    </w:p>
    <w:p>
      <w:pPr>
        <w:pStyle w:val="ListParagraph"/>
        <w:numPr>
          <w:ilvl w:val="1"/>
          <w:numId w:val="3"/>
        </w:numPr>
        <w:rPr>
          <w:iCs/>
        </w:rPr>
      </w:pPr>
      <w:r>
        <w:rPr>
          <w:iCs/>
        </w:rPr>
        <w:t>Evaluate</w:t>
      </w:r>
    </w:p>
    <w:p>
      <w:pPr>
        <w:pStyle w:val="ListParagraph"/>
        <w:numPr>
          <w:ilvl w:val="1"/>
          <w:numId w:val="3"/>
        </w:numPr>
        <w:rPr>
          <w:iCs/>
        </w:rPr>
      </w:pPr>
      <w:r>
        <w:rPr>
          <w:iCs/>
        </w:rPr>
        <w:t>Give examples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FRQs have more than one part, so it may ask the student to do different things in each part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Use self scoring and peer scoring using the rubric to familiarize the student with how they earn points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Practice with FRQs will make students feel more confident when exam time com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pproach for maximizing FRQ Scores: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Brainstorm, plan, and at the very least bullet information to include in the answer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Answer in the format of the question – A, B, C, etc., and always in paragraph form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Questions may be answered in any order, but label each question at the top of each page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No introduction, thesis, or conclusion needed – geographic principles and examples are needed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Consider content from throughout the course to answer the questions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 xml:space="preserve">Use geographic terminology when possible (knowing the vocabulary is essential) 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Use examples when required or when it will strength your answer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Write LEGIBLY!!!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mon Mistakes</w:t>
      </w:r>
    </w:p>
    <w:p>
      <w:pPr>
        <w:pStyle w:val="ListParagraph"/>
        <w:numPr>
          <w:ilvl w:val="0"/>
          <w:numId w:val="4"/>
        </w:numPr>
        <w:rPr>
          <w:iCs/>
          <w:u w:val="single"/>
        </w:rPr>
      </w:pPr>
      <w:r>
        <w:rPr>
          <w:iCs/>
          <w:u w:val="single"/>
        </w:rPr>
        <w:t>Students fail to read and follow the instructions on the exam booklet when instructed to do so.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Do NOT skip lines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Write in INK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NO bullets or outlines – write in paragraph form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Write on the lined pages provided in the booklet. Do NOT write the answer on the prompt page.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 xml:space="preserve">Strikethrough incorrect </w:t>
      </w:r>
      <w:r>
        <w:rPr>
          <w:iCs/>
          <w:strike/>
        </w:rPr>
        <w:t>infomation</w:t>
      </w:r>
      <w:r>
        <w:rPr>
          <w:iCs/>
        </w:rPr>
        <w:t xml:space="preserve"> information. Any content with a strikethrough will not be considered in scoring the answer. </w:t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iCs/>
        </w:rPr>
        <w:t>Write LEGIBLY!!!!</w: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</wp:posOffset>
                </wp:positionV>
                <wp:extent cx="662940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cy Watson/AP Annual Conference/July 20, 2012</w:t>
                              <w:tab/>
                              <w:t xml:space="preserve">                                                                    AP Human 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ncy Watson/AP Annual Conference/July 20, 2012</w:t>
                        <w:tab/>
                        <w:t xml:space="preserve">                                                                    AP Human Geograph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4:00Z</dcterms:created>
  <dc:creator>Nancy H. Watson</dc:creator>
  <dc:description/>
  <cp:keywords/>
  <dc:language>en-US</dc:language>
  <cp:lastModifiedBy>Nancy H. Watson</cp:lastModifiedBy>
  <cp:lastPrinted>2012-07-17T15:18:00Z</cp:lastPrinted>
  <dcterms:modified xsi:type="dcterms:W3CDTF">2012-07-18T00:36:00Z</dcterms:modified>
  <cp:revision>3</cp:revision>
  <dc:subject/>
  <dc:title>Nancy H. Watson/AP Human Geography</dc:title>
</cp:coreProperties>
</file>