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reate a Magazine Cover about the Crusa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ide on the Point of View you will take about the Crusa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hristia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usl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eate a title for your magazine that is appropriate for the ti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nd draw an image that represents a person, place, or event related to the Crusades. It should fill most of the page AND  be in col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st 3 “teasers” for stories you would find in the magazin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se should help portray your point of vie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eate a date and volume number for your magazine edi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 NOT attach in your notebook until graded and retur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ric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itle is appropriate for the time  (5)  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nd drawn image appropriate (25)  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3 teasers support POV </w:t>
                              <w:tab/>
                              <w:tab/>
                              <w:t>(15)  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te &amp; volume appropriate</w:t>
                              <w:tab/>
                              <w:t xml:space="preserve">  (5)  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20" w:firstLine="360"/>
                              <w:rPr/>
                            </w:pPr>
                            <w:r>
                              <w:rPr/>
                              <w:t xml:space="preserve">Total </w:t>
                              <w:tab/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reate a Magazine Cover about the Crusa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ide on the Point of View you will take about the Crusad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Christian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Musli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eate a title for your magazine that is appropriate for the ti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nd draw an image that represents a person, place, or event related to the Crusades. It should fill most of the page AND  be in col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st 3 “teasers” for stories you would find in the magazine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hese should help portray your point of vie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eate a date and volume number for your magazine edi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 NOT attach in your notebook until graded and retur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bric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itle is appropriate for the time  (5)  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and drawn image appropriate (25)  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3 teasers support POV </w:t>
                        <w:tab/>
                        <w:tab/>
                        <w:t>(15)  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te &amp; volume appropriate</w:t>
                        <w:tab/>
                        <w:t xml:space="preserve">  (5)  ____</w:t>
                        <w:tab/>
                      </w:r>
                    </w:p>
                    <w:p>
                      <w:pPr>
                        <w:pStyle w:val="Normal"/>
                        <w:ind w:left="2520" w:firstLine="360"/>
                        <w:rPr/>
                      </w:pPr>
                      <w:r>
                        <w:rPr/>
                        <w:t xml:space="preserve">Total </w:t>
                        <w:tab/>
                        <w:tab/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1148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reate a Magazine Cover about the Crusa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cide on the Point of View you will take about the Crusa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hristia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usl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eate a title for your magazine that is appropriate for the ti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and draw an image that represents a person, place, or event related to the Crusades. It should fill most of the page AND  be in col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st 3 “teasers” for stories you would find in the magazin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se should help portray your point of vie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eate a date and volume number for your magazine edi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NOT attach in your notebook until graded and retur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ric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. Title is appropriate for the time  (5)  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and drawn image appropriate (25)  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3 teasers support POV </w:t>
                              <w:tab/>
                              <w:tab/>
                              <w:t>(15)  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ate &amp; volume appropriate</w:t>
                              <w:tab/>
                              <w:t xml:space="preserve">  (5)  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Total </w:t>
                              <w:tab/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reate a Magazine Cover about the Crusa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cide on the Point of View you will take about the Crusad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Christian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Musli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eate a title for your magazine that is appropriate for the ti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and draw an image that represents a person, place, or event related to the Crusades. It should fill most of the page AND  be in col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st 3 “teasers” for stories you would find in the magazine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hese should help portray your point of vie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eate a date and volume number for your magazine edi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NOT attach in your notebook until graded and retur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bric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. Title is appropriate for the time  (5)  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and drawn image appropriate (25)  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3 teasers support POV </w:t>
                        <w:tab/>
                        <w:tab/>
                        <w:t>(15)  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ate &amp; volume appropriate</w:t>
                        <w:tab/>
                        <w:t xml:space="preserve">  (5)  ____</w:t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Total </w:t>
                        <w:tab/>
                        <w:tab/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Calisto MT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55:00Z</dcterms:created>
  <dc:creator>Nancy H. Watson</dc:creator>
  <dc:description/>
  <cp:keywords/>
  <dc:language>en-US</dc:language>
  <cp:lastModifiedBy>Nancy H. Watson</cp:lastModifiedBy>
  <dcterms:modified xsi:type="dcterms:W3CDTF">2010-01-01T04:55:00Z</dcterms:modified>
  <cp:revision>2</cp:revision>
  <dc:subject/>
  <dc:title/>
</cp:coreProperties>
</file>