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MELINE Guideli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date: ~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date- 14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de everything in chapters 14.3 and 14.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cus will be developing monarchies and Hundred Years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at least 5 colored pictures (vary the pics, use a map, symbol, 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an be drawn or pr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at least 20 dates (or range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understand what went on during this date because you might be asked to explain what this event was in class!! (so maybe write a caption on the back or on a separate sheet of paper if you forget things easi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sheet of blank computer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it as correctly spaced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NEAT (I have to be able to read it, if you don’t have neat handwriting, like me… I suggest to type the captions and glue them in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MELINE Guidelin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date: ~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date- 14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de everything in chapters 14.3 and 14.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cus will be developing monarchies and Hundred Years W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at least 5 colored pictures (vary the pics, use a map, symbol, 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an be drawn or pr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at least 20 dates (or range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understand what went on during this date because you might be asked to explain what this event was in class!! (so maybe write a caption on the back or on a separate sheet of paper if you forget things easi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sheet of blank computer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it as correctly spaced a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NEAT (I have to be able to read it, if you don’t have neat handwriting, like me… I suggest to type the captions and glue them in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0:48:00Z</dcterms:created>
  <dc:creator>kramers</dc:creator>
  <dc:description/>
  <cp:keywords/>
  <dc:language>en-US</dc:language>
  <cp:lastModifiedBy>Nancy H. Watson</cp:lastModifiedBy>
  <dcterms:modified xsi:type="dcterms:W3CDTF">2010-01-03T00:48:00Z</dcterms:modified>
  <cp:revision>2</cp:revision>
  <dc:subject/>
  <dc:title>TIMELINE Guidelines</dc:title>
</cp:coreProperties>
</file>