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frican Map Title Page- Chapters 15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On a map of Africa label the following and draw in or an outline around the feature neatly: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tlas mountains, Sahara Desert, Niger River, Nile River, Zambezi River, Limpopo River, Congo River, Lake Victoria, Rainforest regions, Savannah regions, southern desert regions</w:t>
      </w:r>
      <w:r>
        <w:rPr>
          <w:sz w:val="24"/>
          <w:szCs w:val="24"/>
        </w:rPr>
        <w:t xml:space="preserve"> (11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Mark and label the following cities using a dot and neat handwriting.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Marrakech, Taghaza, Kourabi, Saleh, Timbuktu, Gao, Djenne Djeno, Benin, Aksum, Mogadishu, Malindi, Mombasa, Kilwa, Great Zimbabwe</w:t>
      </w:r>
      <w:r>
        <w:rPr>
          <w:sz w:val="24"/>
          <w:szCs w:val="24"/>
        </w:rPr>
        <w:t xml:space="preserve"> (14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bel the following regions &amp; empires, drawing the boundaries using separate colors. With this same color, write the name of the region or empire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hana, Hausa city-states, Mali, Songhai p. 407, Almohad, Almoravid, Efe, Mbuti, Pygmies, Luba, &amp; San (Hunter-gatherers grouped together in one outline</w:t>
      </w:r>
      <w:r>
        <w:rPr>
          <w:sz w:val="24"/>
          <w:szCs w:val="24"/>
        </w:rPr>
        <w:t>) p. 411 (18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NOTE: Maps located in your text. Pages 407, 411, 414, and 423 will be</w:t>
        <w:tab/>
        <w:tab/>
        <w:t xml:space="preserve">  particularly helpful. This does NOT include countries, such as Morocco, Nigeria, or Egyp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n the lower, left-hand corner of your map, </w:t>
      </w:r>
      <w:r>
        <w:rPr>
          <w:b/>
          <w:sz w:val="24"/>
          <w:szCs w:val="24"/>
        </w:rPr>
        <w:t>create a Table (5 columns &amp; rows)</w:t>
      </w:r>
      <w:r>
        <w:rPr>
          <w:sz w:val="24"/>
          <w:szCs w:val="24"/>
        </w:rPr>
        <w:t xml:space="preserve"> which </w:t>
      </w:r>
      <w:r>
        <w:rPr>
          <w:b/>
          <w:sz w:val="24"/>
          <w:szCs w:val="24"/>
        </w:rPr>
        <w:t>lists the regions of Africa and the goods produced there</w:t>
      </w:r>
      <w:r>
        <w:rPr>
          <w:sz w:val="24"/>
          <w:szCs w:val="24"/>
        </w:rPr>
        <w:t xml:space="preserve">. The regions of Africa </w:t>
      </w:r>
      <w:r>
        <w:rPr>
          <w:b/>
          <w:sz w:val="24"/>
          <w:szCs w:val="24"/>
        </w:rPr>
        <w:t>included should be North, West, East, South, and Central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Use pages 407, 408, 423, 432, 435 to guide you.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On page 423, you must determine if each region (i.e. coastal, savannah) is in the North, West, East, South, or Central region of Afric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ubric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al features (11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cities are labeled (14)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regions &amp; empires are drawn &amp; labeled (18)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able is neat, includes all regions, and at least 8 DIFFERENT items are included (5)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r is used, writing is neat (2)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Total: 50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ric:</w:t>
      </w:r>
    </w:p>
    <w:p>
      <w:pPr>
        <w:pStyle w:val="Normal"/>
        <w:rPr/>
      </w:pPr>
      <w:r>
        <w:rPr>
          <w:sz w:val="24"/>
          <w:szCs w:val="24"/>
        </w:rPr>
        <w:t>North: wool, cloth, salt, guns, ho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: (Coastal) tortoiseshells, gold, cloth, leather, sl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: (Coastal) tortoiseshells, ivory, gold, sl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h: go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: (Savanna, Sahara) ivory, leopard skins, salt   (11 different items)</w:t>
      </w:r>
    </w:p>
    <w:p>
      <w:pPr>
        <w:pStyle w:val="Normal"/>
        <w:spacing w:before="0" w:after="20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0:00Z</dcterms:created>
  <dc:creator>Carolina</dc:creator>
  <dc:description/>
  <dc:language>en-US</dc:language>
  <cp:lastModifiedBy>glycer67</cp:lastModifiedBy>
  <dcterms:modified xsi:type="dcterms:W3CDTF">2010-10-18T03:50:00Z</dcterms:modified>
  <cp:revision>2</cp:revision>
  <dc:subject/>
  <dc:title/>
</cp:coreProperties>
</file>