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105275" cy="3419475"/>
                <wp:effectExtent l="10160" t="10160" r="9525" b="31750"/>
                <wp:wrapTight wrapText="bothSides">
                  <wp:wrapPolygon edited="0">
                    <wp:start x="2995" y="-2"/>
                    <wp:lineTo x="2997" y="-2"/>
                    <wp:lineTo x="2471" y="-2"/>
                    <wp:lineTo x="1954" y="164"/>
                    <wp:lineTo x="1498" y="480"/>
                    <wp:lineTo x="1042" y="796"/>
                    <wp:lineTo x="663" y="1251"/>
                    <wp:lineTo x="400" y="1798"/>
                    <wp:lineTo x="137" y="2346"/>
                    <wp:lineTo x="-2" y="2967"/>
                    <wp:lineTo x="-2" y="3599"/>
                    <wp:lineTo x="-2" y="18000"/>
                    <wp:lineTo x="-2" y="18001"/>
                    <wp:lineTo x="-2" y="18633"/>
                    <wp:lineTo x="137" y="19254"/>
                    <wp:lineTo x="400" y="19802"/>
                    <wp:lineTo x="663" y="20349"/>
                    <wp:lineTo x="1042" y="20804"/>
                    <wp:lineTo x="1498" y="21120"/>
                    <wp:lineTo x="1954" y="21436"/>
                    <wp:lineTo x="2471" y="21602"/>
                    <wp:lineTo x="2997" y="21602"/>
                    <wp:lineTo x="18601" y="21602"/>
                    <wp:lineTo x="18603" y="21602"/>
                    <wp:lineTo x="19129" y="21602"/>
                    <wp:lineTo x="19646" y="21436"/>
                    <wp:lineTo x="20102" y="21120"/>
                    <wp:lineTo x="20558" y="20804"/>
                    <wp:lineTo x="20937" y="20349"/>
                    <wp:lineTo x="21200" y="19802"/>
                    <wp:lineTo x="21463" y="19254"/>
                    <wp:lineTo x="21602" y="18633"/>
                    <wp:lineTo x="21602" y="18001"/>
                    <wp:lineTo x="21602" y="3596"/>
                    <wp:lineTo x="21602" y="3599"/>
                    <wp:lineTo x="21602" y="3599"/>
                    <wp:lineTo x="21602" y="2967"/>
                    <wp:lineTo x="21463" y="2346"/>
                    <wp:lineTo x="21200" y="1798"/>
                    <wp:lineTo x="20937" y="1251"/>
                    <wp:lineTo x="20558" y="796"/>
                    <wp:lineTo x="20102" y="480"/>
                    <wp:lineTo x="19646" y="164"/>
                    <wp:lineTo x="19129" y="-2"/>
                    <wp:lineTo x="18603" y="-2"/>
                    <wp:lineTo x="2995" y="-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341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18pt;width:323.2pt;height:269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0</wp:posOffset>
                </wp:positionV>
                <wp:extent cx="4105275" cy="3419475"/>
                <wp:effectExtent l="10160" t="10160" r="10160" b="31750"/>
                <wp:wrapTight wrapText="bothSides">
                  <wp:wrapPolygon edited="0">
                    <wp:start x="2995" y="-2"/>
                    <wp:lineTo x="2997" y="-2"/>
                    <wp:lineTo x="2471" y="-2"/>
                    <wp:lineTo x="1954" y="164"/>
                    <wp:lineTo x="1498" y="480"/>
                    <wp:lineTo x="1042" y="796"/>
                    <wp:lineTo x="663" y="1251"/>
                    <wp:lineTo x="400" y="1798"/>
                    <wp:lineTo x="137" y="2346"/>
                    <wp:lineTo x="-2" y="2967"/>
                    <wp:lineTo x="-2" y="3599"/>
                    <wp:lineTo x="-2" y="18000"/>
                    <wp:lineTo x="-2" y="18001"/>
                    <wp:lineTo x="-2" y="18633"/>
                    <wp:lineTo x="137" y="19254"/>
                    <wp:lineTo x="400" y="19802"/>
                    <wp:lineTo x="663" y="20349"/>
                    <wp:lineTo x="1042" y="20804"/>
                    <wp:lineTo x="1498" y="21120"/>
                    <wp:lineTo x="1954" y="21436"/>
                    <wp:lineTo x="2471" y="21602"/>
                    <wp:lineTo x="2997" y="21602"/>
                    <wp:lineTo x="18601" y="21602"/>
                    <wp:lineTo x="18603" y="21602"/>
                    <wp:lineTo x="19129" y="21602"/>
                    <wp:lineTo x="19646" y="21436"/>
                    <wp:lineTo x="20102" y="21120"/>
                    <wp:lineTo x="20558" y="20804"/>
                    <wp:lineTo x="20937" y="20349"/>
                    <wp:lineTo x="21200" y="19802"/>
                    <wp:lineTo x="21463" y="19254"/>
                    <wp:lineTo x="21602" y="18633"/>
                    <wp:lineTo x="21602" y="18001"/>
                    <wp:lineTo x="21602" y="3596"/>
                    <wp:lineTo x="21602" y="3599"/>
                    <wp:lineTo x="21602" y="3599"/>
                    <wp:lineTo x="21602" y="2967"/>
                    <wp:lineTo x="21463" y="2346"/>
                    <wp:lineTo x="21200" y="1798"/>
                    <wp:lineTo x="20937" y="1251"/>
                    <wp:lineTo x="20558" y="796"/>
                    <wp:lineTo x="20102" y="480"/>
                    <wp:lineTo x="19646" y="164"/>
                    <wp:lineTo x="19129" y="-2"/>
                    <wp:lineTo x="18603" y="-2"/>
                    <wp:lineTo x="2995" y="-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341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8pt;margin-top:270pt;width:323.2pt;height:269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4105275" cy="3419475"/>
                <wp:effectExtent l="10160" t="10160" r="10160" b="31750"/>
                <wp:wrapTight wrapText="bothSides">
                  <wp:wrapPolygon edited="0">
                    <wp:start x="2995" y="-2"/>
                    <wp:lineTo x="2997" y="-2"/>
                    <wp:lineTo x="2471" y="-2"/>
                    <wp:lineTo x="1954" y="164"/>
                    <wp:lineTo x="1498" y="480"/>
                    <wp:lineTo x="1042" y="796"/>
                    <wp:lineTo x="663" y="1251"/>
                    <wp:lineTo x="400" y="1798"/>
                    <wp:lineTo x="137" y="2346"/>
                    <wp:lineTo x="-2" y="2967"/>
                    <wp:lineTo x="-2" y="3599"/>
                    <wp:lineTo x="-2" y="18000"/>
                    <wp:lineTo x="-2" y="18001"/>
                    <wp:lineTo x="-2" y="18633"/>
                    <wp:lineTo x="137" y="19254"/>
                    <wp:lineTo x="400" y="19802"/>
                    <wp:lineTo x="663" y="20349"/>
                    <wp:lineTo x="1042" y="20804"/>
                    <wp:lineTo x="1498" y="21120"/>
                    <wp:lineTo x="1954" y="21436"/>
                    <wp:lineTo x="2471" y="21602"/>
                    <wp:lineTo x="2997" y="21602"/>
                    <wp:lineTo x="18601" y="21602"/>
                    <wp:lineTo x="18603" y="21602"/>
                    <wp:lineTo x="19129" y="21602"/>
                    <wp:lineTo x="19646" y="21436"/>
                    <wp:lineTo x="20102" y="21120"/>
                    <wp:lineTo x="20558" y="20804"/>
                    <wp:lineTo x="20937" y="20349"/>
                    <wp:lineTo x="21200" y="19802"/>
                    <wp:lineTo x="21463" y="19254"/>
                    <wp:lineTo x="21602" y="18633"/>
                    <wp:lineTo x="21602" y="18001"/>
                    <wp:lineTo x="21602" y="3596"/>
                    <wp:lineTo x="21602" y="3599"/>
                    <wp:lineTo x="21602" y="3599"/>
                    <wp:lineTo x="21602" y="2967"/>
                    <wp:lineTo x="21463" y="2346"/>
                    <wp:lineTo x="21200" y="1798"/>
                    <wp:lineTo x="20937" y="1251"/>
                    <wp:lineTo x="20558" y="796"/>
                    <wp:lineTo x="20102" y="480"/>
                    <wp:lineTo x="19646" y="164"/>
                    <wp:lineTo x="19129" y="-2"/>
                    <wp:lineTo x="18603" y="-2"/>
                    <wp:lineTo x="2995" y="-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341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8pt;margin-top:-18pt;width:323.2pt;height:269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4105275" cy="3419475"/>
                <wp:effectExtent l="10160" t="10160" r="9525" b="31750"/>
                <wp:wrapTight wrapText="bothSides">
                  <wp:wrapPolygon edited="0">
                    <wp:start x="2995" y="-2"/>
                    <wp:lineTo x="2997" y="-2"/>
                    <wp:lineTo x="2471" y="-2"/>
                    <wp:lineTo x="1954" y="164"/>
                    <wp:lineTo x="1498" y="480"/>
                    <wp:lineTo x="1042" y="796"/>
                    <wp:lineTo x="663" y="1251"/>
                    <wp:lineTo x="400" y="1798"/>
                    <wp:lineTo x="137" y="2346"/>
                    <wp:lineTo x="-2" y="2967"/>
                    <wp:lineTo x="-2" y="3599"/>
                    <wp:lineTo x="-2" y="18000"/>
                    <wp:lineTo x="-2" y="18001"/>
                    <wp:lineTo x="-2" y="18633"/>
                    <wp:lineTo x="137" y="19254"/>
                    <wp:lineTo x="400" y="19802"/>
                    <wp:lineTo x="663" y="20349"/>
                    <wp:lineTo x="1042" y="20804"/>
                    <wp:lineTo x="1498" y="21120"/>
                    <wp:lineTo x="1954" y="21436"/>
                    <wp:lineTo x="2471" y="21602"/>
                    <wp:lineTo x="2997" y="21602"/>
                    <wp:lineTo x="18601" y="21602"/>
                    <wp:lineTo x="18603" y="21602"/>
                    <wp:lineTo x="19129" y="21602"/>
                    <wp:lineTo x="19646" y="21436"/>
                    <wp:lineTo x="20102" y="21120"/>
                    <wp:lineTo x="20558" y="20804"/>
                    <wp:lineTo x="20937" y="20349"/>
                    <wp:lineTo x="21200" y="19802"/>
                    <wp:lineTo x="21463" y="19254"/>
                    <wp:lineTo x="21602" y="18633"/>
                    <wp:lineTo x="21602" y="18001"/>
                    <wp:lineTo x="21602" y="3596"/>
                    <wp:lineTo x="21602" y="3599"/>
                    <wp:lineTo x="21602" y="3599"/>
                    <wp:lineTo x="21602" y="2967"/>
                    <wp:lineTo x="21463" y="2346"/>
                    <wp:lineTo x="21200" y="1798"/>
                    <wp:lineTo x="20937" y="1251"/>
                    <wp:lineTo x="20558" y="796"/>
                    <wp:lineTo x="20102" y="480"/>
                    <wp:lineTo x="19646" y="164"/>
                    <wp:lineTo x="19129" y="-2"/>
                    <wp:lineTo x="18603" y="-2"/>
                    <wp:lineTo x="2995" y="-2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341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70pt;width:323.2pt;height:269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200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t Practices of the Catholic Church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rrent Practices of the Catholic Church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200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theranism’s teachings, people, and impact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theranism’s teachings, people, and impac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3657600</wp:posOffset>
                </wp:positionV>
                <wp:extent cx="3200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vinism’s teachings, people, and impact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288pt;mso-position-vertical-relative:text;margin-left:41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lvinism’s teachings, people, and impac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0</wp:posOffset>
                </wp:positionV>
                <wp:extent cx="22860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3 &amp;17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lete the chart as you read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234pt;mso-position-vertical-relative:text;margin-left:27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.3 &amp;17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lete the chart as you r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0</wp:posOffset>
                </wp:positionV>
                <wp:extent cx="3200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and’s Henry VIII’s actions and impa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288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gland’s Henry VIII’s actions and imp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4105275" cy="3419475"/>
                <wp:effectExtent l="10160" t="10160" r="10160" b="31750"/>
                <wp:wrapTight wrapText="bothSides">
                  <wp:wrapPolygon edited="0">
                    <wp:start x="2995" y="-2"/>
                    <wp:lineTo x="2997" y="-2"/>
                    <wp:lineTo x="2471" y="-2"/>
                    <wp:lineTo x="1954" y="164"/>
                    <wp:lineTo x="1498" y="480"/>
                    <wp:lineTo x="1042" y="796"/>
                    <wp:lineTo x="663" y="1251"/>
                    <wp:lineTo x="400" y="1798"/>
                    <wp:lineTo x="137" y="2346"/>
                    <wp:lineTo x="-2" y="2967"/>
                    <wp:lineTo x="-2" y="3599"/>
                    <wp:lineTo x="-2" y="18000"/>
                    <wp:lineTo x="-2" y="18001"/>
                    <wp:lineTo x="-2" y="18633"/>
                    <wp:lineTo x="137" y="19254"/>
                    <wp:lineTo x="400" y="19802"/>
                    <wp:lineTo x="663" y="20349"/>
                    <wp:lineTo x="1042" y="20804"/>
                    <wp:lineTo x="1498" y="21120"/>
                    <wp:lineTo x="1954" y="21436"/>
                    <wp:lineTo x="2471" y="21602"/>
                    <wp:lineTo x="2997" y="21602"/>
                    <wp:lineTo x="18601" y="21602"/>
                    <wp:lineTo x="18603" y="21602"/>
                    <wp:lineTo x="19129" y="21602"/>
                    <wp:lineTo x="19646" y="21436"/>
                    <wp:lineTo x="20102" y="21120"/>
                    <wp:lineTo x="20558" y="20804"/>
                    <wp:lineTo x="20937" y="20349"/>
                    <wp:lineTo x="21200" y="19802"/>
                    <wp:lineTo x="21463" y="19254"/>
                    <wp:lineTo x="21602" y="18633"/>
                    <wp:lineTo x="21602" y="18001"/>
                    <wp:lineTo x="21602" y="3596"/>
                    <wp:lineTo x="21602" y="3599"/>
                    <wp:lineTo x="21602" y="3599"/>
                    <wp:lineTo x="21602" y="2967"/>
                    <wp:lineTo x="21463" y="2346"/>
                    <wp:lineTo x="21200" y="1798"/>
                    <wp:lineTo x="20937" y="1251"/>
                    <wp:lineTo x="20558" y="796"/>
                    <wp:lineTo x="20102" y="480"/>
                    <wp:lineTo x="19646" y="164"/>
                    <wp:lineTo x="19129" y="-2"/>
                    <wp:lineTo x="18603" y="-2"/>
                    <wp:lineTo x="2995" y="-2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341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8pt;margin-top:-18pt;width:323.2pt;height:269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105275" cy="3419475"/>
                <wp:effectExtent l="10160" t="10160" r="9525" b="31750"/>
                <wp:wrapTight wrapText="bothSides">
                  <wp:wrapPolygon edited="0">
                    <wp:start x="2995" y="-2"/>
                    <wp:lineTo x="2997" y="-2"/>
                    <wp:lineTo x="2471" y="-2"/>
                    <wp:lineTo x="1954" y="164"/>
                    <wp:lineTo x="1498" y="480"/>
                    <wp:lineTo x="1042" y="796"/>
                    <wp:lineTo x="663" y="1251"/>
                    <wp:lineTo x="400" y="1798"/>
                    <wp:lineTo x="137" y="2346"/>
                    <wp:lineTo x="-2" y="2967"/>
                    <wp:lineTo x="-2" y="3599"/>
                    <wp:lineTo x="-2" y="18000"/>
                    <wp:lineTo x="-2" y="18001"/>
                    <wp:lineTo x="-2" y="18633"/>
                    <wp:lineTo x="137" y="19254"/>
                    <wp:lineTo x="400" y="19802"/>
                    <wp:lineTo x="663" y="20349"/>
                    <wp:lineTo x="1042" y="20804"/>
                    <wp:lineTo x="1498" y="21120"/>
                    <wp:lineTo x="1954" y="21436"/>
                    <wp:lineTo x="2471" y="21602"/>
                    <wp:lineTo x="2997" y="21602"/>
                    <wp:lineTo x="18601" y="21602"/>
                    <wp:lineTo x="18603" y="21602"/>
                    <wp:lineTo x="19129" y="21602"/>
                    <wp:lineTo x="19646" y="21436"/>
                    <wp:lineTo x="20102" y="21120"/>
                    <wp:lineTo x="20558" y="20804"/>
                    <wp:lineTo x="20937" y="20349"/>
                    <wp:lineTo x="21200" y="19802"/>
                    <wp:lineTo x="21463" y="19254"/>
                    <wp:lineTo x="21602" y="18633"/>
                    <wp:lineTo x="21602" y="18001"/>
                    <wp:lineTo x="21602" y="3596"/>
                    <wp:lineTo x="21602" y="3599"/>
                    <wp:lineTo x="21602" y="3599"/>
                    <wp:lineTo x="21602" y="2967"/>
                    <wp:lineTo x="21463" y="2346"/>
                    <wp:lineTo x="21200" y="1798"/>
                    <wp:lineTo x="20937" y="1251"/>
                    <wp:lineTo x="20558" y="796"/>
                    <wp:lineTo x="20102" y="480"/>
                    <wp:lineTo x="19646" y="164"/>
                    <wp:lineTo x="19129" y="-2"/>
                    <wp:lineTo x="18603" y="-2"/>
                    <wp:lineTo x="2995" y="-2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341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18pt;width:323.2pt;height:269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3429000</wp:posOffset>
                </wp:positionV>
                <wp:extent cx="8439150" cy="3419475"/>
                <wp:effectExtent l="9525" t="10160" r="10160" b="31750"/>
                <wp:wrapTight wrapText="bothSides">
                  <wp:wrapPolygon edited="0">
                    <wp:start x="1458" y="-2"/>
                    <wp:lineTo x="1459" y="-2"/>
                    <wp:lineTo x="1203" y="-2"/>
                    <wp:lineTo x="951" y="164"/>
                    <wp:lineTo x="729" y="480"/>
                    <wp:lineTo x="508" y="796"/>
                    <wp:lineTo x="324" y="1251"/>
                    <wp:lineTo x="195" y="1798"/>
                    <wp:lineTo x="67" y="2346"/>
                    <wp:lineTo x="0" y="2967"/>
                    <wp:lineTo x="0" y="3599"/>
                    <wp:lineTo x="0" y="18000"/>
                    <wp:lineTo x="0" y="18001"/>
                    <wp:lineTo x="0" y="18633"/>
                    <wp:lineTo x="67" y="19254"/>
                    <wp:lineTo x="195" y="19802"/>
                    <wp:lineTo x="324" y="20349"/>
                    <wp:lineTo x="508" y="20804"/>
                    <wp:lineTo x="729" y="21120"/>
                    <wp:lineTo x="951" y="21436"/>
                    <wp:lineTo x="1203" y="21602"/>
                    <wp:lineTo x="1459" y="21602"/>
                    <wp:lineTo x="20142" y="21602"/>
                    <wp:lineTo x="20143" y="21602"/>
                    <wp:lineTo x="20399" y="21602"/>
                    <wp:lineTo x="20650" y="21436"/>
                    <wp:lineTo x="20872" y="21120"/>
                    <wp:lineTo x="21094" y="20804"/>
                    <wp:lineTo x="21278" y="20349"/>
                    <wp:lineTo x="21406" y="19802"/>
                    <wp:lineTo x="21534" y="19254"/>
                    <wp:lineTo x="21602" y="18633"/>
                    <wp:lineTo x="21602" y="18001"/>
                    <wp:lineTo x="21602" y="3596"/>
                    <wp:lineTo x="21602" y="3599"/>
                    <wp:lineTo x="21602" y="3599"/>
                    <wp:lineTo x="21602" y="2967"/>
                    <wp:lineTo x="21534" y="2346"/>
                    <wp:lineTo x="21406" y="1798"/>
                    <wp:lineTo x="21278" y="1251"/>
                    <wp:lineTo x="21094" y="796"/>
                    <wp:lineTo x="20872" y="480"/>
                    <wp:lineTo x="20650" y="164"/>
                    <wp:lineTo x="20399" y="-2"/>
                    <wp:lineTo x="20143" y="-2"/>
                    <wp:lineTo x="1458" y="-2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9120" cy="341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5pt;margin-top:270pt;width:664.45pt;height:269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800600</wp:posOffset>
                </wp:positionV>
                <wp:extent cx="228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378pt;mso-position-vertical-relative:text;margin-left:9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200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Protestant Reformer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her Protestant Reform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200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atholic Reform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Catholic Re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0</wp:posOffset>
                </wp:positionV>
                <wp:extent cx="7086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Legacy of the Reformation (Include Primary and Secondary Sources p. 50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6pt;mso-wrap-distance-left:9.05pt;mso-wrap-distance-right:9.05pt;mso-wrap-distance-top:0pt;mso-wrap-distance-bottom:0pt;margin-top:288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Legacy of the Reformation (Include Primary and Secondary Sources p. 5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16:00Z</dcterms:created>
  <dc:creator>Nancy H. Watson</dc:creator>
  <dc:description/>
  <dc:language>en-US</dc:language>
  <cp:lastModifiedBy>glycer67</cp:lastModifiedBy>
  <cp:lastPrinted>2010-10-31T17:23:00Z</cp:lastPrinted>
  <dcterms:modified xsi:type="dcterms:W3CDTF">2010-11-01T04:16:00Z</dcterms:modified>
  <cp:revision>2</cp:revision>
  <dc:subject/>
  <dc:title/>
</cp:coreProperties>
</file>