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ld War I Title Page</w:t>
      </w:r>
    </w:p>
    <w:p>
      <w:pPr>
        <w:pStyle w:val="Normal"/>
        <w:rPr/>
      </w:pPr>
      <w:r>
        <w:rPr/>
        <w:t>Directions: Use the Power Keg to explain the M.A.I.N. reasons leading to the outbreak of World War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KEG:</w:t>
      </w:r>
    </w:p>
    <w:p>
      <w:pPr>
        <w:pStyle w:val="Normal"/>
        <w:rPr/>
      </w:pPr>
      <w:r>
        <w:rPr/>
        <w:t xml:space="preserve">List the causes of World War I (tensions and actions that set the stage) resulting from Militarism, Alliances, Imperialism, and Nationalism and explain brief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wick, explain the specific event that caused the long-term tensions to explode into w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ound the Ke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pictures of the flags of the Triple Entente and the Triple All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pictures of the new weapons of war (see inset on p. 848 and page 85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</wp:posOffset>
                </wp:positionH>
                <wp:positionV relativeFrom="paragraph">
                  <wp:posOffset>635</wp:posOffset>
                </wp:positionV>
                <wp:extent cx="2743835" cy="1550035"/>
                <wp:effectExtent l="0" t="12700" r="0" b="32385"/>
                <wp:wrapNone/>
                <wp:docPr id="1" name="Curved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44280" cy="1550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urved Connector 7" stroked="t" o:allowincell="f" style="position:absolute;margin-left:28pt;margin-top:0pt;width:216pt;height:122pt;flip:xy" type="_x0000_t32">
                <v:stroke color="#4f81bd" weight="2556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</wp:posOffset>
                </wp:positionH>
                <wp:positionV relativeFrom="paragraph">
                  <wp:posOffset>1346200</wp:posOffset>
                </wp:positionV>
                <wp:extent cx="5067935" cy="5803900"/>
                <wp:effectExtent l="13335" t="5080" r="13335" b="28575"/>
                <wp:wrapSquare wrapText="bothSides"/>
                <wp:docPr id="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8080" cy="5803920"/>
                          <a:chOff x="0" y="0"/>
                          <a:chExt cx="5068080" cy="5803920"/>
                        </a:xfrm>
                      </wpg:grpSpPr>
                      <wps:wsp>
                        <wps:cNvSpPr/>
                        <wps:spPr>
                          <a:xfrm>
                            <a:off x="330840" y="0"/>
                            <a:ext cx="4546440" cy="58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80cd"/>
                              </a:gs>
                              <a:gs pos="100000">
                                <a:srgbClr val="9bc1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5219640"/>
                            <a:ext cx="4546440" cy="584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3f80cd"/>
                              </a:gs>
                              <a:gs pos="100000">
                                <a:srgbClr val="9bc1ff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00000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0880" y="266760"/>
                            <a:ext cx="457200" cy="52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57200" h="5232400">
                                <a:moveTo>
                                  <a:pt x="228600" y="0"/>
                                </a:moveTo>
                                <a:cubicBezTo>
                                  <a:pt x="350391" y="0"/>
                                  <a:pt x="450797" y="1092773"/>
                                  <a:pt x="456912" y="2484848"/>
                                </a:cubicBezTo>
                                <a:cubicBezTo>
                                  <a:pt x="457298" y="2572825"/>
                                  <a:pt x="457296" y="2660968"/>
                                  <a:pt x="456906" y="2748942"/>
                                </a:cubicBezTo>
                                <a:cubicBezTo>
                                  <a:pt x="450493" y="4193552"/>
                                  <a:pt x="342865" y="5304454"/>
                                  <a:pt x="216647" y="5228821"/>
                                </a:cubicBezTo>
                                <a:cubicBezTo>
                                  <a:pt x="220631" y="4357947"/>
                                  <a:pt x="224616" y="3487074"/>
                                  <a:pt x="228600" y="2616200"/>
                                </a:cubicBezTo>
                                <a:lnTo>
                                  <a:pt x="228600" y="0"/>
                                </a:lnTo>
                                <a:close/>
                              </a:path>
                              <a:path fill="none" w="457200" h="5232400">
                                <a:moveTo>
                                  <a:pt x="228600" y="0"/>
                                </a:moveTo>
                                <a:cubicBezTo>
                                  <a:pt x="350391" y="0"/>
                                  <a:pt x="450797" y="1092773"/>
                                  <a:pt x="456912" y="2484848"/>
                                </a:cubicBezTo>
                                <a:cubicBezTo>
                                  <a:pt x="457298" y="2572825"/>
                                  <a:pt x="457296" y="2660968"/>
                                  <a:pt x="456906" y="2748942"/>
                                </a:cubicBezTo>
                                <a:cubicBezTo>
                                  <a:pt x="450493" y="4193552"/>
                                  <a:pt x="342865" y="5304454"/>
                                  <a:pt x="216647" y="5228821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25800"/>
                            <a:ext cx="660240" cy="51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660400" h="5185410">
                                <a:moveTo>
                                  <a:pt x="364668" y="14164"/>
                                </a:moveTo>
                                <a:cubicBezTo>
                                  <a:pt x="532936" y="152840"/>
                                  <a:pt x="660629" y="1267746"/>
                                  <a:pt x="660399" y="2596230"/>
                                </a:cubicBezTo>
                                <a:cubicBezTo>
                                  <a:pt x="660140" y="4090571"/>
                                  <a:pt x="499477" y="5273846"/>
                                  <a:pt x="309535" y="5180327"/>
                                </a:cubicBezTo>
                                <a:lnTo>
                                  <a:pt x="330200" y="2592705"/>
                                </a:lnTo>
                                <a:lnTo>
                                  <a:pt x="364668" y="14164"/>
                                </a:lnTo>
                                <a:close/>
                              </a:path>
                              <a:path fill="none" w="660400" h="5185410">
                                <a:moveTo>
                                  <a:pt x="364668" y="14164"/>
                                </a:moveTo>
                                <a:cubicBezTo>
                                  <a:pt x="532936" y="152840"/>
                                  <a:pt x="660629" y="1267746"/>
                                  <a:pt x="660399" y="2596230"/>
                                </a:cubicBezTo>
                                <a:cubicBezTo>
                                  <a:pt x="660140" y="4090571"/>
                                  <a:pt x="499477" y="5273846"/>
                                  <a:pt x="309535" y="518032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4f81bd"/>
                            </a:solidFill>
                            <a:round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0" y="685800"/>
                            <a:ext cx="4406760" cy="449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ilitaris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llianc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mperialis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n-US" w:bidi="ar-SA"/>
                                </w:rPr>
                                <w:t>ationalism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6.9pt;margin-top:106pt;width:399.1pt;height:457pt" coordorigin="538,2120" coordsize="7982,9140">
                <v:oval id="shape_0" ID="Oval 1" fillcolor="#9bc1ff" stroked="t" o:allowincell="f" style="position:absolute;left:1060;top:2120;width:7159;height:919;mso-wrap-style:none;v-text-anchor:middle">
                  <v:fill o:detectmouseclick="t" color2="#3f80cd"/>
                  <v:stroke color="#4a7ebb" weight="9360" joinstyle="miter" endcap="flat"/>
                  <v:shadow on="t" obscured="f" color="black"/>
                  <w10:wrap type="square"/>
                </v:oval>
                <v:oval id="shape_0" ID="Oval 2" fillcolor="#9bc1ff" stroked="t" o:allowincell="f" style="position:absolute;left:1060;top:10340;width:7159;height:919;mso-wrap-style:none;v-text-anchor:middle">
                  <v:fill o:detectmouseclick="t" color2="#3f80cd"/>
                  <v:stroke color="#4a7ebb" weight="9360" joinstyle="miter" endcap="flat"/>
                  <v:shadow on="t" obscured="f" color="black"/>
                  <w10:wrap type="square"/>
                </v:oval>
                <v:shape id="shape_0" ID="Arc 4" coordsize="457200,5232400" path="m228600,0c350391,0,450797,1092773,456912,2484848c457298,2572825,457296,2660968,456906,2748942c450493,4193552,342865,5304454,216647,5228821c220631,4357947,224616,3487074,228600,2616200l228600,0xem228600,0c350391,0,450797,1092773,456912,2484848c457298,2572825,457296,2660968,456906,2748942c450493,4193552,342865,5304454,216647,5228821e" stroked="t" o:allowincell="f" style="position:absolute;left:7800;top:2540;width:719;height:8239;mso-wrap-style:none;v-text-anchor:middle">
                  <v:fill o:detectmouseclick="t" on="false"/>
                  <v:stroke color="#4f81bd" weight="25560" joinstyle="round" endcap="flat"/>
                  <v:shadow on="t" obscured="f" color="black"/>
                  <w10:wrap type="square"/>
                </v:shape>
                <v:shape id="shape_0" ID="Arc 5" coordsize="660400,5185410" path="m364668,14164c532936,152840,660629,1267746,660399,2596230c660140,4090571,499477,5273846,309535,5180327l330200,2592705l364668,14164xem364668,14164c532936,152840,660629,1267746,660399,2596230c660140,4090571,499477,5273846,309535,5180327e" stroked="t" o:allowincell="f" style="position:absolute;left:539;top:2633;width:1039;height:8165;mso-wrap-style:none;v-text-anchor:middle;rotation:180">
                  <v:fill o:detectmouseclick="t" on="false"/>
                  <v:stroke color="#4f81bd" weight="25560" joinstyle="round" endcap="flat"/>
                  <v:shadow on="t" obscured="f" color="black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40;top:3200;width:6939;height:7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ilitarism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llianc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mperialis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MS Mincho;ＭＳ 明朝" w:cs="Times New Roman"/>
                            <w:color w:val="auto"/>
                            <w:lang w:val="en-US" w:bidi="ar-SA"/>
                          </w:rPr>
                          <w:t>ationalism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7759700</wp:posOffset>
                </wp:positionV>
                <wp:extent cx="5511800" cy="825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Spark that started WW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pt;height:65pt;mso-wrap-distance-left:9.05pt;mso-wrap-distance-right:9.05pt;mso-wrap-distance-top:0pt;mso-wrap-distance-bottom:0pt;margin-top:611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Spark that started WW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1:00Z</dcterms:created>
  <dc:creator>Nancy H. Watson</dc:creator>
  <dc:description/>
  <dc:language>en-US</dc:language>
  <cp:lastModifiedBy>Matthew Watson</cp:lastModifiedBy>
  <dcterms:modified xsi:type="dcterms:W3CDTF">2013-03-04T04:11:00Z</dcterms:modified>
  <cp:revision>2</cp:revision>
  <dc:subject/>
  <dc:title/>
</cp:coreProperties>
</file>