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8"/>
        </w:rPr>
      </w:pPr>
      <w:r>
        <w:rPr>
          <w:b/>
          <w:sz w:val="28"/>
        </w:rPr>
        <w:t>Chapter 30 Section 3: Imperial China Collapses</w:t>
      </w:r>
    </w:p>
    <w:p>
      <w:pPr>
        <w:pStyle w:val="NoSpac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Spacing"/>
        <w:rPr/>
      </w:pPr>
      <w:r>
        <w:rPr>
          <w:b/>
          <w:i/>
        </w:rPr>
        <w:t xml:space="preserve">Read 30.3 carefully. Once you have read the section, answer the following questions in complete sentences in your notebook on the right side. 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>Describe China at the turn of the 20</w:t>
      </w:r>
      <w:r>
        <w:rPr>
          <w:vertAlign w:val="superscript"/>
        </w:rPr>
        <w:t>th</w:t>
      </w:r>
      <w:r>
        <w:rPr/>
        <w:t xml:space="preserve"> century. What were the attitudes of the citizens? Did they all wish for the same thing for China?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>What was another name for the Nationalist Party? Who was their leader?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>What does Sun Yixian mean when he says</w:t>
      </w:r>
      <w:r>
        <w:rPr>
          <w:i/>
        </w:rPr>
        <w:t>” We have four hundred million people gathered together in one China, in reality, they are just a heap of loose sand”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How did he want to change this?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 xml:space="preserve">How did the Treaty of Versaille impact China? 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How did the Chinese citizens react?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What did this reaction cause?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>What impact did Lenin and communist Russia have on China?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>Why did the Communist Party appeal to the peasants of China?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>Analyze the Chinese Civil War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Who fought and what were their plans for China should they succeed?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What impact did the Japanese have on the Chinese Civil War?</w:t>
      </w:r>
    </w:p>
    <w:p>
      <w:pPr>
        <w:pStyle w:val="NoSpacing"/>
        <w:ind w:left="720" w:hanging="0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0:00Z</dcterms:created>
  <dc:creator>Gaby</dc:creator>
  <dc:description/>
  <dc:language>en-US</dc:language>
  <cp:lastModifiedBy>glycer67</cp:lastModifiedBy>
  <dcterms:modified xsi:type="dcterms:W3CDTF">2012-03-26T11:00:00Z</dcterms:modified>
  <cp:revision>2</cp:revision>
  <dc:subject/>
  <dc:title/>
</cp:coreProperties>
</file>