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 Date __________ Class _________</w:t>
      </w:r>
    </w:p>
    <w:p>
      <w:pPr>
        <w:pStyle w:val="Normal"/>
        <w:rPr/>
      </w:pPr>
      <w:r>
        <w:rPr/>
        <w:t xml:space="preserve">Ch 32.1 Answer completely </w:t>
      </w:r>
      <w:r>
        <w:rPr>
          <w:b/>
        </w:rPr>
        <w:t>in sentences</w:t>
      </w:r>
      <w:r>
        <w:rPr/>
        <w:t xml:space="preserve"> &amp; use additional paper, if needed. </w:t>
      </w:r>
    </w:p>
    <w:p>
      <w:pPr>
        <w:pStyle w:val="Normal"/>
        <w:numPr>
          <w:ilvl w:val="0"/>
          <w:numId w:val="1"/>
        </w:numPr>
        <w:rPr/>
      </w:pPr>
      <w:r>
        <w:rPr/>
        <w:t>What was the nonaggression pact? Who signed this agreement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Hitler’s advance into Po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Hitler’s new tactic called blitzkrieg. How was this different from WW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kind of success did the Soviets have in the first weeks of war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Phony War. Where did Germany finally att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aved the allies at Dunki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events of the French surrender to the Germ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Battle of Britain. How did the British respond? How long did it last? Who w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was Rommel &amp; what did he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Operation Barbarossa. Include the strategies and success/failure of both 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siege of Leningrad (Stalingr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part did the Americans play before the Japanese attack on Pearl Harbor?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08:00Z</dcterms:created>
  <dc:creator>Nancy H. Watson</dc:creator>
  <dc:description/>
  <cp:keywords/>
  <dc:language>en-US</dc:language>
  <cp:lastModifiedBy>Nancy H. Watson</cp:lastModifiedBy>
  <dcterms:modified xsi:type="dcterms:W3CDTF">2011-02-28T23:08:00Z</dcterms:modified>
  <cp:revision>2</cp:revision>
  <dc:subject/>
  <dc:title>Name ________________________________________ Date __________ Class _________</dc:title>
</cp:coreProperties>
</file>