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s you read this section, explain how each of the following led to the Cold War between the United State and the Soviet Union (USSR). First, explain what the event or policy was, and then explain how it created tension between the US and the USSR.</w:t>
      </w:r>
    </w:p>
    <w:p>
      <w:pPr>
        <w:pStyle w:val="Normal"/>
        <w:rPr/>
      </w:pPr>
      <w:r>
        <w:rPr/>
      </w:r>
    </w:p>
    <w:p>
      <w:pPr>
        <w:pStyle w:val="Normal"/>
        <w:rPr>
          <w:b/>
          <w:b/>
        </w:rPr>
      </w:pPr>
      <w:r>
        <w:rPr>
          <w:b/>
        </w:rPr>
        <w:t>Meeting at Potsdam, Germany (July/Aug 1945)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licy of Containment (1946 - @197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uman Doctrine (1947)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arshall Plan  (1947)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lockade of Berlin (1948 – 49)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ormation of the North Atlantic Treaty Organization (NATO) (1949)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licy of brinkmanship (195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aunching of Sputnik I (Oct. 1957) - </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h 33.1 Cold War: Superpowers Face Off</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1:07:00Z</dcterms:created>
  <dc:creator>Trial User</dc:creator>
  <dc:description/>
  <cp:keywords/>
  <dc:language>en-US</dc:language>
  <cp:lastModifiedBy>Nancy H. Watson</cp:lastModifiedBy>
  <dcterms:modified xsi:type="dcterms:W3CDTF">2009-08-22T01:07:00Z</dcterms:modified>
  <cp:revision>2</cp:revision>
  <dc:subject/>
  <dc:title>Ch 33</dc:title>
</cp:coreProperties>
</file>