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op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ron Curta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klin D. Roosevel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ted N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nston Church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rsaw Pa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seph Stal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mu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ry Tru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d Gu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o Zedo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ltural Revol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ang Jiesh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munis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uglas McArth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cialis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 Chi Min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pitalis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o Dinh Di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Parall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del Cas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o Theo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stasio Somo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etco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iel Orte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etnamiz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yatollah Ruholla Khomei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mer Rou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kita Khrushche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naligned N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onid Brezhne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rst Wor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hn F. Kenned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ond Wor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yndon B. John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ird Wor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chard M. Nix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agan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nald Reag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pion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rrogate W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ltinational allian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eign A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éten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ban Missile Cri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 33 Key Terms and People</w:t>
    </w:r>
  </w:p>
  <w:p>
    <w:pPr>
      <w:pStyle w:val="Header"/>
      <w:rPr/>
    </w:pPr>
    <w:r>
      <w:rPr/>
      <w:t>Identify or define AND give the significance of each of the follow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07:00Z</dcterms:created>
  <dc:creator>Trial User</dc:creator>
  <dc:description/>
  <cp:keywords/>
  <dc:language>en-US</dc:language>
  <cp:lastModifiedBy>Nancy H. Watson</cp:lastModifiedBy>
  <dcterms:modified xsi:type="dcterms:W3CDTF">2009-08-22T01:07:00Z</dcterms:modified>
  <cp:revision>2</cp:revision>
  <dc:subject/>
  <dc:title>Terms</dc:title>
</cp:coreProperties>
</file>